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/13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026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Rusko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44/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026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Rusk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9-17T06:45:01Z</dcterms:modified>
  <cp:revision>20</cp:revision>
  <dc:subject/>
  <dc:title/>
</cp:coreProperties>
</file>