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..............., dnia 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…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miejsce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  <w:t>O ś w i a d c z e n i a  uczestnika przetargu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Ja ........................................................................................................................................ zam. ................................................................................................................................................                     legitymujący się dowodem osobistym ...................................................... PESEL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 regulaminem przetargu </w:t>
      </w:r>
      <w:r>
        <w:rPr>
          <w:rFonts w:cs="Times New Roman"/>
          <w:sz w:val="24"/>
          <w:szCs w:val="24"/>
        </w:rPr>
        <w:t xml:space="preserve">i warunkami publicznego przetargu ustnego nieograniczonego na działkę nr </w:t>
      </w:r>
      <w:r>
        <w:rPr>
          <w:rFonts w:cs="Times New Roman"/>
          <w:b/>
          <w:bCs/>
          <w:sz w:val="24"/>
          <w:szCs w:val="24"/>
        </w:rPr>
        <w:t xml:space="preserve">34/5 </w:t>
      </w:r>
      <w:r>
        <w:rPr>
          <w:rFonts w:cs="Times New Roman"/>
          <w:b w:val="false"/>
          <w:bCs w:val="false"/>
          <w:sz w:val="24"/>
          <w:szCs w:val="24"/>
        </w:rPr>
        <w:t xml:space="preserve">o pow. </w:t>
      </w:r>
      <w:r>
        <w:rPr>
          <w:rFonts w:cs="Times New Roman"/>
          <w:b/>
          <w:bCs/>
          <w:sz w:val="24"/>
          <w:szCs w:val="24"/>
        </w:rPr>
        <w:t>0,1992</w:t>
      </w:r>
      <w:r>
        <w:rPr>
          <w:rFonts w:cs="Times New Roman"/>
          <w:b w:val="false"/>
          <w:bCs w:val="false"/>
          <w:sz w:val="24"/>
          <w:szCs w:val="24"/>
        </w:rPr>
        <w:t xml:space="preserve"> ha położoną w obrębie ewidencyjnym </w:t>
      </w:r>
      <w:r>
        <w:rPr>
          <w:rFonts w:cs="Times New Roman"/>
          <w:b/>
          <w:bCs/>
          <w:sz w:val="24"/>
          <w:szCs w:val="24"/>
        </w:rPr>
        <w:t>Nowy Jarosław</w:t>
      </w:r>
      <w:r>
        <w:rPr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stanowiącą własność Gminy Darłow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e stanem  prawnym, stanem  techniczno- użytkowym, a także stanem otoczenia nieruchomości, w tym wielkość, charakteru i stopnia zurbanizowania miejscowości, w której nieruchomość jest położona,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/>
        <w:t>zapoznałem(am) się z informacjami o przedmiotowej nieruchomości i akceptuje je bez zastrzeżeń,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Sprzedaż nieruchomości następuje zgodnie z wyrysem z mapy ewidencyjnej oraz wypisem z ewidencji gruntów i budynków, wydanymi przez właściwe miejscowo Starostwo Powiatowe oraz z odpisu z ksiąg wieczystych dostępnych z systemu informatycznego Centralnej Informacji Ksiąg Wieczystych.</w:t>
      </w:r>
      <w:r>
        <w:rPr>
          <w:b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Kupujący oświadczenia, że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e będzie występował z żadnymi roszczeniami wobec sprzedającego z tytułu ewentualnej niezgodności w zakresie rodzaju użytków oraz ewentualnej różnicy w powierzchni sprzedawanych nieruchomości, jeżeli po sprzedaży geodeta wykaże inną powierzchnię, niż jest to oznaczone w dokumentach wyżej wymienionych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Niniejszym oświadczam, że wyrażam zgodę:</w:t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przetwarzanie danych osobowych przez Gminę Darłowo dla potrzeb przeprowadzenia postępowania przetargowego na sprzedaż nieruchomości opisanej powyżej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opublikowanie na tablicy informacyjnej mieszczącej się na I piętrze Urzędu Gminy Darłowo informacji, która zawiera dane (imię i nazwisko/nazwa firmy*) dotyczącej wyniku przetargu nieograniczonego/ograniczonego* na sprzedaż nieruchomości opisanej  powyżej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Poniższy nr rachunku bankowego wskazuje jakowłaściwy do zwrotu wadium w przypadku zaistnienia podstawy do jego zwrotu (zamknięcia, odwołania, unieważnienia lub zakończenia przetargu wynikiem negatywnym)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nr konta .................................................................................... prowadzonym przez Bank................................................................................................................ 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>Jestem świadomy(ma), że w przypadku uchylenia się od zawarcia umowy notarialnej, wpłacone przez mnie wadium w wysokości ustalonej w przetargu ulega przepadkowi zgodnie z postanowieniami regulaminu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Heading1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............................, dnia 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Imię i nazwisko współmałżonk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Adres zamieszkani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Seria i numer dokumentu tożsamości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r tel. …………………………………………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Oświadczenie małżonka o wyrażeniu zgody na nabycie nieruchomości ze środków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majątku wspólnego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Ja niżej podpisana/podpisany wyrażam zgodę na nabycie nieruchomości gruntowej oznaczonej jako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działka ewidencyjna nr</w:t>
      </w:r>
      <w:r>
        <w:rPr>
          <w:rFonts w:cs="Times New Roman"/>
          <w:b/>
          <w:bCs/>
          <w:sz w:val="24"/>
          <w:szCs w:val="24"/>
          <w:u w:val="none"/>
        </w:rPr>
        <w:t xml:space="preserve"> 34/5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o powierzchni </w:t>
      </w:r>
      <w:r>
        <w:rPr>
          <w:rFonts w:cs="Times New Roman"/>
          <w:b/>
          <w:bCs/>
          <w:sz w:val="24"/>
          <w:szCs w:val="24"/>
          <w:u w:val="none"/>
        </w:rPr>
        <w:t xml:space="preserve">0,1992 </w:t>
      </w:r>
      <w:r>
        <w:rPr>
          <w:rFonts w:cs="Times New Roman"/>
          <w:b w:val="false"/>
          <w:bCs w:val="false"/>
          <w:sz w:val="24"/>
          <w:szCs w:val="24"/>
          <w:u w:val="none"/>
        </w:rPr>
        <w:t>ha położonej w miejscowośc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Nowy Jarosław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za cenę wylicytowaną w przetargu w dniu ............................r przez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mojego współmałżonka 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zamieszkałego/zamieszkałą …………………………………………………………………..,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legitymującego/legitymującą się dokumentem tożsamości …………………………………...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Seria i numer dowodu tożsamości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        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  </w:t>
      </w:r>
      <w:r>
        <w:rPr>
          <w:rFonts w:cs="Times New Roman"/>
          <w:b w:val="false"/>
          <w:bCs w:val="false"/>
          <w:sz w:val="20"/>
          <w:szCs w:val="20"/>
          <w:u w:val="none"/>
        </w:rPr>
        <w:t xml:space="preserve">(Miejscowość i data złożenia oświadczenia) </w:t>
        <w:tab/>
        <w:tab/>
        <w:t xml:space="preserve">        (Podpis współmałżonka beneficjenta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260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5-07-24T07:38:23Z</dcterms:modified>
  <cp:revision>16</cp:revision>
  <dc:subject/>
  <dc:title/>
</cp:coreProperties>
</file>