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..............., dnia 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miejsce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O ś w i a d c z e n i a  uczestnika przetarg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Ja 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..                     legitymujący się dowodem osobistym ...................................................... PESEL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 regulaminem przetargu </w:t>
      </w:r>
      <w:r>
        <w:rPr>
          <w:rFonts w:cs="Times New Roman"/>
          <w:sz w:val="24"/>
          <w:szCs w:val="24"/>
        </w:rPr>
        <w:t xml:space="preserve">i warunkami publicznego przetargu ustnego nieograniczonego na działkę nr </w:t>
      </w:r>
      <w:r>
        <w:rPr>
          <w:rFonts w:cs="Times New Roman"/>
          <w:b/>
          <w:bCs/>
          <w:sz w:val="24"/>
          <w:szCs w:val="24"/>
        </w:rPr>
        <w:t xml:space="preserve">84/4 </w:t>
      </w:r>
      <w:r>
        <w:rPr>
          <w:rFonts w:cs="Times New Roman"/>
          <w:b w:val="false"/>
          <w:bCs w:val="false"/>
          <w:sz w:val="24"/>
          <w:szCs w:val="24"/>
        </w:rPr>
        <w:t xml:space="preserve">o pow. </w:t>
      </w:r>
      <w:r>
        <w:rPr>
          <w:rFonts w:cs="Times New Roman"/>
          <w:b/>
          <w:bCs/>
          <w:sz w:val="24"/>
          <w:szCs w:val="24"/>
        </w:rPr>
        <w:t>0,1821</w:t>
      </w:r>
      <w:r>
        <w:rPr>
          <w:rFonts w:cs="Times New Roman"/>
          <w:b w:val="false"/>
          <w:bCs w:val="false"/>
          <w:sz w:val="24"/>
          <w:szCs w:val="24"/>
        </w:rPr>
        <w:t xml:space="preserve"> ha położoną w obrębie ewidencyjnym </w:t>
      </w:r>
      <w:r>
        <w:rPr>
          <w:rFonts w:cs="Times New Roman"/>
          <w:b/>
          <w:bCs/>
          <w:sz w:val="24"/>
          <w:szCs w:val="24"/>
        </w:rPr>
        <w:t>Kowalewice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stanowiącą własność Gminy Darłow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e stanem  prawnym, stanem  techniczno- użytkowym, a także stanem otoczenia nieruchomości, w tym wielkość, charakteru i stopnia zurbanizowania miejscowości, w której nieruchomość jest położona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zapoznałem(am) się z informacjami o przedmiotowej nieruchomości i akceptuje je bez zastrzeżeń,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przedaż nieruchomości następuje zgodnie z wyrysem z mapy ewidencyjnej oraz wypisem z ewidencji gruntów i budynków, wydanymi przez właściwe miejscowo Starostwo Powiatowe oraz z odpisu z ksiąg wieczystych dostępnych z systemu informatycznego Centralnej Informacji Ksiąg Wieczystych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upujący oświadczenia, że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będzie występował z żadnymi roszczeniami wobec sprzedającego z tytułu ewentualnej niezgodności w zakresie rodzaju użytków oraz ewentualnej różnicy w powierzchni sprzedawanych nieruchomości, jeżeli po sprzedaży geodeta wykaże inną powierzchnię, niż jest to oznaczone w dokumentach wyżej wymienionych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iniejszym oświadczam, że wyrażam zgodę:</w:t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przetwarzanie danych osobowych przez Gminę Darłowo dla potrzeb przeprowadzenia postępowania przetargowego na sprzedaż nieruchomości opisanej powyż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opublikowanie na tablicy informacyjnej mieszczącej się na I piętrze Urzędu Gminy Darłowo informacji, która zawiera dane (imię i nazwisko/nazwa firmy*) dotyczącej wyniku przetargu nieograniczonego/ograniczonego* na sprzedaż nieruchomości opisanej  powyżej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niższy nr rachunku bankowego wskazuje jakowłaściwy do zwrotu wadium w przypadku zaistnienia podstawy do jego zwrotu (zamknięcia, odwołania, unieważnienia lub zakończenia przetargu wynikiem negatywnym)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r konta .................................................................................... prowadzonym przez Bank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>Jestem świadomy(ma), że w przypadku uchylenia się od zawarcia umowy notarialnej, wpłacone przez mnie wadium w wysokości ustalonej w przetargu ulega przepadkowi zgodnie z postanowieniami regulaminu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, dnia 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Imię i nazwisko współmałżonk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Adres zamieszkani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Seria i numer dokumentu tożsamości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r tel. 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Oświadczenie małżonka o wyrażeniu zgody na nabycie nieruchomości ze środ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majątku wspóln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Ja niżej podpisana/podpisany wyrażam zgodę na nabycie nieruchomości gruntowej oznaczonej jako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działka ewidencyjna nr</w:t>
      </w:r>
      <w:r>
        <w:rPr>
          <w:rFonts w:cs="Times New Roman"/>
          <w:b/>
          <w:bCs/>
          <w:sz w:val="24"/>
          <w:szCs w:val="24"/>
          <w:u w:val="none"/>
        </w:rPr>
        <w:t xml:space="preserve"> 84/4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 powierzchni </w:t>
      </w:r>
      <w:r>
        <w:rPr>
          <w:rFonts w:cs="Times New Roman"/>
          <w:b/>
          <w:bCs/>
          <w:sz w:val="24"/>
          <w:szCs w:val="24"/>
          <w:u w:val="none"/>
        </w:rPr>
        <w:t xml:space="preserve">0,1821 </w:t>
      </w:r>
      <w:r>
        <w:rPr>
          <w:rFonts w:cs="Times New Roman"/>
          <w:b w:val="false"/>
          <w:bCs w:val="false"/>
          <w:sz w:val="24"/>
          <w:szCs w:val="24"/>
          <w:u w:val="none"/>
        </w:rPr>
        <w:t>ha położonej w miejscowośc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Kowalewice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za cenę wylicytowaną w przetargu w dniu ............................r przez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mojego współmałżonka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mieszkałego/zamieszkałą 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egitymującego/legitymującą się dokumentem tożsamości 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Seria i numer dowodu tożsamości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        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(Miejscowość i data złożenia oświadczenia) </w:t>
        <w:tab/>
        <w:tab/>
        <w:t xml:space="preserve">        (Podpis współmałżonka beneficjenta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Heading1"/>
        <w:spacing w:before="240" w:after="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4-05-20T11:26:37Z</dcterms:modified>
  <cp:revision>15</cp:revision>
  <dc:subject/>
  <dc:title/>
</cp:coreProperties>
</file>