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8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2100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Kowalewice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8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2100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Kowalewic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5-20T11:24:21Z</dcterms:modified>
  <cp:revision>14</cp:revision>
  <dc:subject/>
  <dc:title/>
</cp:coreProperties>
</file>