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</w:rPr>
        <w:t>Załącznik nr 3 do ogłoszenia</w:t>
      </w:r>
      <w:r>
        <w:rPr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dzierżawiający:  </w:t>
      </w:r>
      <w:r>
        <w:rPr>
          <w:b/>
          <w:sz w:val="22"/>
          <w:szCs w:val="22"/>
        </w:rPr>
        <w:t xml:space="preserve">Gmina Naruszewo, Naruszewo 19A, 09-152 Naruszewo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 oferen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ofer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tel. fax)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NIP REGON PESEL)</w:t>
      </w:r>
    </w:p>
    <w:p>
      <w:pPr>
        <w:pStyle w:val="Nagwek2"/>
        <w:spacing w:before="36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</w:t>
      </w:r>
    </w:p>
    <w:p>
      <w:pPr>
        <w:pStyle w:val="Normal"/>
        <w:tabs>
          <w:tab w:val="clear" w:pos="720"/>
          <w:tab w:val="left" w:pos="9230" w:leader="none"/>
          <w:tab w:val="left" w:pos="9639" w:leader="none"/>
          <w:tab w:val="left" w:pos="9656" w:leader="none"/>
          <w:tab w:val="left" w:pos="9781" w:leader="none"/>
        </w:tabs>
        <w:spacing w:before="264" w:after="0"/>
        <w:ind w:right="-142" w:hanging="0"/>
        <w:jc w:val="both"/>
        <w:rPr>
          <w:b/>
          <w:b/>
          <w:color w:val="000000"/>
          <w:spacing w:val="-2"/>
        </w:rPr>
      </w:pPr>
      <w:r>
        <w:rPr/>
        <w:t>W odpowiedzi na ogłoszenie o pisemnym przetargu ograniczonym na najem nieruchomości</w:t>
      </w:r>
      <w:bookmarkStart w:id="0" w:name="_Hlk177480305"/>
      <w:r>
        <w:rPr>
          <w:b/>
          <w:color w:val="000000"/>
          <w:spacing w:val="-2"/>
        </w:rPr>
        <w:t xml:space="preserve"> stanowiącej działkę nr 4/3  o powierzchni 0,4112 </w:t>
      </w:r>
      <w:r>
        <w:rPr>
          <w:color w:val="000000"/>
          <w:spacing w:val="-2"/>
          <w:lang w:val="en-US"/>
        </w:rPr>
        <w:t xml:space="preserve"> ha, </w:t>
      </w:r>
      <w:r>
        <w:rPr>
          <w:color w:val="000000"/>
          <w:spacing w:val="-2"/>
        </w:rPr>
        <w:t xml:space="preserve">położonej w miejscowości Nacpolsk  przy ul. Szkolnej Nr 6, zabudowanej budynkiem Ośrodka Zdrowia, składającym się z 11 pomieszczeń o łącznej powierzchni użytkowej </w:t>
      </w:r>
      <w:r>
        <w:rPr>
          <w:b/>
          <w:color w:val="000000"/>
          <w:spacing w:val="-2"/>
        </w:rPr>
        <w:t>około 123 m2 oraz części mieszkalnej o powierzchni użytkowej około 66 m</w:t>
      </w:r>
      <w:r>
        <w:rPr>
          <w:b/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, stanowiącej własność Gminy Naruszewo, dla której Sąd Rejonowy w Płońsku  prowadzi księgę wieczystą Nr PL1L/00020207/8</w:t>
      </w:r>
      <w:bookmarkEnd w:id="0"/>
      <w:r>
        <w:rPr>
          <w:color w:val="000000"/>
          <w:spacing w:val="-2"/>
        </w:rPr>
        <w:t xml:space="preserve">, </w:t>
      </w:r>
      <w:bookmarkStart w:id="1" w:name="_Hlk177480588"/>
      <w:r>
        <w:rPr>
          <w:color w:val="000000"/>
          <w:spacing w:val="-2"/>
        </w:rPr>
        <w:t>z przeznaczeniem na świadczenie usług z zakresu podstawowej opieki  zdrowotnej w ramach powszechnego ubezpieczenia zdrowotnego z NFZ, przysługujących mieszkańcom Gminy Naruszewo</w:t>
      </w:r>
      <w:bookmarkEnd w:id="1"/>
      <w:r>
        <w:rPr>
          <w:color w:val="000000"/>
          <w:spacing w:val="-2"/>
        </w:rPr>
        <w:t xml:space="preserve"> </w:t>
      </w:r>
      <w:r>
        <w:rPr/>
        <w:t>oferuję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Czynsz netto za nieruchomość  - …………….złotych NETTO miesięcznie ( słownie złotych: …………………………………………….. ) plus należny podatek V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6"/>
        <w:jc w:val="both"/>
        <w:rPr/>
      </w:pPr>
      <w:r>
        <w:rPr/>
        <w:t xml:space="preserve">Deklaruję prowadzenie Podstawowej Opieki Zdrowotnej, co najmniej  w zakresie określonym przez Wynajmującego w ogłoszeniu o przetargu w następujące dni tygodnia ………… w godzinach ……………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5"/>
        <w:jc w:val="both"/>
        <w:rPr/>
      </w:pPr>
      <w:r>
        <w:rPr/>
        <w:t xml:space="preserve">3.  Deklaruję rozpoczęcie działalności w zakresie udzielania świadczeń zdrowotnych w ramach powszechnego ubezpieczenia zdrowotnego na podstawie umowy z NFZ niezwłocznie, nie później niż w terminie 2 miesięcy od daty podpisania umowy dzierżaw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autoSpaceDE w:val="false"/>
        <w:ind w:left="426" w:hanging="426"/>
        <w:jc w:val="both"/>
        <w:rPr/>
      </w:pPr>
      <w:r>
        <w:rPr/>
        <w:t>4.</w:t>
        <w:tab/>
        <w:t>Deklaruję prowadzenie usług dodatkowych następującym zakres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a/ lekarze specjaliści    ( wpisać specjalizacje 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zapoznałem  się z ogłoszeniem o przetargu  i nie wnoszę do niego zastrzeżeń oraz uzyskałem konieczną informację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akceptuję postanowienia umowy, w przypadku wyboru oferty, zobowiązuje się do zawarcia umowy na warunkach określonych w projekcie umowy najmu w miejscu i terminie wyznaczonym przez Wydzierż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ferta została złożona na  .............. ponumerowanych stron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 xml:space="preserve">W przypadku konieczności udzielenia wyjaśnień dotyczących przedstawionej oferty    </w:t>
      </w:r>
    </w:p>
    <w:p>
      <w:pPr>
        <w:pStyle w:val="Normal"/>
        <w:tabs>
          <w:tab w:val="clear" w:pos="720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/>
        <w:t xml:space="preserve">     </w:t>
      </w:r>
      <w:r>
        <w:rPr/>
        <w:t>proszę o zwracani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, dnia ........................ 2024 r.</w:t>
      </w:r>
    </w:p>
    <w:p>
      <w:pPr>
        <w:pStyle w:val="Normal"/>
        <w:rPr/>
      </w:pPr>
      <w:r>
        <w:rPr/>
        <w:t xml:space="preserve">     </w:t>
      </w:r>
      <w:r>
        <w:rPr/>
        <w:t xml:space="preserve">miejscowość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Podpis osoby (osób) upoważnionej d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występowania w imieniu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ind w:left="606" w:hanging="0"/>
        <w:jc w:val="both"/>
        <w:rPr/>
      </w:pPr>
      <w:r>
        <w:rPr/>
        <w:t xml:space="preserve">       </w:t>
      </w:r>
      <w:r>
        <w:rPr/>
        <w:t>Załącznik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ktualny odpis z krajowego rejestru sądowego, jeżeli oferta składana jest przez podmiot podlegający wpisowi do KRS, w pozostałych przypadkach wpis do właściwej ewide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ydruk z rejestru podmiotów wykonujących działalność leczniczą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Szczegółową informację o sposobie zapewnienia co najmniej podstawowej opieki zdrowotnej na podstawie umowy z NF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zczegółową informację o sposobie zapewnienia innych świadczeń z zakresu ochrony zdrowia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a potwierdzenia wpłaty wadiu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nne (np. pełnomocnictwo) 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6680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8.4pt;mso-position-vertical-relative:text;margin-left:277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20"/>
        <w:tab w:val="left" w:pos="708" w:leader="none"/>
      </w:tabs>
      <w:suppressAutoHyphens w:val="true"/>
      <w:jc w:val="center"/>
    </w:pPr>
    <w:rPr>
      <w:rFonts w:cs="Calibri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708" w:leader="none"/>
      </w:tabs>
      <w:suppressAutoHyphens w:val="true"/>
      <w:jc w:val="both"/>
    </w:pPr>
    <w:rPr>
      <w:rFonts w:cs="Calibri"/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1:00Z</dcterms:created>
  <dc:creator>Piotr Kasperek</dc:creator>
  <dc:description/>
  <cp:keywords/>
  <dc:language>en-US</dc:language>
  <cp:lastModifiedBy>Mariusz Piątkowski</cp:lastModifiedBy>
  <cp:lastPrinted>2024-10-22T10:38:00Z</cp:lastPrinted>
  <dcterms:modified xsi:type="dcterms:W3CDTF">2024-10-22T11:31:00Z</dcterms:modified>
  <cp:revision>2</cp:revision>
  <dc:subject/>
  <dc:title/>
</cp:coreProperties>
</file>