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>Naruszewo , dnia. . . . . . . . . . . . . .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ind w:firstLine="709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imię i nazwisko producenta rolnego</w:t>
      </w:r>
    </w:p>
    <w:p>
      <w:pPr>
        <w:pStyle w:val="Normal"/>
        <w:spacing w:lineRule="exact" w:line="2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exact" w:line="200"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SEL/NIP </w:t>
      </w:r>
      <w:r>
        <w:rPr>
          <w:b/>
          <w:sz w:val="20"/>
          <w:szCs w:val="20"/>
        </w:rPr>
        <w:t>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/>
        <w:t>Tel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 . . . . . . . . . . . . . . . . . . . . . . . . . . . . . . . . . . . . . . . . . . . . .</w:t>
      </w:r>
    </w:p>
    <w:p>
      <w:pPr>
        <w:pStyle w:val="Normal"/>
        <w:spacing w:lineRule="auto" w:line="360" w:before="0" w:after="0"/>
        <w:ind w:left="4956" w:hanging="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WÓJT GMINY NARUSZEW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 skarbowej za zeznanie nieprawdy lub zatajenie prawdy, wynikającej z art. 56 ustawy z dnia 10 września 1999r. Kodeks karny skarbowy (Dz. U. z 2024 r. poz. 628 ze zm.), oświadczam co następuj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>
          <w:trHeight w:val="15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Forma prawna beneficjenta pomocy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osobowa spółka Skarb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jednoosobowa spółka jednostki samorządu terytorialnego w rozumieniu przepisów ustawy z dnia 20 grudnia 1996r. o gospodarce komunalnej (Dz. U. z 2021r. poz. 6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 konsumentów (Dz. U. z 2024r. poz. 16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jednostka sektora finansów publicznych w rozumieniu przepisów ustawy z dnia 27 sierpnia 2009r.       o finansach publicznych (Dz. U. 2024r. poz. 1530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eficjent pomocy nienależący do kategorii określonych kodem od 1.A do 1.E (podać poniżej j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b/>
                <w:sz w:val="20"/>
                <w:szCs w:val="20"/>
                <w:lang w:eastAsia="en-US"/>
              </w:rPr>
              <w:t>osoba fizyczna prowadząca działalność rolni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>- zaznaczyć właściwą pozycję znakiem X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Wskazanie kategorii przedsiębiorstwa, przy którego użyciu beneficje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rz. UE L 193 z 01.07.2014, str 1)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ne niż wskazane w pkt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a PKD – należy podać klasę działalności (4 pierwsze znaki), w związku z którą beneficjent otrzymał pomoc, określoną zgodnie z rozporządzeniem Rady Ministrów z dnia 12 grudnia 2017r. w sprawie Polskiej Klasyfikacji Działalności (PKD) (Dz.U. 2017r. poz. 244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KD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ykładowy wykaz klas PK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zbóż, roślin strączkowych i roślin oleistych na nasiona z wyłączeniem ryż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warzyw, włączając melony oraz uprawa roślin korzeniowych i bulwiast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drzew i krzewów owocowych ziarnkowych i pestk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pozostałych drzew i krzewów owocowych oraz orzech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Chów i hodowla świ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ozostałe uprawy rolne inne niż wielolet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y rolne połączone z chowem i hodowlą zwierząt (działalność mieszana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nny –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zaznaczyć właściwą pozycję znakiem X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data i podpis/y osoby/ób składającej/ych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oświadczenie</w:t>
      </w:r>
    </w:p>
    <w:p>
      <w:pPr>
        <w:pStyle w:val="Normal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lineRule="exact" w:line="20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</w:t>
        <w:tab/>
      </w:r>
    </w:p>
    <w:p>
      <w:pPr>
        <w:pStyle w:val="Normal"/>
        <w:spacing w:lineRule="exact" w:line="200" w:before="0" w:after="0"/>
        <w:jc w:val="both"/>
        <w:rPr/>
      </w:pPr>
      <w:r>
        <w:rPr>
          <w:sz w:val="16"/>
          <w:szCs w:val="16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e pozbawienia wolności, albo obu tym karom łącznie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2. Jeżeli kwota podatku narażonego na uszczuplenie jest małej wartości, sprawca  czynu zabronionego określonego w § 1 podlega karze grzywny do 720 stawek dziennych.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16"/>
          <w:szCs w:val="16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tabs>
          <w:tab w:val="clear" w:pos="720"/>
          <w:tab w:val="left" w:pos="1965" w:leader="none"/>
        </w:tabs>
        <w:spacing w:lineRule="exact" w:line="20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Milena Kowalska</dc:creator>
  <dc:description/>
  <cp:keywords/>
  <dc:language>en-US</dc:language>
  <cp:lastModifiedBy>Milena Kowalska</cp:lastModifiedBy>
  <cp:lastPrinted>2020-08-21T13:50:00Z</cp:lastPrinted>
  <dcterms:modified xsi:type="dcterms:W3CDTF">2025-01-13T12:28:00Z</dcterms:modified>
  <cp:revision>2</cp:revision>
  <dc:subject/>
  <dc:title/>
</cp:coreProperties>
</file>