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O WYSOKOŚCI OPŁA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GOSPODAROWANIE ODPADAMI KOMUNAL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LA JASNE WYPEŁNIA WŁAŚCICIEL NIERUCHOMOŚCI DUŻYMI, DRUKOWANYMI LITERAMI, CZARNYM LUB NIEBIESKIM KOLORE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7867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Podstawa prawna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Termin składania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Składając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Miejsce składania:</w:t>
            </w:r>
          </w:p>
        </w:tc>
        <w:tc>
          <w:tcPr>
            <w:tcW w:w="7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/>
              </w:rPr>
              <w:t>Art. 6m ustawy z dnia 13 września 1996r. o utrzymaniu czystości i porządku w gminach (t.j. Dz.U.  z 2019 r., poz. 2010 ze zm.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/>
              </w:rPr>
              <w:t xml:space="preserve">W terminie 14 dni od dnia zamieszkania na danej nieruchomości pierwszego  mieszkańca  lub powstania na danej nieruchomości odpadów komunalnych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/>
              </w:rPr>
              <w:t xml:space="preserve">W przypadku zmiany danych będących podstawą ustalenia wysokości należnej opłaty za gospodarowanie odpadami komunalnymi w terminie do 10 dnia miesiąca następującego po miesiącu, w którym nastąpiła zmiana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/>
              </w:rPr>
              <w:t>Formularz przeznaczony jest dla właścicieli nieruchomości w rozumieniu art. 2 ust. 1 pkt 4 usta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/>
              </w:rPr>
              <w:t>Urząd Gminy w Naruszewie, Naruszewo 19A, 09-152 Naruszewo.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right" w:pos="95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A. ORGAN WŁAŚCIWY DO PRZYJĘCIA DEKLARACJI</w:t>
              <w:tab/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/>
              </w:rPr>
              <w:t>Wójt Gminy Naruszew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/>
              </w:rPr>
              <w:t>Naruszewo 19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/>
              </w:rPr>
              <w:t>09-152 Naruszewo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 xml:space="preserve">B. OBOWIĄZEK ZŁOŻENIA DEKLARACJI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(zaznaczyć właściwy kwadrat)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vertAlign w:val="superscript"/>
                <w:lang w:eastAsia="hi-IN"/>
              </w:rPr>
              <w:t>1)</w:t>
            </w:r>
          </w:p>
        </w:tc>
      </w:tr>
      <w:tr>
        <w:trPr>
          <w:trHeight w:val="1199" w:hRule="atLeast"/>
        </w:trPr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>1. pierwsza deklaracja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hi-IN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data zamieszkania na nieruchomości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/>
              </w:rPr>
              <w:t>(dzień/miesiąc/rok): _ _._ _._ _ _ _ r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>2. nowa deklaracja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hi-IN"/>
              </w:rPr>
              <w:t>2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/>
              </w:rPr>
              <w:t xml:space="preserve">   -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/>
              </w:rPr>
              <w:t xml:space="preserve">zmiana od dnia (dzień/miesiąc/rok): _ _._ _._ _ _ _ r.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 xml:space="preserve">3. korekta deklaracji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/>
              </w:rPr>
              <w:t>dotyczy okresu od _ _._ _._ _ _ _ r. do _ _._ _._ _ _ _ 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>4. wygaśnięcie obowiązku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/>
              </w:rPr>
              <w:t>od dnia _ _._ _._ _ _ _ r.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C. DANE SKŁADAJĄCEGO DEKLARACJĘ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C.1 PODMIOT SKŁADAJĄCY DEKLARACJĘ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 (zaznaczyć właściwy kwadrat)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851" w:hanging="567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1. właściciel nieruchomości w rozumieniu ustawy z dnia 13 września 1996 r. o utrzymaniu czystości </w:t>
              <w:br/>
              <w:t>i porządku w gminach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hi-IN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851" w:hanging="567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2. podmiot  sprawujący zarząd nieruchomością zabudowana budynkiem wielolokalowym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 xml:space="preserve">C.2 TYTUŁ PRAWNY DO WŁADANIA NIERUCHOMOŚCIĄ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(zaznaczyć właściwy kwadrat, dotyczy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u w:val="single"/>
                <w:lang w:eastAsia="hi-IN"/>
              </w:rPr>
              <w:t>tylko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 sytuacji jeśli w części C.1 zaznaczono kwadrat nr 1)</w:t>
            </w:r>
          </w:p>
        </w:tc>
      </w:tr>
      <w:tr>
        <w:trPr>
          <w:trHeight w:val="738" w:hRule="atLeast"/>
        </w:trPr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1. własność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2. współwłasność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3. użytkowanie wieczys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4. najem, dzierżaw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5. inny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vertAlign w:val="superscript"/>
                <w:lang w:eastAsia="hi-IN"/>
              </w:rPr>
              <w:t>4)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 (podać jaki) ……………………….</w:t>
            </w:r>
          </w:p>
        </w:tc>
      </w:tr>
      <w:tr>
        <w:trPr>
          <w:trHeight w:val="372" w:hRule="atLeast"/>
        </w:trPr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C.3 ZARZĄD NIERUCHOMOŚCIĄ WSPÓLN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(zaznaczyć właściwy kwadrat, dotyczy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u w:val="single"/>
                <w:lang w:eastAsia="hi-IN"/>
              </w:rPr>
              <w:t>tylko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 sytuacji jeśli w części C.1 zaznaczono kwadrat nr 2)</w:t>
            </w:r>
          </w:p>
        </w:tc>
      </w:tr>
      <w:tr>
        <w:trPr>
          <w:trHeight w:val="647" w:hRule="atLeast"/>
        </w:trPr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1. wspólnota mieszkaniow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2. spółdzielnia mieszkani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209"/>
        <w:gridCol w:w="2186"/>
        <w:gridCol w:w="1092"/>
        <w:gridCol w:w="348"/>
        <w:gridCol w:w="134"/>
        <w:gridCol w:w="1196"/>
        <w:gridCol w:w="61"/>
        <w:gridCol w:w="61"/>
        <w:gridCol w:w="2100"/>
      </w:tblGrid>
      <w:tr>
        <w:trPr>
          <w:trHeight w:val="138" w:hRule="atLeast"/>
        </w:trPr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C.4   DANE IDENTYFIKACYJNE SKŁADAJĄCEGO DEKLARACJĘ</w:t>
            </w:r>
          </w:p>
        </w:tc>
      </w:tr>
      <w:tr>
        <w:trPr>
          <w:trHeight w:val="138" w:hRule="atLeast"/>
        </w:trPr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C.4.1 OSOBY FIZYCZN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hi-IN"/>
              </w:rPr>
              <w:t>UWAGA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dane identyfikacyjne,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adres zamieszkania,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 wypełnienie rubryki 14 i 15 nie jest obowiązkowe)</w:t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1. Pierwsze imię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2. Nazwisko</w:t>
            </w:r>
          </w:p>
        </w:tc>
        <w:tc>
          <w:tcPr>
            <w:tcW w:w="3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3. PESE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__ __ __ __ __ __ __ __ __ __ __</w:t>
            </w:r>
          </w:p>
        </w:tc>
      </w:tr>
      <w:tr>
        <w:trPr>
          <w:trHeight w:val="454" w:hRule="atLeast"/>
        </w:trPr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4. Kraj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5. Województw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3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6. Powia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</w:tr>
      <w:tr>
        <w:trPr>
          <w:trHeight w:val="347" w:hRule="atLeast"/>
        </w:trPr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7. Gmin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8. Ulic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9. Nr domu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10. Nr lokalu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11. Miejscowoś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12. Kod poczt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3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13. Poczt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14. Numer telefon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71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15. Adres e-mail</w:t>
            </w:r>
          </w:p>
        </w:tc>
      </w:tr>
      <w:tr>
        <w:trPr>
          <w:trHeight w:val="252" w:hRule="atLeast"/>
        </w:trPr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C.4.2 JEDNOSTKI ORGANIZACYJN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hi-IN"/>
              </w:rPr>
              <w:t>UWAGA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 xml:space="preserve">dane identyfikacyjne,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adres siedziby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, wypełnienie rubryki 28 i 29 nie jest obowiązkowe</w:t>
            </w:r>
          </w:p>
        </w:tc>
      </w:tr>
      <w:tr>
        <w:trPr>
          <w:trHeight w:val="454" w:hRule="atLeast"/>
        </w:trPr>
        <w:tc>
          <w:tcPr>
            <w:tcW w:w="6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16. Nazw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3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17. NIP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__ __ __ __ __ __ __ __ __ __</w:t>
            </w:r>
          </w:p>
        </w:tc>
      </w:tr>
      <w:tr>
        <w:trPr>
          <w:trHeight w:val="454" w:hRule="atLeast"/>
        </w:trPr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18. Kraj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19. Województw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3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20. Powia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21. Gmin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22. Ulic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23. Nr domu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24. Nr lokalu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25. Miejscowoś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26. Kod poczt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3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27. Poczt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</w:tr>
      <w:tr>
        <w:trPr>
          <w:trHeight w:val="538" w:hRule="atLeast"/>
        </w:trPr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28. Numer telefon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71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29. Adres e-mail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853" w:hRule="atLeast"/>
        </w:trPr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 xml:space="preserve">D. DANE IDENTYFIKACYJNE NIERUCHOMOŚCI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u w:val="single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hi-IN"/>
              </w:rPr>
              <w:t>UWAGA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 xml:space="preserve">Dane dotyczą jednej nieruchomości,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z którą związany jest obowiązek uiszczenia opłaty.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/>
              </w:rPr>
              <w:t>W sytuacji władania kilkoma nieruchomościami należy złożyć dla każdej nieruchomości odrębną deklarację.</w:t>
            </w:r>
          </w:p>
        </w:tc>
      </w:tr>
      <w:tr>
        <w:trPr>
          <w:trHeight w:val="486" w:hRule="atLeast"/>
        </w:trPr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 xml:space="preserve">30. Miejscowość                                    </w:t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31. Ulic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32. Nr domu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33. Nr lokalu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vertAlign w:val="superscript"/>
                <w:lang w:eastAsia="hi-IN"/>
              </w:rPr>
              <w:t>5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hi-IN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34. Kod poczt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</w:tr>
      <w:tr>
        <w:trPr>
          <w:trHeight w:val="287" w:hRule="atLeast"/>
        </w:trPr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>E. OPŁATA ZA GOSPODAROWANIE ODPADAMI</w:t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E.1 PODSTAWA USTALENIA OPŁATY</w:t>
            </w:r>
          </w:p>
        </w:tc>
      </w:tr>
      <w:tr>
        <w:trPr>
          <w:trHeight w:val="316" w:hRule="atLeast"/>
        </w:trPr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FF0000"/>
                <w:kern w:val="2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 xml:space="preserve">35. Liczba  mieszkańców zamieszkujących nieruchomość (wymieniona w części D)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/>
              </w:rPr>
              <w:t>...............................</w:t>
            </w:r>
          </w:p>
        </w:tc>
      </w:tr>
      <w:tr>
        <w:trPr/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 xml:space="preserve">E.2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OŚWIADCZENIE O POSIADANIU KOMPOSTOWNIKA I KOMPOSTOWANI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vertAlign w:val="superscript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BIOODPADÓW</w:t>
            </w:r>
          </w:p>
        </w:tc>
      </w:tr>
      <w:tr>
        <w:trPr>
          <w:trHeight w:val="759" w:hRule="atLeast"/>
        </w:trPr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/>
              </w:rPr>
              <w:t>posiadam kompostownik przydomowy i kompostuję w nim bioodpady stanowiące odpady komunal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/>
              </w:rPr>
              <w:t>nie posiadam kompostownika przydomowego i nie kompostuję w nim bioodpadów  stanowiącyc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/>
              </w:rPr>
              <w:t>odpady komunalne</w:t>
            </w:r>
          </w:p>
        </w:tc>
      </w:tr>
      <w:tr>
        <w:trPr/>
        <w:tc>
          <w:tcPr>
            <w:tcW w:w="9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E.3 OBLICZENIE WYSOKOŚCI MIESIĘCZNEJ OPŁATY ZA GOSPODAROWANI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ODPADAMI KOMUNALNYMI</w:t>
            </w:r>
          </w:p>
        </w:tc>
      </w:tr>
      <w:tr>
        <w:trPr>
          <w:trHeight w:val="340" w:hRule="atLeast"/>
        </w:trPr>
        <w:tc>
          <w:tcPr>
            <w:tcW w:w="7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Stawka opłaty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/>
              </w:rPr>
              <w:t>36.</w:t>
            </w:r>
          </w:p>
        </w:tc>
      </w:tr>
      <w:tr>
        <w:trPr>
          <w:trHeight w:val="340" w:hRule="atLeast"/>
        </w:trPr>
        <w:tc>
          <w:tcPr>
            <w:tcW w:w="7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Liczba  mieszkańców wskazanych w poz. 35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/>
              </w:rPr>
              <w:t>37.</w:t>
            </w:r>
          </w:p>
        </w:tc>
      </w:tr>
      <w:tr>
        <w:trPr>
          <w:trHeight w:val="340" w:hRule="atLeast"/>
        </w:trPr>
        <w:tc>
          <w:tcPr>
            <w:tcW w:w="7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Wysokość należnej opłaty (poz. 36 x poz. 37)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vertAlign w:val="superscript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/>
              </w:rPr>
              <w:t>3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3"/>
        <w:gridCol w:w="4967"/>
        <w:gridCol w:w="50"/>
        <w:gridCol w:w="2222"/>
      </w:tblGrid>
      <w:tr>
        <w:trPr>
          <w:trHeight w:val="68" w:hRule="atLeast"/>
        </w:trPr>
        <w:tc>
          <w:tcPr>
            <w:tcW w:w="9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vertAlign w:val="superscript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>F. 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shd w:fill="CCCCCC" w:val="clear"/>
                <w:lang w:eastAsia="hi-IN"/>
              </w:rPr>
              <w:t xml:space="preserve">DANE DOTYCZĄCE ZWOLNIENIA </w:t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shd w:fill="CCCCCC" w:val="clear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shd w:fill="CCCCCC" w:val="clear"/>
                <w:lang w:eastAsia="hi-IN"/>
              </w:rPr>
              <w:t>F1. ZWOLNIENIE DLA RODZIN WIELODZIETNYCH, O KTÓRYM MOW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CCCCCC" w:val="clear"/>
                <w:lang w:eastAsia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shd w:fill="CCCCCC" w:val="clear"/>
                <w:lang w:eastAsia="hi-IN"/>
              </w:rPr>
              <w:t>W ODRĘBNEJ UCHWALE RADY GMINY W NARUSZEWIE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shd w:fill="CCCCCC" w:val="clear"/>
                <w:vertAlign w:val="superscript"/>
                <w:lang w:eastAsia="hi-IN"/>
              </w:rPr>
              <w:t xml:space="preserve"> 6)</w:t>
            </w:r>
          </w:p>
        </w:tc>
      </w:tr>
      <w:tr>
        <w:trPr>
          <w:trHeight w:val="94" w:hRule="atLeast"/>
        </w:trPr>
        <w:tc>
          <w:tcPr>
            <w:tcW w:w="7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 xml:space="preserve">Wysokość zwolnienia na mieszkańc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hi-IN"/>
              </w:rPr>
              <w:t>(stawka opłaty x % zwolnienia wskazany w odrębnej uchwale Rady Gminy w Naruszewie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/>
              </w:rPr>
              <w:t>39.</w:t>
            </w:r>
          </w:p>
        </w:tc>
      </w:tr>
      <w:tr>
        <w:trPr>
          <w:trHeight w:val="510" w:hRule="atLeast"/>
        </w:trPr>
        <w:tc>
          <w:tcPr>
            <w:tcW w:w="7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 xml:space="preserve">Ilość mieszkańców uprawnionych do zwolnienia 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/>
              </w:rPr>
              <w:t>40.</w:t>
            </w:r>
          </w:p>
        </w:tc>
      </w:tr>
      <w:tr>
        <w:trPr>
          <w:trHeight w:val="460" w:hRule="atLeast"/>
        </w:trPr>
        <w:tc>
          <w:tcPr>
            <w:tcW w:w="7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Wysokość należnego zwolnienia (poz. 39 x poz. 40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/>
              </w:rPr>
              <w:t>41.</w:t>
            </w:r>
          </w:p>
        </w:tc>
      </w:tr>
      <w:tr>
        <w:trPr>
          <w:trHeight w:val="115" w:hRule="atLeast"/>
        </w:trPr>
        <w:tc>
          <w:tcPr>
            <w:tcW w:w="9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>F2. ZWOLNIENIE  DLA WŁAŚCICIELI  NIERUCHOMOŚCI  ZABUDOWANYCH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>BUDYNKAMI  MIESZKALNYMI  JEDNORODZINNYMI  KOMPOSTUJĄCYCH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/>
              </w:rPr>
              <w:t>BIOODPADY</w:t>
            </w:r>
          </w:p>
        </w:tc>
      </w:tr>
      <w:tr>
        <w:trPr>
          <w:trHeight w:val="342" w:hRule="atLeast"/>
        </w:trPr>
        <w:tc>
          <w:tcPr>
            <w:tcW w:w="7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Wysokość zwolnienia na mieszkańca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/>
              </w:rPr>
              <w:t>42.</w:t>
            </w:r>
          </w:p>
        </w:tc>
      </w:tr>
      <w:tr>
        <w:trPr>
          <w:trHeight w:val="470" w:hRule="atLeast"/>
        </w:trPr>
        <w:tc>
          <w:tcPr>
            <w:tcW w:w="7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 xml:space="preserve">Ilość mieszkańców uprawnionych do zwolnienia 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/>
              </w:rPr>
              <w:t>43.</w:t>
            </w:r>
          </w:p>
        </w:tc>
      </w:tr>
      <w:tr>
        <w:trPr>
          <w:trHeight w:val="464" w:hRule="atLeast"/>
        </w:trPr>
        <w:tc>
          <w:tcPr>
            <w:tcW w:w="7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Wysokość należnego zwolnienia (poz. 42 x poz. 43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/>
              </w:rPr>
              <w:t>44.</w:t>
            </w:r>
          </w:p>
        </w:tc>
      </w:tr>
      <w:tr>
        <w:trPr>
          <w:trHeight w:val="115" w:hRule="atLeast"/>
        </w:trPr>
        <w:tc>
          <w:tcPr>
            <w:tcW w:w="9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shd w:fill="CCCCCC" w:val="clear"/>
                <w:lang w:eastAsia="hi-IN"/>
              </w:rPr>
              <w:t xml:space="preserve">G. OBLICZENIE WYSOKOŚCI  MIESIĘCZNEJ OPŁATY  ZA GOSPODAROWANIE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shd w:fill="CCCCCC" w:val="clear"/>
                <w:lang w:eastAsia="hi-IN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shd w:fill="CCCCCC" w:val="clear"/>
                <w:lang w:eastAsia="hi-IN"/>
              </w:rPr>
              <w:t>ODPADAMI KOMUNALNYMI PO UWZGLĘDNIENIU NALEŻNEGO ZWOLNIENIA</w:t>
            </w:r>
          </w:p>
        </w:tc>
      </w:tr>
      <w:tr>
        <w:trPr>
          <w:trHeight w:val="729" w:hRule="atLeast"/>
        </w:trPr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Miesięczna wysokość opłaty po uwzględnieniu zwolnieni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/>
              </w:rPr>
              <w:t>(poz. 38 – poz. 41 – poz. 44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u w:val="single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/>
              </w:rPr>
              <w:t>45.</w:t>
            </w:r>
          </w:p>
        </w:tc>
      </w:tr>
      <w:tr>
        <w:trPr>
          <w:trHeight w:val="93" w:hRule="atLeas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H. PODPIS SKŁADAJĄCEGO DEKLARACJĘ</w:t>
            </w:r>
          </w:p>
        </w:tc>
      </w:tr>
      <w:tr>
        <w:trPr>
          <w:trHeight w:val="985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46. Dat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7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/>
              </w:rPr>
              <w:t>47. Czytelny podpis (z podaniem imienia i nazwiska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</w:tr>
      <w:tr>
        <w:trPr>
          <w:trHeight w:val="345" w:hRule="atLeast"/>
        </w:trPr>
        <w:tc>
          <w:tcPr>
            <w:tcW w:w="9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  <w:t>I. ADNOTACJE ORGANU</w:t>
            </w:r>
          </w:p>
        </w:tc>
      </w:tr>
      <w:tr>
        <w:trPr>
          <w:trHeight w:val="2901" w:hRule="atLeast"/>
        </w:trPr>
        <w:tc>
          <w:tcPr>
            <w:tcW w:w="9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>
          <w:trHeight w:val="2407" w:hRule="atLeast"/>
        </w:trPr>
        <w:tc>
          <w:tcPr>
            <w:tcW w:w="9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POUCZENIE:</w:t>
            </w:r>
          </w:p>
          <w:p>
            <w:pPr>
              <w:pStyle w:val="Normal"/>
              <w:shd w:fill="BFBFBF" w:val="clear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hd w:fill="BFBFB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godnie z art. 6n ust. 1 ustawy z dnia 13 września 1996 roku  o utrzymaniu czystości i porządku w gminach (t.j. Dz.U.  z 2019 r., poz. 2010 ze zm.), w przypadku nieopłacenia  kwoty z poz. 45  lub wpłacenia jej w niepełnej wysokości niniejsza deklaracja stanowi podstawę do  wystawienia tytułu wykonawczego  zgodnie z przepisami ustawy z dnia 17 czerwca 1966r. o postępowaniu egzekucyjnym w administracj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(Dz. U. z 2019 r. poz. 1438 ze zm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BJAŚNIENIA: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vertAlign w:val="superscript"/>
          <w:lang w:eastAsia="hi-IN"/>
        </w:rPr>
        <w:t>1)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> Obowiązek złożenia pierwszej deklaracji o wysokości opłaty za gospodarowanie odpadami komunalnymi składanej przez właścicieli nieruchomości powstaje w terminie 14 dni od dnia zamieszkania na nieruchomości pierwszego mieszkańca lub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hi-IN"/>
        </w:rPr>
        <w:t xml:space="preserve"> powstania na danej nieruchomości odpadów komunalnych.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>W przypadku gdy w danym miesiącu na danej nieruchomości mieszkaniec zamieszkuje przez część miesiąca, opłatę za gospodarowanie odpadami komunalnymi w miesiącu, w którym nastąpiła zmiana, uiszcza się w gminie, w której dotychczas zamieszkiwał, a w nowym, miejscu zamieszkania – począwszy od miesiąca następnego, po którym nastąpiła zmiana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vertAlign w:val="superscript"/>
          <w:lang w:eastAsia="hi-IN"/>
        </w:rPr>
        <w:t>2)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> Obowiązek złożenia nowej deklaracji powstaje w przypadku zmiany danych będących podstawą ustalenia wysokości należnej opłaty za gospodarowanie odpadami. Właściciel nieruchomości jest obowiązany złożyć nową deklarację w terminie do 10 dnia miesiąca następującego po miesiącu, w którym nastąpiła zmiana. Opłatę za gospodarowanie odpadami komunalnymi w zmienionej wysokości uiszcza się za miesiąc, w którym nastąpiła zmiana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vertAlign w:val="superscript"/>
          <w:lang w:eastAsia="hi-IN"/>
        </w:rPr>
        <w:t>3) 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 xml:space="preserve">Przez właściciela nieruchomości rozumie się także współwłaścicieli, użytkowników wieczystych oraz jednostki organizacyjne i osoby posiadające nieruchomości w zarządzie lub użytkowaniu, a także inne podmioty władające nieruchomością.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vertAlign w:val="superscript"/>
          <w:lang w:eastAsia="hi-IN"/>
        </w:rPr>
        <w:t>4) 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>Inne władanie nieruchomością należy rozumieć posiadanie nieruchomości samoistne (także bezumowne posiadanie) jak i zależne (np. najem, dzierżawa, użyczenie) oraz dzierżycieli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vertAlign w:val="superscript"/>
          <w:lang w:eastAsia="hi-IN"/>
        </w:rPr>
        <w:t>5)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 xml:space="preserve"> Pole należy wypełnić tylko w przypadku, gdy deklaracja dotyczy pojedynczego lokalu, w którym zamieszkują mieszkańcy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vertAlign w:val="superscript"/>
          <w:lang w:eastAsia="hi-IN"/>
        </w:rPr>
        <w:t>6) 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 xml:space="preserve">Część F1 wypełniają osoby uprawnione, na podstawie odrębnej Uchwały Rady Gminy w Naruszewie do korzystania ze zwolnienia w opłacie za gospodarowanie odpadami komunalnymi w wysokości 30% stawki opłaty,  to jest rodziny wielodzietne, o których mowa w ustawie  z dnia 5 grudnia 2014 roku o Karcie Dużej Rodziny (t.j. Dz.U. z 2019 r. poz. 1390 ze zm.). Zgodnie z przywołaną ustawą  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hi-IN"/>
        </w:rPr>
        <w:t xml:space="preserve">Rodzinę wielodzietną tworzą rodzic(e) / opiekun(owie) prawny(i) z co najmniej trójką dzieci: 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napToGrid w:val="false"/>
        <w:spacing w:lineRule="auto" w:line="240" w:before="0" w:after="0"/>
        <w:ind w:left="426" w:hanging="284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>w wieku do ukończenia 18 roku życia,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napToGrid w:val="false"/>
        <w:spacing w:lineRule="auto" w:line="240" w:before="0" w:after="0"/>
        <w:ind w:left="426" w:hanging="284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>w wieku do ukończenia 25 roku życia, w przypadku gdy dziecko uczy się w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>szkole – do dnia 30 września następującego po końcu roku szkol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/>
        </w:rPr>
        <w:t xml:space="preserve">szkole wyższej – do dnia 30 września roku, w którym  jest planowane ukończenie nauki zgodnie z oświadczeniem o planowanym terminie ukończenia nauki w danej placówce, składanym w trybie art.10 ust. 4 pkt 4 ustawy o Karcie Dużej Rodziny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 ograniczeń wiekowych, w przypadku dzieci legitymujących się orzeczeniem o umiarkowanym albo znacznym stopniu niepełnospraw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rawo do ulgi ma charakter ograniczony.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ała rodzina traci prawo do korzystania z w/w ulgi z dniem, w którym warunki wymienione w punktach 1-3 spełnia mniej niż troje dzieci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Utrata prawa do ulgi wiąże się z koniecznością złożenia nowej deklaracji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powyższym obowiązku stanowi art. 6m ust. 2 ustawy z dnia 13 września 1996 r. o utrzymaniu porządku i czystości gminach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t.j. Dz.U.  z 2019 r., poz. 2010 ze zm.)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eklaracje będą podlegały weryfik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lauzula Informacyjn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-567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em Pani/Pana danych osobowych jest Wójt Gminy Naruszewo, Naruszewo 19A, 09-152 Naruszewo,                            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pl-PL"/>
          </w:rPr>
          <w:t>gmina@naruszewo.pl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-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ne kontaktowe Inspektora Ochrony Danych e-mail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pl-PL"/>
        </w:rPr>
        <w:t>iod@naruszewo.p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adres:  Naruszewo 19A, 09-152 Naruszew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-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przetwarzane będą w celu załatwienia wnioskowanych przez Panią/Pana spraw wynikających z kompetencji Gminy, które zostały określone w przepisach ustawowych lub w przepisach szczególn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-567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dostępniane przez Administratora jedynie podmiotom upoważnionym na podstawie przepisów praw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-567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wyłącznie przez czas określony w obowiązujących przepisach prawa, zgodnie z obowiązującymi przepisami archiwalnym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-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siada Pani/Pan prawo dostępu do treści swoich danych osobowych oraz prawo ich sprostowania, usunięcia (w przypadku braku sprzeczności z przepisami prawa), ograniczenia przetwarzania (jeżeli jest to uzasadnione), prawo wniesienia sprzeciwu (jeżeli istnieją ważne prawnie uzasadnione podstawy do przetwarzania, nadrzędne wobec Pani/Pana interesów, praw i wolności lub podstawy do ustalenia, dochodzenia lub obrony roszczeń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-567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wniesienia skargi do Prezesa Urzędu Ochrony Danych Osobowych, gdy uzna Pani/Pan, iż przetwarzanie danych osobowych Pani/Pana dotyczących narusza przepisy praw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-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przez Panią/Pana danych osobowych jest wymogiem ustawowym. Konsekwencją niepodania danych osobowych będzie brak możliwości  załatwienia sprawy w Urzędzie Gminy w Narusze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-567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przetwarzane w sposób zautomatyzowan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-567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 danych nie ma zamiaru przekazywać danych osobowych do państwa trzeciego lub organizacji międzynarodowej, o ile przepis prawa tego wyraźnie nie wyma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narusz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4:00Z</dcterms:created>
  <dc:creator>Joanna Derdzikowska</dc:creator>
  <dc:description/>
  <cp:keywords/>
  <dc:language>en-US</dc:language>
  <cp:lastModifiedBy>Mariusz Piątkowski</cp:lastModifiedBy>
  <cp:lastPrinted>2020-06-22T12:39:00Z</cp:lastPrinted>
  <dcterms:modified xsi:type="dcterms:W3CDTF">2024-11-21T12:04:00Z</dcterms:modified>
  <cp:revision>2</cp:revision>
  <dc:subject/>
  <dc:title/>
</cp:coreProperties>
</file>