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ruszewo, dnia 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( Imię i nazwisko podatnik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6"/>
        </w:rPr>
        <w:t>( adres zamieszkani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telefon kontakt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Wójt Gminy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Narus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anie o udzielenie ulgi w podatku rolnym z tytułu nabycia gruntów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</w:rPr>
        <w:tab/>
      </w:r>
      <w:r>
        <w:rPr/>
        <w:t>Proszę o udzielenie zwolnienia w podatku rolnym, ponieważ w dniu .............................</w:t>
      </w:r>
    </w:p>
    <w:p>
      <w:pPr>
        <w:pStyle w:val="Normal"/>
        <w:rPr/>
      </w:pPr>
      <w:r>
        <w:rPr/>
        <w:t>Zakupiłem grunt o powierzchni ........................... ha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utworzenie nowego gospodarstw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większenie istniejącego gospodarstwa do powierzchni nieprzekraczającej 100 ha.</w:t>
      </w:r>
    </w:p>
    <w:p>
      <w:pPr>
        <w:pStyle w:val="Normal"/>
        <w:rPr/>
      </w:pPr>
      <w:r>
        <w:rPr/>
        <w:t>aktem notarialnym Nr ................................ z dnia ...................................... .</w:t>
      </w:r>
    </w:p>
    <w:p>
      <w:pPr>
        <w:pStyle w:val="Normal"/>
        <w:ind w:firstLine="708"/>
        <w:rPr/>
      </w:pPr>
      <w:r>
        <w:rPr/>
        <w:t>Jednocześnie  proszę o zastosowanie ulgi polegającej na obniżeniu podatku o 75 % w pierwszym roku i 50 % w drugim roku po upływie okresu zwolnie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. w grunt zakupiłem od Pani/a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am. ...................................................................................................... z którym/ą nie jestem spokrewniony/a w linii prostej (małżonek/ka, ojciec, matka, zięć, synowa, pasierb, pasierb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</w:rPr>
        <w:t>( podpis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Wymagane załączniki:</w:t>
      </w:r>
    </w:p>
    <w:p>
      <w:pPr>
        <w:pStyle w:val="Normal"/>
        <w:rPr>
          <w:sz w:val="22"/>
        </w:rPr>
      </w:pPr>
      <w:r>
        <w:rPr>
          <w:sz w:val="22"/>
        </w:rPr>
        <w:t>1.Kopia aktu notarialnego</w:t>
      </w:r>
    </w:p>
    <w:sectPr>
      <w:footnotePr>
        <w:numFmt w:val="decimal"/>
      </w:footnote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 </w:t>
      </w:r>
      <w:r>
        <w:rPr>
          <w:sz w:val="22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5:00Z</dcterms:created>
  <dc:creator>Urząd Gminy Chrząstowice Urzą</dc:creator>
  <dc:description/>
  <cp:keywords/>
  <dc:language>en-US</dc:language>
  <cp:lastModifiedBy>Milena Kowalska</cp:lastModifiedBy>
  <cp:lastPrinted>2016-04-08T11:48:00Z</cp:lastPrinted>
  <dcterms:modified xsi:type="dcterms:W3CDTF">2024-11-26T12:18:00Z</dcterms:modified>
  <cp:revision>3</cp:revision>
  <dc:subject/>
  <dc:title>Chrząstowice, dnia</dc:title>
</cp:coreProperties>
</file>