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OBOWIĄZA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68 ust. 4 pkt 6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odpunkt a ustawy Prawo oświatowe Ustawa z dnia </w:t>
        <w:br/>
        <w:t>14 grudnia 2016 r. - Prawo oświatowe (Dz. U. z 2024 r. poz. 73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nazwa osoby zamierzającej prowadzić szkołę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a prawna / fizyczna* zamierzająca prowadzić </w:t>
      </w:r>
      <w:r>
        <w:rPr>
          <w:rFonts w:cs="Arial" w:ascii="Arial" w:hAnsi="Arial"/>
          <w:bCs/>
        </w:rPr>
        <w:t>szkołę niepubl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szkoły/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obowiązuję się z dniem rozpoczęcia działalności do przestrzegania następujących wymagań określonych w </w:t>
      </w:r>
      <w:r>
        <w:rPr>
          <w:rFonts w:cs="Arial" w:ascii="Arial" w:hAnsi="Arial"/>
          <w:b/>
          <w:bCs/>
        </w:rPr>
        <w:t>art.14 ust. 3</w:t>
      </w:r>
      <w:r>
        <w:rPr>
          <w:rFonts w:cs="Arial" w:ascii="Arial" w:hAnsi="Arial"/>
        </w:rPr>
        <w:t xml:space="preserve"> ustawy Prawo oświatow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owania programów nauczania uwzględniających podstawę programową kształcenia ogólnego, a w przypadku szkoły prowadzącej kształcenie zawodowe – również podstawy programowe kształcenia w zawodach szkolnictwa branż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obowiązkowych zajęć edukacyjnych w cyklu nie krótszym oraz w wymiarze nie niższym niż łączny wymiar poszczególnych obowiązkowych zajęć edukacyjnych określony w ramowym planie nauczania szkoły publicznej danego ty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klasyfikowania i promowania uczniów oraz przeprowadzania egzaminów i sprawdzianów, o których mowa w ust.1 pkt 5 ustawy Prawo oświa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nauczania ustalonej dla szkół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zkoły prowadzącej kształcenie zawodowe – kształci w zawodach określonych w klasyfikacji zawodów szkolnictwa branżowego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a nauczycieli obowiązkowych zajęć edukacyjnych, o których mowa </w:t>
        <w:br/>
        <w:t>w pkt. 2, posiadających kwalifikacje określone dla nauczycieli szkół publicznych;  przepisy art. 15 ust. 2, 4 i 6 Prawa oświatowego stosuje się odpowied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organizacji roku szkolnego ustaloną dla szkół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odpis i pieczęć osoby zamierzającej prowadzić szkołę/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yczy szkół prowadzących kształcenie zawodow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3:00Z</dcterms:created>
  <dc:creator>joanna.lipinska</dc:creator>
  <dc:description/>
  <cp:keywords/>
  <dc:language>en-US</dc:language>
  <cp:lastModifiedBy>oswiata@kochanowice.pl</cp:lastModifiedBy>
  <dcterms:modified xsi:type="dcterms:W3CDTF">2025-02-04T14:00:00Z</dcterms:modified>
  <cp:revision>6</cp:revision>
  <dc:subject/>
  <dc:title/>
</cp:coreProperties>
</file>