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sz w:val="20"/>
          <w:szCs w:val="20"/>
        </w:rPr>
      </w:pPr>
      <w:bookmarkStart w:id="0" w:name="page1"/>
      <w:bookmarkEnd w:id="0"/>
      <w:r>
        <w:rPr>
          <w:rFonts w:eastAsia="Arial"/>
          <w:color w:val="05283C"/>
          <w:sz w:val="40"/>
          <w:szCs w:val="40"/>
        </w:rPr>
        <w:t>Starostwo Powiatowe w Myślenicach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-286385</wp:posOffset>
            </wp:positionV>
            <wp:extent cx="6927215" cy="1010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left="1418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32-400 Myślenice, ul. M. Reja 13, tel. 12 274 97 40, fax. 12 274 97 42 </w:t>
        <w:br/>
        <w:t>e-mail: starostwo@myslenicki.pl, FB: www.facebook.com/myslenicki/ www.myslenicki.pl REGON: 35 15 54 459 NIP:681-16-92-325</w:t>
      </w:r>
    </w:p>
    <w:p>
      <w:pPr>
        <w:pStyle w:val="Normal"/>
        <w:spacing w:lineRule="exact" w:line="2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zh-CN"/>
        </w:rPr>
        <w:t>Zgłoszenie do prezentacji wyrobów rolniczych* podczas XXV Dożynek Powiatowych</w:t>
        <w:br/>
        <w:t xml:space="preserve"> w Sułkowicach w dniu 31 sierpnia 2025 r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7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Adres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mię, nazwisko oraz numer kontakt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eastAsia="zh-CN"/>
              </w:rPr>
              <w:t>Krótka charakterystyka wyrobów, które będą prezentowane na stoisku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Miejscowość, data                    </w:t>
        <w:tab/>
        <w:tab/>
        <w:tab/>
        <w:t xml:space="preserve">                      Pieczęć i podpis zgłaszającego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                                                                 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 xml:space="preserve">Zgłoszenie prosimy przesłać skanem na adres e-mail: </w:t>
      </w:r>
      <w:hyperlink r:id="rId3">
        <w:r>
          <w:rPr>
            <w:rStyle w:val="InternetLink"/>
            <w:b/>
            <w:sz w:val="24"/>
            <w:szCs w:val="24"/>
          </w:rPr>
          <w:t>promocja@myslenicki.pl</w:t>
        </w:r>
      </w:hyperlink>
      <w:r>
        <w:rPr>
          <w:b/>
          <w:sz w:val="24"/>
          <w:szCs w:val="24"/>
          <w:u w:val="single"/>
          <w:lang w:eastAsia="zh-CN"/>
        </w:rPr>
        <w:t xml:space="preserve"> </w:t>
        <w:br/>
        <w:t xml:space="preserve">do Wydziału Organizacyjnego i Komunikacji Społecznej lub drogą pocztową </w:t>
      </w:r>
      <w:bookmarkStart w:id="1" w:name="_Hlk201050802"/>
      <w:r>
        <w:rPr>
          <w:b/>
          <w:sz w:val="24"/>
          <w:szCs w:val="24"/>
          <w:u w:val="single"/>
          <w:lang w:eastAsia="zh-CN"/>
        </w:rPr>
        <w:t xml:space="preserve">na Dziennik Podawczy Starostwa Powiatowego w Myślenicach ul. Drogowców 2A </w:t>
      </w:r>
      <w:bookmarkEnd w:id="1"/>
      <w:r>
        <w:rPr>
          <w:b/>
          <w:sz w:val="24"/>
          <w:szCs w:val="24"/>
          <w:u w:val="single"/>
          <w:lang w:eastAsia="zh-CN"/>
        </w:rPr>
        <w:t>do dnia 4 lipca 2025 r.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bookmarkStart w:id="2" w:name="_Hlk201050227"/>
      <w:bookmarkEnd w:id="2"/>
      <w:r>
        <w:rPr>
          <w:b/>
          <w:sz w:val="24"/>
          <w:szCs w:val="24"/>
          <w:lang w:eastAsia="zh-CN"/>
        </w:rPr>
        <w:t>Informacje szczegółowe  i warunki: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XXV Dożynki Powiatowe odbędą się </w:t>
      </w:r>
      <w:r>
        <w:rPr>
          <w:bCs/>
          <w:sz w:val="24"/>
          <w:szCs w:val="24"/>
          <w:lang w:eastAsia="zh-CN"/>
        </w:rPr>
        <w:t>na terenie boiska KS GOŚCIBIA w Sułkowicach przy ul. Sportowej 51</w:t>
      </w:r>
      <w:r>
        <w:rPr>
          <w:sz w:val="24"/>
          <w:szCs w:val="24"/>
          <w:lang w:eastAsia="zh-CN"/>
        </w:rPr>
        <w:t>, gdzie zostaną wydzielone stoiska pod prezentacj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rganizator zapewni każdemu Wystawcy stolik oraz krzesła.</w:t>
      </w:r>
    </w:p>
    <w:p>
      <w:pPr>
        <w:pStyle w:val="Akapitzlis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Wystawca we własnym zakresie organizuje sobie namiot.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Za przygotowanie stoiska odpowiada Wystawca.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Stoisko powinno zostać przygotowane w dniu 31 sierpnia 2025 r. tj. (niedziela) </w:t>
        <w:br/>
        <w:t xml:space="preserve">do godz. 13:00.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20" w:hanging="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Wystawcy mogą prezentować na stoiskach m.in.</w:t>
      </w:r>
      <w:r>
        <w:rPr>
          <w:sz w:val="24"/>
          <w:szCs w:val="24"/>
          <w:lang w:eastAsia="zh-CN"/>
        </w:rPr>
        <w:br/>
        <w:t>* produkty pszczelarskie,</w:t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 sadownicy, ogrodnicy, przetwórstwo, owocowe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 wyroby wędliniarskie</w:t>
        <w:tab/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 piekarnie i ciastkarnie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 ludowe rzemiosło artystyczne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rękodzieło</w:t>
        <w:tab/>
        <w:tab/>
        <w:tab/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 inne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 xml:space="preserve">W sprawach organizacyjnych prosimy o kontakt z Wydziałem Organizacyjnym i Komunikacji Społecznej tel. </w:t>
      </w:r>
      <w:r>
        <w:rPr>
          <w:b/>
          <w:sz w:val="24"/>
          <w:szCs w:val="24"/>
          <w:lang w:eastAsia="zh-CN"/>
        </w:rPr>
        <w:t>12 372 76 55.</w:t>
      </w:r>
    </w:p>
    <w:p>
      <w:pPr>
        <w:pStyle w:val="Normal"/>
        <w:suppressAutoHyphens w:val="true"/>
        <w:spacing w:lineRule="auto" w:line="4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3" w:name="_Hlk201050227"/>
      <w:bookmarkStart w:id="4" w:name="_Hlk201050227"/>
      <w:bookmarkEnd w:id="4"/>
    </w:p>
    <w:p>
      <w:pPr>
        <w:pStyle w:val="Normal"/>
        <w:suppressAutoHyphens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sectPr>
      <w:footerReference w:type="default" r:id="rId4"/>
      <w:type w:val="nextPage"/>
      <w:pgSz w:w="11920" w:h="16838"/>
      <w:pgMar w:left="1440" w:right="1010" w:gutter="0" w:header="0" w:top="835" w:footer="299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049"/>
    </w:tblGrid>
    <w:tr>
      <w:trPr/>
      <w:tc>
        <w:tcPr>
          <w:tcW w:w="6096" w:type="dxa"/>
          <w:tcBorders/>
        </w:tcPr>
        <w:p>
          <w:pPr>
            <w:pStyle w:val="Normal"/>
            <w:ind w:left="820" w:hanging="0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br/>
            <w:t xml:space="preserve">Wydział Organizacyjny i Komunikacji Społecznej </w:t>
          </w:r>
        </w:p>
        <w:p>
          <w:pPr>
            <w:pStyle w:val="Normal"/>
            <w:spacing w:lineRule="exact" w:line="244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</w:r>
        </w:p>
        <w:p>
          <w:pPr>
            <w:pStyle w:val="Normal"/>
            <w:ind w:left="780" w:hanging="0"/>
            <w:rPr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32-400 Myślenice, ul. M. Reja 13, tel. 12 372 76 55</w:t>
          </w:r>
        </w:p>
        <w:p>
          <w:pPr>
            <w:pStyle w:val="Footer"/>
            <w:tabs>
              <w:tab w:val="clear" w:pos="4536"/>
              <w:tab w:val="clear" w:pos="9072"/>
              <w:tab w:val="left" w:pos="5310" w:leader="none"/>
            </w:tabs>
            <w:rPr/>
          </w:pPr>
          <w:r>
            <w:rPr/>
            <w:tab/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4049" w:type="dxa"/>
          <w:tcBorders/>
        </w:tcPr>
        <w:p>
          <w:pPr>
            <w:pStyle w:val="Normal"/>
            <w:jc w:val="right"/>
            <w:rPr>
              <w:rFonts w:ascii="Arial" w:hAnsi="Arial" w:eastAsia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2074545" cy="748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511" t="22685" r="-3" b="29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820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myslenic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7:00Z</dcterms:created>
  <dc:creator>Windows User</dc:creator>
  <dc:description/>
  <cp:keywords/>
  <dc:language>en-US</dc:language>
  <cp:lastModifiedBy>Krystian Stopka</cp:lastModifiedBy>
  <cp:lastPrinted>2022-06-15T13:25:00Z</cp:lastPrinted>
  <dcterms:modified xsi:type="dcterms:W3CDTF">2025-06-17T09:11:00Z</dcterms:modified>
  <cp:revision>4</cp:revision>
  <dc:subject/>
  <dc:title/>
</cp:coreProperties>
</file>