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Myślenice, dnia 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wnioskodaw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OSTA MYŚLENICKI</w:t>
      </w:r>
    </w:p>
    <w:p>
      <w:pPr>
        <w:pStyle w:val="Normal"/>
        <w:ind w:left="510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2-400 Myślenice, ul. M. Reja 1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 O WYDANIE ZAŚWIADCZ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em art. 217 Ustawy z dnia 14 czerwca 1960 roku – Kodeks postępowania administracyjnego oraz przepisem art. 2 ust. 3 Ustawy o własności lokali z dnia 24 czerwca 1994 roku, </w:t>
      </w:r>
      <w:r>
        <w:rPr>
          <w:rFonts w:cs="Calibri" w:ascii="Calibri" w:hAnsi="Calibri"/>
          <w:b/>
        </w:rPr>
        <w:t>wnioskuję o wydanie zaświadczenia</w:t>
      </w:r>
      <w:r>
        <w:rPr>
          <w:rFonts w:cs="Calibri" w:ascii="Calibri" w:hAnsi="Calibri"/>
        </w:rPr>
        <w:t xml:space="preserve"> potwierdzającego, że lokal / lokal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kreślenie rodzaju lokalu / lokali i adres jego / ich usytuow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pełnia / spełniają warunki samodzielnego / samodzielnych lokalu / lokali w rozumieniu wyżej wymienionej ust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łączniki:</w:t>
      </w:r>
    </w:p>
    <w:p>
      <w:pPr>
        <w:pStyle w:val="Normal"/>
        <w:rPr/>
      </w:pPr>
      <w:r>
        <w:rPr>
          <w:rFonts w:cs="Calibri" w:ascii="Calibri" w:hAnsi="Calibri"/>
        </w:rPr>
        <w:t>- projekt podziału fizycznego sporządzony przez osobę uprawnioną w ilości: ……… 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7:00Z</dcterms:created>
  <dc:creator>j.rog</dc:creator>
  <dc:description/>
  <cp:keywords/>
  <dc:language>en-US</dc:language>
  <cp:lastModifiedBy>Małgorzata Skawińska</cp:lastModifiedBy>
  <cp:lastPrinted>2021-11-25T14:27:00Z</cp:lastPrinted>
  <dcterms:modified xsi:type="dcterms:W3CDTF">2021-11-25T13:27:00Z</dcterms:modified>
  <cp:revision>4</cp:revision>
  <dc:subject/>
  <dc:title/>
</cp:coreProperties>
</file>