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WYMAGANIA JAKIE NALEŻY SPEŁNIĆ ABY UBIEGAĆ SIĘ O WYDANIE ZAŚWIADCZENIA NA SZKOLENIE KANDYDATÓW NA KIEROWCÓW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Szkolenie kandydatów na kierowców może prowadzić jednostka, która: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 w:val="22"/>
          <w:lang w:val="pl-PL"/>
        </w:rPr>
      </w:pPr>
      <w:r>
        <w:rPr>
          <w:sz w:val="22"/>
          <w:lang w:val="pl-PL"/>
        </w:rPr>
        <w:t>ma siedzibę lub miejsce zamieszkania na terenie Rzeczypospolitej Polskiej,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sz w:val="22"/>
          <w:lang w:val="pl-PL"/>
        </w:rPr>
        <w:t>zatrudnia co najmniej jednego instruktora lub sam jest instruktorem,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2"/>
          <w:lang w:val="pl-PL"/>
        </w:rPr>
      </w:pPr>
      <w:r>
        <w:rPr>
          <w:sz w:val="22"/>
          <w:lang w:val="pl-PL"/>
        </w:rPr>
        <w:t>nie jest podmiotem w stosunku do którego wszczęto postępowanie likwidacyjne lub upadłościowe,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2"/>
          <w:lang w:val="pl-PL"/>
        </w:rPr>
      </w:pPr>
      <w:r>
        <w:rPr>
          <w:sz w:val="22"/>
          <w:lang w:val="pl-PL"/>
        </w:rPr>
        <w:t>nie zalega z uiszczaniem podatków, opłat lub składek na ubezpieczenie społeczne,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nie był prawomocnie skazany za przestępstwo popełnione w celu osiągnięcia korzyści majątkowej lub przestępstwo przeciwko dokumentom,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posiada pomieszczenie biurowe,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posiada co najmniej jedną salę: </w:t>
      </w:r>
    </w:p>
    <w:p>
      <w:pPr>
        <w:pStyle w:val="Normal"/>
        <w:numPr>
          <w:ilvl w:val="1"/>
          <w:numId w:val="2"/>
        </w:numPr>
        <w:spacing w:before="100" w:after="100"/>
        <w:jc w:val="both"/>
        <w:rPr/>
      </w:pPr>
      <w:r>
        <w:rPr>
          <w:sz w:val="22"/>
          <w:lang w:val="pl-PL"/>
        </w:rPr>
        <w:t>o powierzchni nie mniejszej niż 25 m</w:t>
      </w:r>
      <w:r>
        <w:rPr>
          <w:sz w:val="22"/>
          <w:vertAlign w:val="superscript"/>
          <w:lang w:val="pl-PL"/>
        </w:rPr>
        <w:t>2</w:t>
      </w:r>
      <w:r>
        <w:rPr>
          <w:sz w:val="22"/>
          <w:lang w:val="pl-PL"/>
        </w:rPr>
        <w:t xml:space="preserve">, przeznaczoną wyłącznie do prowadzenia zajęć z nie więcej niż 20 osób jednocześnie, </w:t>
      </w:r>
    </w:p>
    <w:p>
      <w:pPr>
        <w:pStyle w:val="Normal"/>
        <w:numPr>
          <w:ilvl w:val="1"/>
          <w:numId w:val="2"/>
        </w:numPr>
        <w:spacing w:before="100" w:after="10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wyposażoną w stoliki i miejsca siedzące dla każdej osoby, </w:t>
      </w:r>
    </w:p>
    <w:p>
      <w:pPr>
        <w:pStyle w:val="Normal"/>
        <w:numPr>
          <w:ilvl w:val="1"/>
          <w:numId w:val="2"/>
        </w:numPr>
        <w:spacing w:before="100" w:after="10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odpowiednio oświetlona , ogrzewaną i przewietrzaną, </w:t>
      </w:r>
    </w:p>
    <w:p>
      <w:pPr>
        <w:pStyle w:val="Normal"/>
        <w:numPr>
          <w:ilvl w:val="1"/>
          <w:numId w:val="2"/>
        </w:numPr>
        <w:spacing w:before="100" w:after="10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odizolowaną fonicznie od innych pomieszczeń,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2"/>
          <w:lang w:val="pl-PL"/>
        </w:rPr>
        <w:t xml:space="preserve">toaletę zlokalizowaną w pobliżu sali, o której mowa w pkt 2,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utwardzony plac manewrowy wyłączony z ruchu innych pojazdów niż przeznaczone do nauki jazdy, umożliwiający wykonywanie każdego z zadań przewidzianych na egzaminie państwowym (z wyjątkiem ruszania na wzniesieniu), o powierzchni : </w:t>
      </w:r>
    </w:p>
    <w:p>
      <w:pPr>
        <w:pStyle w:val="Normal"/>
        <w:numPr>
          <w:ilvl w:val="1"/>
          <w:numId w:val="2"/>
        </w:numPr>
        <w:spacing w:before="100" w:after="10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co najmniej 120 m2, przy szkoleniu w zakresie kategorii A,A1, B lub B1 prawa jazdy - wyposażony w pachołki o wysokości co najmniej 0,6 m, </w:t>
      </w:r>
    </w:p>
    <w:p>
      <w:pPr>
        <w:pStyle w:val="Normal"/>
        <w:numPr>
          <w:ilvl w:val="1"/>
          <w:numId w:val="2"/>
        </w:numPr>
        <w:spacing w:before="100" w:after="10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co najmniej 180 m2, przy szkoleniu w zakres kategoriT,C,C1,D,D1,B+E, C+E,C1+E, D+E lub D1+E prawa jazdy - wyposażony w pachołki i tyczki o łącznej wysokości co najmniej 2 m, </w:t>
      </w:r>
    </w:p>
    <w:p>
      <w:pPr>
        <w:pStyle w:val="Normal"/>
        <w:numPr>
          <w:ilvl w:val="1"/>
          <w:numId w:val="2"/>
        </w:numPr>
        <w:spacing w:before="100" w:after="10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umożliwiającej jazdę tramwajem lub trolejbusem na odcinku o długości co najmniej 100 m, przy szkoleniu w zakresie pozwolenia lub kategorii trolejbusowej prawa jazdy,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2"/>
          <w:lang w:val="pl-PL"/>
        </w:rPr>
        <w:t xml:space="preserve">osobę szkolącą, posiadającą uprawnienia instruktora w zakresie poszczególnych kategorii prawa jazdy,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wyposażenie dydaktyczne odpowiadające obowiązującemu stanowi prawnemu i poziomowi techniki, zawierające co najmniej : </w:t>
      </w:r>
    </w:p>
    <w:p>
      <w:pPr>
        <w:pStyle w:val="Normal"/>
        <w:numPr>
          <w:ilvl w:val="1"/>
          <w:numId w:val="2"/>
        </w:numPr>
        <w:spacing w:before="100" w:after="10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tablicę do pisania i makietę umożliwiającą symulowanie sytuacji na drodze, </w:t>
      </w:r>
    </w:p>
    <w:p>
      <w:pPr>
        <w:pStyle w:val="Normal"/>
        <w:numPr>
          <w:ilvl w:val="1"/>
          <w:numId w:val="2"/>
        </w:numPr>
        <w:spacing w:before="100" w:after="10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tablice poglądowe, folie, diapozytywy lub filmy wideo prezentujące: </w:t>
      </w:r>
    </w:p>
    <w:p>
      <w:pPr>
        <w:pStyle w:val="Normal"/>
        <w:numPr>
          <w:ilvl w:val="2"/>
          <w:numId w:val="2"/>
        </w:numPr>
        <w:spacing w:before="100" w:after="10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zasady bezpieczeństwa poruszania się w ruchu drogowym, </w:t>
      </w:r>
    </w:p>
    <w:p>
      <w:pPr>
        <w:pStyle w:val="Normal"/>
        <w:numPr>
          <w:ilvl w:val="2"/>
          <w:numId w:val="2"/>
        </w:numPr>
        <w:spacing w:before="100" w:after="10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zasady kierowania pojazdem, </w:t>
      </w:r>
    </w:p>
    <w:p>
      <w:pPr>
        <w:pStyle w:val="Normal"/>
        <w:numPr>
          <w:ilvl w:val="2"/>
          <w:numId w:val="2"/>
        </w:numPr>
        <w:spacing w:before="100" w:after="10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podstawowe czynności kontrolno-obsługowe, </w:t>
      </w:r>
    </w:p>
    <w:p>
      <w:pPr>
        <w:pStyle w:val="Normal"/>
        <w:numPr>
          <w:ilvl w:val="2"/>
          <w:numId w:val="2"/>
        </w:numPr>
        <w:spacing w:before="100" w:after="10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zasady udzielania pomocy przed lekarskiej, </w:t>
      </w:r>
    </w:p>
    <w:p>
      <w:pPr>
        <w:pStyle w:val="Normal"/>
        <w:numPr>
          <w:ilvl w:val="1"/>
          <w:numId w:val="2"/>
        </w:numPr>
        <w:spacing w:before="100" w:after="10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teksty aktów prawnych z zakresu ruchu drogowego i warunków używania pojazdów,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co najmniej jeden pojazd spełniający wymogi określone w tabeli - dla każdego uprawnienia objętego zakresem szkolenia. </w:t>
      </w:r>
    </w:p>
    <w:p>
      <w:pPr>
        <w:pStyle w:val="Normal"/>
        <w:spacing w:before="100" w:after="10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before="100" w:after="100"/>
        <w:jc w:val="both"/>
        <w:rPr>
          <w:sz w:val="22"/>
          <w:lang w:val="pl-PL"/>
        </w:rPr>
      </w:pPr>
      <w:r>
        <w:rPr>
          <w:sz w:val="22"/>
          <w:lang w:val="pl-PL"/>
        </w:rPr>
        <w:t>Tabela pojazdów do szkolenie kandydatów na kierowców</w:t>
      </w:r>
    </w:p>
    <w:tbl>
      <w:tblPr>
        <w:tblW w:w="9192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1698"/>
        <w:gridCol w:w="7028"/>
      </w:tblGrid>
      <w:tr>
        <w:trPr/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Poz.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Rodzaj uprawnienia - kategoria</w:t>
            </w:r>
          </w:p>
        </w:tc>
        <w:tc>
          <w:tcPr>
            <w:tcW w:w="7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Rodzaj pojazdu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A</w:t>
            </w:r>
          </w:p>
        </w:tc>
        <w:tc>
          <w:tcPr>
            <w:tcW w:w="7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motocykl o pojemności skokowej silnika przekraczającej 125 cm3, który może osiągnąć prędkość co najmniej 100 km/h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A1</w:t>
            </w:r>
          </w:p>
        </w:tc>
        <w:tc>
          <w:tcPr>
            <w:tcW w:w="7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motocykl o pojemności skokowej silnika nie przekraczającej 125 cm3 i mocy nie przekraczającej 11 kW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B</w:t>
            </w:r>
          </w:p>
        </w:tc>
        <w:tc>
          <w:tcPr>
            <w:tcW w:w="7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samochód osobowy o długości przekraczającej 3,5 m lub samochód osobowy używany przez osobę niepełnosprawną osiadającą orzeczenie lekarskiej z adnotacją, że może prowadzić ten pojazd po przystosowaniu go do rodzaju schorzenia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4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B1</w:t>
            </w:r>
          </w:p>
        </w:tc>
        <w:tc>
          <w:tcPr>
            <w:tcW w:w="7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trójkołowy lub czterokołowy pojazd samochodowy o masie własnej nie przekraczającej 550 kg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5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C</w:t>
            </w:r>
          </w:p>
        </w:tc>
        <w:tc>
          <w:tcPr>
            <w:tcW w:w="7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samochód ciężarowy o dopuszczalnej masie całkowitej co najmniej 10 t i długości co najmniej 7 m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6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C1</w:t>
            </w:r>
          </w:p>
        </w:tc>
        <w:tc>
          <w:tcPr>
            <w:tcW w:w="7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samochód ciężarowy o dopuszczalnej masie całkowitej co najmniej 4 t i nie przekraczającej 7,5 t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7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D</w:t>
            </w:r>
          </w:p>
        </w:tc>
        <w:tc>
          <w:tcPr>
            <w:tcW w:w="7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autobus przeznaczony konstrukcyjnie do przewozu nie więcej niż 17 osób łącznie z kierowcą , o długości nie mniejszej niż 5 m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8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D1</w:t>
            </w:r>
          </w:p>
        </w:tc>
        <w:tc>
          <w:tcPr>
            <w:tcW w:w="7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autobus przeznaczony konstrukcyjnie do przewozu nie więcej niż 17 osób łącznie z kierowcą , o długości nie mniejszej niż 5 m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9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B + E</w:t>
            </w:r>
          </w:p>
        </w:tc>
        <w:tc>
          <w:tcPr>
            <w:tcW w:w="7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samochód osobowy określony w poz 3 z przyczepą o dopuszczalnej masie całkowitej co najmniej 1 t o ile łączna dopuszczalna masa całkowita zespołu tych pojazdów przekracza 3,5 t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0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C + E</w:t>
            </w:r>
          </w:p>
        </w:tc>
        <w:tc>
          <w:tcPr>
            <w:tcW w:w="7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zespół pojazdów o dopuszczalnej masie całkowitej co najmniej 18 t i długości co najmniej 12 m, złożony z samochodu ciężarowego określonego w poz 5 i przyczepy lub ciągnika siodłowego i naczepy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1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C1 + E</w:t>
            </w:r>
          </w:p>
        </w:tc>
        <w:tc>
          <w:tcPr>
            <w:tcW w:w="7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zespół pojazdów o długości co najmniej 8 m, złożony z samochodu ciężarowego określonego w poz. 6 i przyczepy o dopuszczalnej masie całkowitej co najmniej 2 t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2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D + E</w:t>
            </w:r>
          </w:p>
        </w:tc>
        <w:tc>
          <w:tcPr>
            <w:tcW w:w="7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autobus określony w poz.7 z przyczepą o dopuszczalnej masie całkowitej co najmniej 1,25 t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3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D1 + E</w:t>
            </w:r>
          </w:p>
        </w:tc>
        <w:tc>
          <w:tcPr>
            <w:tcW w:w="7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autobus określony w poz.8 z przyczepą o dopuszczalnej masie całkowitej co najmniej 1,25 t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4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T</w:t>
            </w:r>
          </w:p>
        </w:tc>
        <w:tc>
          <w:tcPr>
            <w:tcW w:w="7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zespół pojazdów o długości co najmniej 7,5 m, złożony z ciągnika rolniczego i przyczepy wieloosiowej innej niż lekka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5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Trolejbusowa</w:t>
            </w:r>
          </w:p>
        </w:tc>
        <w:tc>
          <w:tcPr>
            <w:tcW w:w="7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Trolejbus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6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Pozwolenie</w:t>
            </w:r>
          </w:p>
        </w:tc>
        <w:tc>
          <w:tcPr>
            <w:tcW w:w="7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pojazd szynowy wieloczłonowy lub skład tramwajów co najmniej 2-wagonowy</w:t>
            </w:r>
          </w:p>
        </w:tc>
      </w:tr>
    </w:tbl>
    <w:p>
      <w:pPr>
        <w:pStyle w:val="Normal"/>
        <w:spacing w:before="100" w:after="10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5760" w:leader="none"/>
        <w:tab w:val="left" w:pos="6750" w:leader="none"/>
      </w:tabs>
    </w:pPr>
    <w:rPr>
      <w:rFonts w:ascii="Tahoma" w:hAnsi="Tahoma" w:cs="Tahoma"/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29:00Z</dcterms:created>
  <dc:creator>Piotrek</dc:creator>
  <dc:description/>
  <dc:language>en-US</dc:language>
  <cp:lastModifiedBy>Piotrek</cp:lastModifiedBy>
  <dcterms:modified xsi:type="dcterms:W3CDTF">2006-02-22T10:34:00Z</dcterms:modified>
  <cp:revision>14</cp:revision>
  <dc:subject/>
  <dc:title/>
</cp:coreProperties>
</file>