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 Benefi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bo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pl-PL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 Benefi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przedsięwzięci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bo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pl-PL"/>
              </w:rPr>
              <w:t>20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6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7:00Z</dcterms:created>
  <dc:creator>ARR</dc:creator>
  <dc:description/>
  <dc:language>en-US</dc:language>
  <cp:lastModifiedBy>MLiJ</cp:lastModifiedBy>
  <cp:lastPrinted>2014-01-22T12:10:00Z</cp:lastPrinted>
  <dcterms:modified xsi:type="dcterms:W3CDTF">2020-08-17T13:0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29</vt:lpwstr>
  </property>
</Properties>
</file>