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SPOŁECZ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u zmian Lokalnej Strategii Rozwoju dla obszaru działania Stowarzyszenia Lokalna Grupa Działania „MIĘDZY LUDŹMI I JEZIORAMI” na lata 2016-2023 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UW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wagi w ramach konsultacji społecznych będą przyjmowane na niniejszym formularzu w terminie </w:t>
      </w:r>
      <w:r>
        <w:rPr>
          <w:sz w:val="24"/>
          <w:szCs w:val="24"/>
          <w:highlight w:val="yellow"/>
        </w:rPr>
        <w:t xml:space="preserve">od </w:t>
      </w:r>
      <w:r>
        <w:rPr>
          <w:b/>
          <w:sz w:val="24"/>
          <w:szCs w:val="24"/>
          <w:highlight w:val="yellow"/>
        </w:rPr>
        <w:t>31.05.2021 r.</w:t>
      </w:r>
      <w:r>
        <w:rPr>
          <w:sz w:val="24"/>
          <w:szCs w:val="24"/>
          <w:highlight w:val="yellow"/>
        </w:rPr>
        <w:t xml:space="preserve"> do </w:t>
      </w:r>
      <w:r>
        <w:rPr>
          <w:b/>
          <w:sz w:val="24"/>
          <w:szCs w:val="24"/>
          <w:highlight w:val="yellow"/>
        </w:rPr>
        <w:t xml:space="preserve">07.06.2021 r. </w:t>
      </w:r>
      <w:r>
        <w:rPr>
          <w:sz w:val="24"/>
          <w:szCs w:val="24"/>
          <w:highlight w:val="yellow"/>
        </w:rPr>
        <w:t>do</w:t>
      </w:r>
      <w:r>
        <w:rPr>
          <w:b/>
          <w:sz w:val="24"/>
          <w:szCs w:val="24"/>
          <w:highlight w:val="yellow"/>
        </w:rPr>
        <w:t xml:space="preserve"> godz. 13</w:t>
      </w:r>
      <w:r>
        <w:rPr>
          <w:b/>
          <w:sz w:val="24"/>
          <w:szCs w:val="24"/>
          <w:highlight w:val="yellow"/>
          <w:u w:val="single"/>
          <w:vertAlign w:val="superscript"/>
        </w:rPr>
        <w:t>00</w:t>
      </w:r>
    </w:p>
    <w:p>
      <w:pPr>
        <w:pStyle w:val="Normal"/>
        <w:rPr/>
      </w:pPr>
      <w:r>
        <w:rPr>
          <w:sz w:val="24"/>
          <w:szCs w:val="24"/>
        </w:rPr>
        <w:t>Wypełniony formularz należy złożyć w siedzibie Stowarzyszenia Lokalna Grupa Działania „MIĘDZY LUDŹMI I JEZIORAMI” ul. Plac Wolności 2, 62-530 Kazimierz Biskupi w formie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isemnej na adres Stowarzyszenie Lokalna Grupa Działania „MIĘDZY LUDŹMI I JEZIORAMI” ul. Plac Wolności 2, 62-530 Kazimierz Biskupi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ektronicznie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er@ludzieijeziora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5"/>
        </w:numPr>
        <w:jc w:val="center"/>
        <w:rPr/>
      </w:pPr>
      <w:r>
        <w:rPr/>
        <w:t>Informacja o zgłaszającym uwag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fak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, adres siedziby, telefon, e-mail organizacji/podmiotu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kapitzlist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głaszane wnioski, uwagi, postulaty. </w:t>
      </w:r>
      <w:r>
        <w:rPr>
          <w:rFonts w:cs="Times New Roman" w:ascii="Times New Roman" w:hAnsi="Times New Roman"/>
          <w:i/>
          <w:sz w:val="24"/>
          <w:szCs w:val="24"/>
        </w:rPr>
        <w:t>Prosimy o wypełnienie w miarę możliwości wsz</w:t>
      </w:r>
      <w:r>
        <w:rPr/>
        <w:t>ystkich pół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48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dokumentu oraz część, której dotyczą uwa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uropejski Fundusz Rolny na rzecz Rozwoju Obszarów Wiejskich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uropejski Fundusz Rolny na rzecz Rozwoju Obszarów Wiejskich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, jeżeli zgłaszający uwagi reprezentuje organizację/podmio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62025" cy="72517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760095" cy="742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327785" cy="742315"/>
          <wp:effectExtent l="0" t="0" r="0" b="0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4" r="-39" b="2095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drawing>
        <wp:inline distT="0" distB="0" distL="0" distR="0">
          <wp:extent cx="1162050" cy="7512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62025" cy="725170"/>
          <wp:effectExtent l="0" t="0" r="0" b="0"/>
          <wp:docPr id="5" name="il_f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760095" cy="742950"/>
          <wp:effectExtent l="0" t="0" r="0" b="0"/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327785" cy="742315"/>
          <wp:effectExtent l="0" t="0" r="0" b="0"/>
          <wp:docPr id="7" name="Obraz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0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4" r="-39" b="2095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drawing>
        <wp:inline distT="0" distB="0" distL="0" distR="0">
          <wp:extent cx="1162050" cy="7512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ludzieijezi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8:00Z</dcterms:created>
  <dc:creator>xxx</dc:creator>
  <dc:description/>
  <cp:keywords/>
  <dc:language>en-US</dc:language>
  <cp:lastModifiedBy>Między Ludzmi</cp:lastModifiedBy>
  <cp:lastPrinted>2021-02-18T11:20:00Z</cp:lastPrinted>
  <dcterms:modified xsi:type="dcterms:W3CDTF">2021-05-17T08:27:00Z</dcterms:modified>
  <cp:revision>32</cp:revision>
  <dc:subject/>
  <dc:title>Analiza poziomu wykształcenia pracowników na stanowiskach urzędniczych</dc:title>
</cp:coreProperties>
</file>