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SULTACJE SPOŁECZN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towarzyszenie Lokalna Grupa Działania „MIĘDZY LUDŹMI I JEZIORAMI” informuje, </w:t>
        <w:br/>
        <w:t xml:space="preserve">że z inicjatywy Zarządu LGD  dnia </w:t>
      </w:r>
      <w:r>
        <w:rPr>
          <w:b/>
          <w:bCs/>
          <w:sz w:val="24"/>
          <w:szCs w:val="24"/>
        </w:rPr>
        <w:t>6 października 2021 r.</w:t>
      </w:r>
      <w:r>
        <w:rPr>
          <w:sz w:val="24"/>
          <w:szCs w:val="24"/>
        </w:rPr>
        <w:t xml:space="preserve"> rozpoczyna się proces konsultacji społecznych dotycząc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u zmian „Lokalnej Strategii Rozwoju LGD „MIĘDZY LUDŹMI I JEZIORAM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s konsultacji będzie trwał do </w:t>
      </w:r>
      <w:r>
        <w:rPr>
          <w:b/>
          <w:sz w:val="24"/>
          <w:szCs w:val="24"/>
        </w:rPr>
        <w:t>13 października 2021 r. do godziny 13:0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zgłosić wnioski, uwagi czy postulaty prosimy pobrać i wypełnić </w:t>
      </w:r>
      <w:r>
        <w:rPr>
          <w:b/>
          <w:bCs/>
          <w:sz w:val="24"/>
          <w:szCs w:val="24"/>
        </w:rPr>
        <w:t>kartę uwag</w:t>
      </w:r>
      <w:r>
        <w:rPr>
          <w:sz w:val="24"/>
          <w:szCs w:val="24"/>
        </w:rPr>
        <w:t xml:space="preserve">, która zamieszczona jest poniżej a następnie przesłać ją na adres e-mailowy </w:t>
      </w:r>
      <w:hyperlink r:id="rId2">
        <w:r>
          <w:rPr>
            <w:rStyle w:val="InternetLink"/>
            <w:i/>
            <w:iCs/>
            <w:sz w:val="24"/>
            <w:szCs w:val="24"/>
          </w:rPr>
          <w:t>leader@ludzieijeziora.pl</w:t>
        </w:r>
      </w:hyperlink>
      <w:r>
        <w:rPr>
          <w:sz w:val="24"/>
          <w:szCs w:val="24"/>
        </w:rPr>
        <w:t xml:space="preserve"> lub pocztą na adres Stowarzyszenia Lokalna Grupa Działania „MIĘDZY LUDŹMI I JEZIORAMI” 62-530 Kazimierz Biskupi, ul. Plac wolności 2, </w:t>
        <w:br/>
        <w:t xml:space="preserve">bądź złożyć osobiście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stnieje również możliwość skorzystania  z </w:t>
      </w:r>
      <w:r>
        <w:rPr>
          <w:b/>
          <w:bCs/>
          <w:sz w:val="24"/>
          <w:szCs w:val="24"/>
        </w:rPr>
        <w:t>punktu informacyjno-konsultacyjnego</w:t>
      </w:r>
      <w:r>
        <w:rPr>
          <w:sz w:val="24"/>
          <w:szCs w:val="24"/>
        </w:rPr>
        <w:t xml:space="preserve">, który mieści się w biurze LGD przy ulicy Plac Wolności 2 w Kazimierzu Biskupim. W punkcie tym można będzie zapoznać się z projektem aktualizacji LSR oraz uzyskać wszelkie informacje oraz wyjaśnienia na temat zmian wprowadzonych w LSR oraz zgłosić swoje wnioski, uwagi czy postulaty dotyczące konsultowanego dokumentu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decznie zapraszamy wszystkich do zaprezentowania swoich opinii na temat aktualizacji Lokalnej Strategii Rozwoju LGD MIĘDZY LUDŹMI I JEZIORAMI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Uwagi, które nie wpłyną do siedziby LGD w określonym terminie, bądź nie zostaną przedstawione na karcie uwag, nie będą uwzględn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65467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21-05-24T13:42:00Z</cp:lastPrinted>
  <dcterms:modified xsi:type="dcterms:W3CDTF">2021-09-29T06:40:00Z</dcterms:modified>
  <cp:revision>52</cp:revision>
  <dc:subject/>
  <dc:title>Analiza poziomu wykształcenia pracowników na stanowiskach urzędniczych</dc:title>
</cp:coreProperties>
</file>