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16"/>
          <w:szCs w:val="16"/>
        </w:rPr>
        <w:t>do Uchwały NR 56/2024 Zarządu Powiatu Koniński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8 września 2024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sprawie ogłoszenia konsultacji społecznych projektu „Programu współpracy powiatu konińskiego </w:t>
        <w:br/>
        <w:t>z organizacjami pozarządowymi oraz podmiotami wymienionymi w art. 3 ust. 3 ustawy z dnia 24 kwietnia 2003 r. o działalności pożytku publicznego i o wolontariacie na 2025 ro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OMUNIKAT O ROZPOCZĘCIU KONSULTA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ących projektu uchwały Rady Powiatu Konińskiego w sprawie Programu współpracy Powiatu Konińskiego z organizacjami pozarządowymi oraz podmiotami wymienionymi w art. 3 ust. 3 ustawy z dnia 24 kwietnia 2003 r. o działalności pożytku publicznego i wolontariacie na 2025 ro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rząd Powiatu Konińskiego zaprasza </w:t>
      </w:r>
      <w:r>
        <w:rPr>
          <w:rFonts w:cs="Arial" w:ascii="Arial" w:hAnsi="Arial"/>
          <w:color w:val="000000"/>
          <w:sz w:val="22"/>
          <w:szCs w:val="22"/>
        </w:rPr>
        <w:t xml:space="preserve">wszystkie zainteresowane organizacje pozarządowe oraz podmioty, o których mowa w art. 3 ust. 3 ustawy z dnia 24 kwietnia </w:t>
        <w:br/>
        <w:t>2003 roku o działalności pożytku publicznego i o wolontariacie, do wzięcia</w:t>
      </w:r>
      <w:r>
        <w:rPr>
          <w:rFonts w:cs="Arial" w:ascii="inherit;Times New Roman" w:hAnsi="inherit;Times New Roman"/>
          <w:color w:val="4B4B4B"/>
          <w:sz w:val="30"/>
          <w:szCs w:val="3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działu</w:t>
        <w:br/>
        <w:t>w konsultacjach, których przedmiotem jest projekt</w:t>
      </w:r>
      <w:r>
        <w:rPr>
          <w:rFonts w:cs="Arial" w:ascii="Arial" w:hAnsi="Arial"/>
          <w:sz w:val="22"/>
          <w:szCs w:val="22"/>
        </w:rPr>
        <w:t xml:space="preserve"> uchwały Rady Powiatu Konińskiego </w:t>
        <w:br/>
        <w:t xml:space="preserve">w sprawie Programu współpracy Powiatu Konińskiego z organizacjami pozarządowymi </w:t>
        <w:br/>
        <w:t xml:space="preserve">oraz podmiotami wymienionymi w art. 3 ust. 3 ustawy z dnia 24 kwietnia 2003 r. </w:t>
        <w:br/>
        <w:t>o działalności pożytku publicznego i wolontariacie na 2025 ro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pinie, uwagi i wnioski do projektu można zgłaszać w terminie od 20 września do 11 października 2024 roku dr</w:t>
      </w:r>
      <w:r>
        <w:rPr>
          <w:rFonts w:cs="Arial" w:ascii="Arial" w:hAnsi="Arial"/>
          <w:sz w:val="22"/>
          <w:szCs w:val="22"/>
        </w:rPr>
        <w:t xml:space="preserve">ogą pocztową na adres: Starostwo Powiatowe w Koninie, Aleje 1 Maja 9, 62-510 Konin, z dopiskiem Pełnomocnik ds. współpracy z organizacjami pozarządowymi lub drogą mailow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zysztof.czajkowski@powiat.kon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e, uwagi i wnioski zgłaszać należy na formularzu ankiety konsultacyjnej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zajkowski@powiat.kon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7:00Z</dcterms:created>
  <dc:creator>Dorota Sobieraj-Krawczyk</dc:creator>
  <dc:description/>
  <cp:keywords/>
  <dc:language>en-US</dc:language>
  <cp:lastModifiedBy>kczajkowski</cp:lastModifiedBy>
  <cp:lastPrinted>2014-09-25T14:40:00Z</cp:lastPrinted>
  <dcterms:modified xsi:type="dcterms:W3CDTF">2024-09-19T07:28:00Z</dcterms:modified>
  <cp:revision>8</cp:revision>
  <dc:subject/>
  <dc:title/>
</cp:coreProperties>
</file>