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łącznik Nr 2 do Regulami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>Nisko, dnia .......................</w:t>
        <w:br/>
      </w:r>
      <w:r>
        <w:rPr>
          <w:b/>
          <w:bCs/>
        </w:rPr>
        <w:t>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br/>
        <w:t>----------------------------</w:t>
      </w:r>
    </w:p>
    <w:p>
      <w:pPr>
        <w:pStyle w:val="Normal"/>
        <w:tabs>
          <w:tab w:val="clear" w:pos="709"/>
          <w:tab w:val="left" w:pos="524" w:leader="none"/>
        </w:tabs>
        <w:rPr>
          <w:b/>
          <w:b/>
          <w:bCs/>
        </w:rPr>
      </w:pPr>
      <w:r>
        <w:rPr>
          <w:sz w:val="16"/>
          <w:szCs w:val="16"/>
        </w:rPr>
        <w:tab/>
      </w:r>
      <w:r>
        <w:rPr>
          <w:b/>
          <w:bCs/>
        </w:rPr>
        <w:br/>
        <w:t>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adres zamieszkania)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----------------------------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 Rozgrywek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go Turnieju Piłki Siatkowej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 Puchar Starosty Niżański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dla osób niepełnoletn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Wyrażam zgodę na udział mojego dziecka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imię i nazwisko dziecka) </w:t>
      </w:r>
    </w:p>
    <w:p>
      <w:pPr>
        <w:pStyle w:val="Normal"/>
        <w:spacing w:lineRule="auto" w:line="276"/>
        <w:jc w:val="both"/>
        <w:rPr/>
      </w:pPr>
      <w:r>
        <w:rPr/>
        <w:t>w rozgrywkach Powiatowego Turnieju Piłki Siatkowej o Puchar Starosty Niżańskieg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br/>
        <w:tab/>
        <w:t>Oświadczam, że ogólny stan zdrowia mojego dziecka pozwala na udział w rozgrywkach Powiatowego Turnieju Piłki Siatkowej o Puchar Starosty Niżańskiego organizowanych przez Organizatora na hali widowiskowo - sportowej przy RCEZ w N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ab/>
        <w:t>Informuję, że moje dziecko będzie na rozgrywki oraz z rozgrywek dochodził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amo,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/>
        <w:t>Odprowadzane przez rodzica lub osobę pełnoletnią.*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br/>
      </w:r>
      <w:r>
        <w:rPr>
          <w:bCs/>
          <w:sz w:val="20"/>
          <w:szCs w:val="20"/>
        </w:rPr>
        <w:t>(imiona i nazwiska osób odbierających dziecko oraz 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</w:rPr>
        <w:t>--------------------------------------------</w:t>
      </w:r>
    </w:p>
    <w:p>
      <w:pPr>
        <w:pStyle w:val="Normal"/>
        <w:tabs>
          <w:tab w:val="clear" w:pos="709"/>
          <w:tab w:val="left" w:pos="6163" w:leader="none"/>
        </w:tabs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(czytelny podpis)</w:t>
      </w:r>
    </w:p>
    <w:p>
      <w:pPr>
        <w:pStyle w:val="Normal"/>
        <w:tabs>
          <w:tab w:val="clear" w:pos="709"/>
          <w:tab w:val="left" w:pos="61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63" w:leader="none"/>
        </w:tabs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jan bednarz</dc:creator>
  <dc:description/>
  <cp:keywords/>
  <dc:language>en-US</dc:language>
  <cp:lastModifiedBy>Danuta Cieślak</cp:lastModifiedBy>
  <dcterms:modified xsi:type="dcterms:W3CDTF">2022-03-3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50</vt:lpwstr>
  </property>
</Properties>
</file>