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…………, ………………</w:t>
      </w:r>
    </w:p>
    <w:p>
      <w:pPr>
        <w:pStyle w:val="Normal"/>
        <w:spacing w:lineRule="atLeast" w:line="0"/>
        <w:ind w:left="5260" w:hanging="0"/>
        <w:rPr>
          <w:rFonts w:ascii="Times New Roman" w:hAnsi="Times New Roman" w:cs="Times New Roman"/>
          <w:b/>
          <w:b/>
          <w:i/>
          <w:i/>
          <w:iCs/>
          <w:sz w:val="16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4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  <w:tab/>
        <w:tab/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ego Walentego </w:t>
        <w:br/>
        <w:t>w Łążynie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żyn I nr 23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-134 Zławieś Wielk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 imię i nazwisko Oferenta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Adres Oferenta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 NIP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PESEL:   </w:t>
      </w:r>
      <w:r>
        <w:rPr>
          <w:rFonts w:cs="Times New Roman" w:ascii="Times New Roman" w:hAnsi="Times New Roman"/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NUMER WPISU DO KRS :  </w:t>
      </w:r>
      <w:r>
        <w:rPr>
          <w:rFonts w:cs="Times New Roman" w:ascii="Times New Roman" w:hAnsi="Times New Roman"/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</w:r>
      <w:bookmarkStart w:id="0" w:name="page2"/>
      <w:bookmarkEnd w:id="0"/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b/>
        </w:rPr>
        <w:t>zapytanie ofertowe nr 3/2024/Łążyn z dnia 4 października 2024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składam niniejszą ofertę na wykonanie robót konserwatorsko-budowlanych związanych z realizacją zadania pn. </w:t>
      </w:r>
      <w:r>
        <w:rPr>
          <w:rFonts w:cs="Times New Roman" w:ascii="Times New Roman" w:hAnsi="Times New Roman"/>
          <w:b/>
          <w:bCs/>
          <w:iCs/>
        </w:rPr>
        <w:t>„Remont konserwatorski elewacji kościoła parafialnego pw. św. Walentego w Łążynie – elewacja północna korpusu kościoła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dofinansowanej z Rządowego Programu Odbudowy Zabytków </w:t>
      </w:r>
      <w:r>
        <w:rPr>
          <w:rFonts w:cs="Times New Roman" w:ascii="Times New Roman" w:hAnsi="Times New Roman"/>
          <w:b/>
        </w:rPr>
        <w:t>NR Edycja2RPOZ/2023/7654/PolskiLad.</w:t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>
          <w:rFonts w:cs="Times New Roman" w:ascii="Times New Roman" w:hAnsi="Times New Roman"/>
        </w:rPr>
        <w:t xml:space="preserve">Oferujemy wykonanie zamówienia zgodnie z treścią </w:t>
      </w:r>
      <w:r>
        <w:rPr>
          <w:rFonts w:cs="Times New Roman" w:ascii="Times New Roman" w:hAnsi="Times New Roman"/>
          <w:b/>
        </w:rPr>
        <w:t xml:space="preserve">zapytania ofertowego nr 3/2024/Łążyn z dnia </w:t>
        <w:br/>
        <w:t>4 października 2024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 oraz stawkę VAT w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zapoznałem/-liśmy się z treścią zapytania ofertowego, nie wnoszę/-simy do niego zastrzeżeń oraz zdobyłem/-liśmy konieczne informacje potrzebne do właściwego przygotowania oferty, wykonania zamówienia i uznaję/-emy się za związanych określonymi w nim zasadami postępowania.</w:t>
      </w:r>
    </w:p>
    <w:p>
      <w:pPr>
        <w:pStyle w:val="Normal"/>
        <w:tabs>
          <w:tab w:val="clear" w:pos="720"/>
          <w:tab w:val="left" w:pos="222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podana cena stanowi cenę ryczałtową i obejmuje wszystkie koszty niezbędne do należytego wykonania niniejszego zamówi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niniejszego zamówienia zgodnie z treścią zawartą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zamówienia w terminie wskazanym w treści zapytania ofert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spełniam/-y warunki udziału w postępowaniu zawarte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wiedzę i doświadczenie w zakresie wykonania niniejszego zamówie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y, że w okresie ostatnich 3 lat przed upływem terminu składania ofert, a jeżeli okres prowadzenia działalności jest krótszy – w tym okresie – wykonałem//-liśmy należycie, zgodnie </w:t>
        <w:br/>
        <w:t>z przepisami prawa i prawidłowo ukończyłem//-liśmy co najmniej 5 realizacji konserwatorskich, polegających na remontach konserwatorskich elewacji obiektów sakralnych wpisanych do rejestru zabytków, które zostały protokolarnie odebrane przez właściwy urząd konserwatorski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, zawierający nazwę zadania, adres inwestycji, nazwę i adres Zamawiającego, termin realizacji robót, stanowi załącznik do złożonej oferty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-emy się w sytuacji ekonomicznej i finansowej zapewniającej wykonanie zamówienia we wskazanych terminach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/>
      </w:pPr>
      <w:r>
        <w:rPr>
          <w:rFonts w:cs="Times New Roman" w:ascii="Times New Roman" w:hAnsi="Times New Roman"/>
        </w:rPr>
        <w:t>Gwarantuję/-emy, że okres gwarancji za wady dla przedmiotu zamówienia wynosi min. 60 miesięcy od dnia odbioru końcowego. Zobowiązuję/-emy się do udzielenia Zamawiającemu gwarancji na piśmie na wykonany i przekazany przedmiot zamówienia, dołączając dokument gwarancyjny do protokołu zdawczo-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7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wypełniłem/-liśmy obowiązki informacyjne przewidziane w art. 13 lub art. 14 RODO wobec osób fizycznych, od których dane osobowe bezpośrednio lub pośrednio pozyskałem/-liśmy w celu ubiegania się o 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0"/>
        <w:ind w:left="364" w:right="-14" w:hanging="360"/>
        <w:jc w:val="both"/>
        <w:rPr/>
      </w:pPr>
      <w:r>
        <w:rPr>
          <w:rFonts w:cs="Times New Roman" w:ascii="Times New Roman" w:hAnsi="Times New Roman"/>
        </w:rPr>
        <w:t xml:space="preserve">Oświadczam/-my, że nie jestem/-śmy powiązani osobowo lub kapitałowo z Zamawiającym. Przez powiązania osobowe lub kapitał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3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tLeast" w:line="0"/>
        <w:ind w:left="956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spacing w:lineRule="exact" w:line="49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spacing w:lineRule="auto" w:line="216"/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spacing w:lineRule="exact" w:line="5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23"/>
        <w:ind w:left="716" w:right="-14" w:firstLine="4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nie zachodzą w stosunku do mnie/nas przesłanki wykluczenia z postępowania na podstawie art. 7 ust. 1 ustawy z dnia 13 kwietnia 2022 r. </w:t>
      </w:r>
      <w:r>
        <w:rPr>
          <w:rFonts w:cs="Times New Roman" w:ascii="Times New Roman" w:hAnsi="Times New Roman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Dz. U. z 2023 r. poz. 1497 z późn. zm.).</w:t>
      </w:r>
    </w:p>
    <w:p>
      <w:pPr>
        <w:pStyle w:val="Normal"/>
        <w:tabs>
          <w:tab w:val="clear" w:pos="720"/>
          <w:tab w:val="left" w:pos="222" w:leader="none"/>
        </w:tabs>
        <w:spacing w:lineRule="auto" w:line="235"/>
        <w:ind w:left="36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30 dni kalendarz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deklaruję/-emy podpisanie umowy zgodnej z wzorem załączonym do zapytania ofertowego oraz z wymaganiami przedstawionymi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/>
      </w:pPr>
      <w:r>
        <w:rPr>
          <w:rFonts w:cs="Times New Roman" w:ascii="Times New Roman" w:hAnsi="Times New Roman"/>
        </w:rPr>
        <w:t>Zobowiązuję/-emy się do zawarcia umowy w miejscu i terminie wyznaczonym przez Zamawiającego, jeżeli zostanie wybrana nasza ofert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jc w:val="both"/>
        <w:rPr/>
      </w:pPr>
      <w:r>
        <w:rPr>
          <w:rFonts w:eastAsia="Times New Roman" w:cs="Times New Roman" w:ascii="Times New Roman" w:hAnsi="Times New Roman"/>
        </w:rPr>
        <w:t>Prawdziwość powyższych danych potwierdzam/-my własnoręcznym podpisem świadom/-mi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-my zgodę na przetwarzanie moich/naszych danych osobowych zawartych w ofercie dla potrzeb niezbędnych do realizacji postępowania o udzielenie zamówienia zgodnie z ustawą z dnia 10 maja 2018 r. </w:t>
        <w:br/>
        <w:t>o ochronie danych osobowych (t.j. Dz. U. z 2019 r. poz. 1781) przez Parafię Rzymskokatolicką pw. Świętego Walentego w Łążyn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Łążyn I nr 23, 87-134 Zławieś Wielka i </w:t>
      </w:r>
      <w:r>
        <w:rPr>
          <w:rFonts w:cs="Times New Roman" w:ascii="Times New Roman" w:hAnsi="Times New Roman"/>
          <w:lang w:eastAsia="zh-CN"/>
        </w:rPr>
        <w:t xml:space="preserve">Wójta Gminy Zławieś Wielka, ul. Handlowa 7, </w:t>
        <w:br/>
        <w:t>87-134 Zławieś Wiel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imes New Roman" w:ascii="Times New Roman" w:hAnsi="Times New Roman"/>
          <w:b/>
        </w:rPr>
        <w:t>Wykaz wykonanych robót wraz z kopiami protokołów odbioru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3" w:name="_Hlk108697090"/>
    <w:bookmarkStart w:id="4" w:name="_Hlk108697090"/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5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1 do zapytania ofertowego nr 3/2024/Łążyn z dnia 4 październik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cp:lastPrinted>2024-07-03T08:47:00Z</cp:lastPrinted>
  <dcterms:modified xsi:type="dcterms:W3CDTF">2024-10-04T09:03:00Z</dcterms:modified>
  <cp:revision>15</cp:revision>
  <dc:subject/>
  <dc:title/>
</cp:coreProperties>
</file>