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o sfinansowanie sterylizacji kotek </w:t>
        <w:br/>
        <w:t>z terenu Gminy Zławieś Wielk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 właściciela …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 ……………………………………………………………</w:t>
        <w:br/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wykonanie zabiegu sterylizacji suki/kotki, której jestem właścicielem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zwierzęcia …………………………………………………………..………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k/data urodzenia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ga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zapoznałem/-am* się z Regulaminem Programu „Sterylizacja kotów właścicielskich” w roku 202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ejscowość, data  …..................................................                                                                                  </w:t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</w:t>
        <w:tab/>
        <w:tab/>
        <w:tab/>
        <w:t>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Podpis właściciela/opiekuna zwierzęci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pełnia Urząd Gmin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ek został pozytywnie/negatywnie* zweryfikowany przez Urząd Gminy w Złejwsi Wielkiej: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ata i podpis pracownika weryfikującego wniosek</w:t>
      </w:r>
    </w:p>
    <w:p>
      <w:pPr>
        <w:pStyle w:val="Normal"/>
        <w:suppressAutoHyphens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gi: weryfikacja pozytywna lub powód odmowy wydania zgody na sterylizację*: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</w:t>
      </w:r>
    </w:p>
    <w:p>
      <w:pPr>
        <w:pStyle w:val="Normal"/>
        <w:suppressAutoHyphens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pracownika weryfikującego wniosek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niepotrzebne skreślić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..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ta i czytelny podpis właściciela zwierzęcia (uczestnika Programu)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Klauzula o ochronie danych osobow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color w:val="000000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Twoich danych osobowych będzie Wójt Gminy Zławieś Wielka. Możesz się z nim kontaktować w następujący sposób: listownie na adres siedziby: ul. Handlowa 7, 87-134 Zławieś Wielka, e-mailowo ug@zlawies.pl, telefonicznie 56 674 13 11. 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Do kontaktów w sprawie ochrony Twoich danych osobowych został także powołany inspektor ochrony danych, z którym możesz się kontaktować wysyłając e-mail na adres iod@zlawies.pl. 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Twoje dane osobowe przetwarzane będą na podstawie art. 6 ust. 1 lit c RODO – Udział w Programie „Kastracja/sterylizacja psów i kotów właścicielskich” w roku 2025. 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Twoje dane osobowe możemy przekazywać i udostępniać wyłącznie podmiotom uprawnionym na podstawie obowiązujących przepisów prawa są nimi np.: sądy, organy ścigania, podatkowe oraz inne podmioty publiczne, gdy wystąpią z takim żądaniem oczywiście w oparciu o stosowną podstawę prawną. Twoje dane osobowe możemy także przekazywać podmiotom, które przetwarzają je na zlecenie administratora tzw. podmiotom przetwarzającym, są nimi np.: podmioty świadczące usługi informatyczne, telekomunikacyjne, pocztowe i inne, jednakże przekazanie Twoich danych nastąpić może tylko wtedy, gdy zapewnią one odpowiednią ochronę Twoich praw.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je dane osobowe będą przetwarzane przez okres zgodny z obowiązującymi przepisami prawa, następnie zostaną usunięte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Masz prawo do żądania od administratora dostępu do danych, możesz je sprostować, gdy zachodzi taka konieczność. Masz także prawo żądania usunięcia lub ograniczenia przetwarzania, prawo do wniesienia sprzeciwu wobec przetwarzania, a także prawo do przenoszenia danych.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a Twoich danych wymaga ustawa na podstawie, której działa administrator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Ci także skarga do organu do organu nadzorczego - Prezesa Urzędu Ochrony Danych Osobowych, gdy uznasz, iż przetwarzanie Twoich danych osobowych narusza przepisy ogólnego rozporządzenia o ochronie danych osobowych z dnia 27 kwietnia 2016 r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>Twoje dane nie będą przetwarzane w sposób zautomatyzowany, w tym również w formie profilow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 właściciela/opiekuna zwierzęc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Oświadczenie właściciela zwierzęcia przed zabiegiem (dla gabinetu weterynaryjnego):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 właściciela …...........................................................................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 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zwierzęcia …………………………………………………………..………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k/data urodzenia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ga…………………………………………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**</w:t>
      </w:r>
    </w:p>
    <w:p>
      <w:pPr>
        <w:pStyle w:val="Normal"/>
        <w:suppressAutoHyphens w:val="false"/>
        <w:autoSpaceDE w:val="false"/>
        <w:spacing w:lineRule="auto" w:line="360" w:before="0" w:after="0"/>
        <w:rPr/>
      </w:pPr>
      <w:r>
        <w:rPr>
          <w:rFonts w:eastAsia="CIDFont+F6;Microsoft JhengHei" w:cs="Times New Roman" w:ascii="Times New Roman" w:hAnsi="Times New Roman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erzę zostanie/zostało poddane min. 12-godzinnej głodówce przed zabiegiem,</w:t>
      </w:r>
    </w:p>
    <w:p>
      <w:pPr>
        <w:pStyle w:val="Normal"/>
        <w:suppressAutoHyphens w:val="false"/>
        <w:autoSpaceDE w:val="false"/>
        <w:spacing w:lineRule="auto" w:line="360" w:before="0" w:after="0"/>
        <w:rPr/>
      </w:pPr>
      <w:r>
        <w:rPr>
          <w:rFonts w:eastAsia="CIDFont+F6;Microsoft JhengHei" w:cs="Times New Roman" w:ascii="Times New Roman" w:hAnsi="Times New Roman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stałem poinformowany o ryzyku związanym ze znieczuleniem ogólnym i ww. zabiegiem,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CIDFont+F6;Microsoft JhengHei" w:cs="Times New Roman" w:ascii="Times New Roman" w:hAnsi="Times New Roman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ostatniego szczepienia upłynęły co najmniej 2 tygodnie;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CIDFont+F6;Microsoft JhengHei" w:cs="Times New Roman" w:ascii="Times New Roman" w:hAnsi="Times New Roman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tka nie są w trakcie rui;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CIDFont+F6;Microsoft JhengHei" w:cs="Times New Roman" w:ascii="Times New Roman" w:hAnsi="Times New Roman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CIDFont+F6;Microsoft JhengHei" w:cs="Times New Roman" w:ascii="Times New Roman" w:hAnsi="Times New Roman"/>
          <w:sz w:val="24"/>
          <w:szCs w:val="24"/>
          <w:lang w:eastAsia="pl-PL"/>
        </w:rPr>
        <w:t>kotka nie jest w ciąży;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CIDFont+F6;Microsoft JhengHei" w:cs="Times New Roman" w:ascii="Times New Roman" w:hAnsi="Times New Roman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tosuję się do otrzymanych zaleceń pooperacyjnych.</w:t>
      </w:r>
    </w:p>
    <w:p>
      <w:pPr>
        <w:pStyle w:val="Normal"/>
        <w:suppressAutoHyphens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ławieś Wielka, dnia …..……….…… 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czytelny podpis właściciela zwierzęcia (uczestnika Programu) 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** wypełnić przed zabiegiem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pełnia gabinet weterynaryjny</w:t>
      </w:r>
    </w:p>
    <w:p>
      <w:pPr>
        <w:pStyle w:val="Normal"/>
        <w:suppressAutoHyphens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gi: Wykonane zabiegi (rodzaj, data, koszt wg. umowy, powód odmowy)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o/nie wykonano* zabieg sterylizacji kotki: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alibri" w:hAnsi="Calibri" w:cs="Times New Roman"/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8Num6z1">
    <w:name w:val="WW8Num6z1"/>
    <w:qFormat/>
    <w:rPr>
      <w:rFonts w:ascii="Calibri" w:hAnsi="Calibri" w:cs="Times New Roman"/>
      <w:b w:val="false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07:00Z</dcterms:created>
  <dc:creator>Informatyk MZDiZ</dc:creator>
  <dc:description/>
  <cp:keywords/>
  <dc:language>en-US</dc:language>
  <cp:lastModifiedBy>Joanna Sucharska</cp:lastModifiedBy>
  <cp:lastPrinted>2024-04-04T14:41:00Z</cp:lastPrinted>
  <dcterms:modified xsi:type="dcterms:W3CDTF">2025-04-02T07:4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