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cyn, dnia ..............................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>(Imię i nazwisko lub nazwa podatnik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>(Adres zamieszkania lub siedziby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NIP/PESEL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Wójt Gminy Gostycy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Bydgosk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9-520 Gostycy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zwolnienie i ulgi w podatku rolnym z tytułu nabycia gruntów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szę o zwolnienie od podatku rolnego gruntów przeznaczonych na</w:t>
      </w:r>
      <w:r>
        <w:rPr>
          <w:vertAlign w:val="superscript"/>
        </w:rPr>
        <w:t>1)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utworzenie nowego gospodarstwa rol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iększenie istniejącego gospodarstwa rolnego o pow. nie przekraczającej 100 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nty o łącznej powierzchni .................................. ha</w:t>
      </w:r>
      <w:r>
        <w:rPr>
          <w:vertAlign w:val="superscript"/>
        </w:rPr>
        <w:t>1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ą przedmiotem prawa własności lub prawa użytkowania wieczystego, nabytym </w:t>
        <w:br/>
        <w:t>w drodze umowy sprzedaży: akt not. Nr ............................. z dnia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ą przedmiotem umowy o oddanie gruntów w użytkowanie wieczyste: akt not. Nr ............................................. z dnia 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chodzą w skład Zasobu Własności Rolnej Skarbu Państwa i są objęte w trwałe zagospodarowanie: umowa nr ......................................... z dnia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bywca gruntów nie jest moim małżonkiem, krewnym w linii prostej lub jego małżonkiem, pasierbem, zięciem lub syn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uwadze odpowiedzialność karną, wynikającą z art. 56 ustawy z dnia 10 września 1999r. Kodeks karny skarbowy (t.j. Dz. U. z 2018, poz. 1958 z późn. zm.) oświadczam, że: - jestem/ nie jestem</w:t>
      </w:r>
      <w:r>
        <w:rPr>
          <w:vertAlign w:val="superscript"/>
        </w:rPr>
        <w:t>3)</w:t>
      </w:r>
      <w:r>
        <w:rPr/>
        <w:t xml:space="preserve"> właścicielem gospodarstwa rolnego (bez uwzględnienia powierzchni gruntów, o których mowa we wniosku) o pow. ................ha.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szę o przyznanie ulgi w podatku rolnym polegającej na obniżeniu podatku: </w:t>
      </w:r>
    </w:p>
    <w:p>
      <w:pPr>
        <w:pStyle w:val="Normal"/>
        <w:jc w:val="both"/>
        <w:rPr/>
      </w:pPr>
      <w:r>
        <w:rPr/>
        <w:t xml:space="preserve">- w pierwszym roku po upływie okresu zwolnienia – o 75%, </w:t>
      </w:r>
    </w:p>
    <w:p>
      <w:pPr>
        <w:pStyle w:val="Normal"/>
        <w:jc w:val="both"/>
        <w:rPr/>
      </w:pPr>
      <w:r>
        <w:rPr/>
        <w:t xml:space="preserve">- w drugim roku po upływie okresu zwolnienia – o 5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 </w:t>
      </w:r>
    </w:p>
    <w:p>
      <w:pPr>
        <w:pStyle w:val="Normal"/>
        <w:ind w:left="6372" w:firstLine="708"/>
        <w:jc w:val="both"/>
        <w:rPr/>
      </w:pP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- właściwe za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- dotyczy zbywcy będącego osobą fizyczn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- 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- podać całkowitą powierzchnię gospodarstwa rolnego, bez względu na miejsce położenia grunt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5:00Z</dcterms:created>
  <dc:creator>UG</dc:creator>
  <dc:description/>
  <cp:keywords/>
  <dc:language>en-US</dc:language>
  <cp:lastModifiedBy>UG</cp:lastModifiedBy>
  <dcterms:modified xsi:type="dcterms:W3CDTF">2019-05-30T09:15:00Z</dcterms:modified>
  <cp:revision>1</cp:revision>
  <dc:subject/>
  <dc:title>Gostycyn, dnia </dc:title>
</cp:coreProperties>
</file>