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………</w:t>
      </w:r>
      <w:r>
        <w:rPr/>
        <w:t>................................................</w:t>
        <w:tab/>
        <w:tab/>
        <w:tab/>
        <w:t>Gostycyn, dnia ……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imię i nazwisko/nazwa)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/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widowControl w:val="false"/>
        <w:autoSpaceDE w:val="false"/>
        <w:spacing w:lineRule="auto" w:line="360"/>
        <w:ind w:left="4559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MAJĄTKOWYM, RODZINNYM I O STYTUACJI MATERIALNEJ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  <w:t>I. Sytuacja materialna i rodzinna</w:t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  <w:tab/>
        <w:t xml:space="preserve">A. Źródła i wielkość dochodów Wnioskodawcy oraz osób pozostających we wspólnym gospodarstwie domowym </w:t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liczba osób tworzących wspólne gospodarstwo domowe ………………….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tbl>
      <w:tblPr>
        <w:tblW w:w="9926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955"/>
        <w:gridCol w:w="615"/>
        <w:gridCol w:w="1425"/>
        <w:gridCol w:w="2265"/>
        <w:gridCol w:w="2276"/>
      </w:tblGrid>
      <w:tr>
        <w:trPr>
          <w:trHeight w:val="42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i nazwisko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</w:tr>
      <w:tr>
        <w:trPr>
          <w:trHeight w:val="16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szczególnienie:                         (z wynagrodzenia,                          działalności gospodarczej, , renty, emerytury, alimenty, stypendia, zasiłek dla bezrobotnych itp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a miesięczna kwota dochodu netto 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Struktura dodatkowych dochodów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1. Dodatkowe dochody nie wymienione w tabel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umów zlecenie i o dzieło itp. 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alimenty 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najmu i dzierżawy 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asiłki chorobowe 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świadczenia z pomocy społecznej (zasiłki rodzinne, pielęgnacyjne, celowe, dodatki mieszkaniowe) ………………………………………………………………………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.………………………………………..…………………………………………….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…………………………………………………………………</w:t>
      </w:r>
      <w:r>
        <w:rPr/>
        <w:t>...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inne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2. Dodatkowe uwagi o sytuacji rodzinnej i materialnej członków rodziny zamieszkujących </w:t>
        <w:br/>
        <w:t>z Wnioskodawcą, a nie prowadzących wspólnego gospodarstwa domowego:</w:t>
      </w:r>
    </w:p>
    <w:p>
      <w:pPr>
        <w:pStyle w:val="Normal"/>
        <w:spacing w:lineRule="auto" w:line="360"/>
        <w:ind w:left="240" w:firstLine="4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3. Inne składniki majątku: np. oszczędności, obligacje, akcje (podać ich wartość i nazwę banku lub biura maklerskiego) 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</w:rPr>
      </w:pPr>
      <w:r>
        <w:rPr>
          <w:b/>
        </w:rPr>
        <w:t>C. Struktura wydatków</w:t>
      </w:r>
    </w:p>
    <w:p>
      <w:pPr>
        <w:pStyle w:val="Tekstpodstawowy21"/>
        <w:spacing w:lineRule="auto" w:line="360" w:before="0" w:after="0"/>
        <w:rPr/>
      </w:pPr>
      <w:r>
        <w:rPr/>
        <w:t>1.  Miesięczna wysokość opłat eksploatacyjnych (dołączyć kopie rachunków)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czynsz …………………………………………………………………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energia elektryczna 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gaz …………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woda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koszty ogrzewania mieszkania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</w:t>
      </w:r>
    </w:p>
    <w:p>
      <w:pPr>
        <w:pStyle w:val="Normal"/>
        <w:spacing w:lineRule="auto" w:line="312"/>
        <w:jc w:val="both"/>
        <w:rPr/>
      </w:pPr>
      <w:r>
        <w:rPr/>
        <w:t xml:space="preserve">2. Spłata kredytów (podać kwotę kredytu, okres i termin spłaty, wysokość miesięcznej raty oraz dołączyć kserokopie umów kredytowych lub harmonogram spłaty)** 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3. Inne posiadane zaległości, z wyszczególnieniem z jakich tytułów i na jaką kwotę </w:t>
        <w:br/>
        <w:t>(np. w Urzędzie Skarbowym, ZUS, wobec dostawców) …………………………………….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</w:t>
      </w:r>
      <w:r>
        <w:rPr/>
        <w:t>.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4. Inne okoliczności mające wpływ na sytuację materialną Wnioskodawcy np. choroba, wypadek, kradzież (dołączyć dokumenty potwierdzające te sytuacje - zaświadczenia, karty informacyjne ze szpitala itp.)** </w:t>
      </w:r>
    </w:p>
    <w:p>
      <w:pPr>
        <w:pStyle w:val="Normal"/>
        <w:spacing w:lineRule="auto" w:line="312"/>
        <w:ind w:left="240" w:hanging="0"/>
        <w:jc w:val="both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.……………….………………………………………………………………………………………………..………………………………….……………………………………………………………..</w:t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  <w:t>II. Sytuacja mieszkalna</w:t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1.  Typ mieszkania: lokatorskie, własnościowe, kwaterunkowe, wynajęte, dom jednorodzinny </w:t>
      </w:r>
      <w:r>
        <w:rPr>
          <w:sz w:val="20"/>
          <w:szCs w:val="20"/>
        </w:rPr>
        <w:t>(właściwe zakreślić )</w:t>
      </w:r>
    </w:p>
    <w:p>
      <w:pPr>
        <w:pStyle w:val="Normal"/>
        <w:spacing w:lineRule="auto" w:line="360" w:before="0" w:after="120"/>
        <w:ind w:left="851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/>
        <w:t>Powierzchnia: mieszkania ……………. m</w:t>
      </w:r>
      <w:r>
        <w:rPr>
          <w:vertAlign w:val="superscript"/>
        </w:rPr>
        <w:t>2</w:t>
      </w:r>
      <w:r>
        <w:rPr/>
        <w:t>, działki……………………………….</w:t>
      </w:r>
    </w:p>
    <w:p>
      <w:pPr>
        <w:pStyle w:val="Tekstpodstawowy21"/>
        <w:spacing w:lineRule="auto" w:line="360" w:before="0" w:after="0"/>
        <w:rPr/>
      </w:pPr>
      <w:r>
        <w:rPr/>
        <w:t>2.  Posiadane nieruchomości (podać położenie, powierzchnie, rodzaj własności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</w:t>
      </w:r>
    </w:p>
    <w:p>
      <w:pPr>
        <w:pStyle w:val="Tekstpodstawowy21"/>
        <w:spacing w:lineRule="auto" w:line="360" w:before="0" w:after="0"/>
        <w:rPr/>
      </w:pPr>
      <w:r>
        <w:rPr/>
        <w:t xml:space="preserve">3.  Posiadane środki  transportowe (podać markę, numer rejestracyjny i rok produkcji)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ciężarowe  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osobowe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  <w:t xml:space="preserve"> </w:t>
      </w:r>
      <w:r>
        <w:rPr/>
        <w:t>- inne np. przyczepy   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I. Do niniejszego wniosku dołączam następujące dokument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4"/>
        </w:rPr>
      </w:pPr>
      <w:r>
        <w:rPr>
          <w:b/>
        </w:rPr>
        <w:t xml:space="preserve">IV. Oświadczenie: 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color w:val="000000"/>
          <w:spacing w:val="4"/>
        </w:rPr>
        <w:t xml:space="preserve">Oświadczam, że powyższe dane są zgodne ze stanem faktycznym oraz zostałem uprzedzony/a </w:t>
      </w:r>
      <w:r>
        <w:rPr>
          <w:color w:val="000000"/>
          <w:spacing w:val="1"/>
        </w:rPr>
        <w:t xml:space="preserve">o odpowiedzialności karnej z art. 233 § l k.k. wg którego , „Kto, składając zeznanie mające </w:t>
      </w:r>
      <w:r>
        <w:rPr>
          <w:color w:val="000000"/>
          <w:spacing w:val="9"/>
        </w:rPr>
        <w:t xml:space="preserve">służyć za dowód w postępowaniu sądowym lub w innym postępowaniu prowadzonym </w:t>
      </w:r>
      <w:r>
        <w:rPr>
          <w:color w:val="000000"/>
          <w:spacing w:val="4"/>
        </w:rPr>
        <w:t xml:space="preserve">na podstawie ustawy, zeznaje nieprawdę lub zataja prawdę, podlega karze pozbawienia </w:t>
      </w:r>
      <w:r>
        <w:rPr>
          <w:color w:val="000000"/>
          <w:spacing w:val="2"/>
        </w:rPr>
        <w:t>wolności do lat 3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00" w:hanging="0"/>
        <w:jc w:val="both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0402570</wp:posOffset>
              </wp:positionV>
              <wp:extent cx="1587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819.1pt;mso-position-vertical-relative:page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8"/>
      <w:jc w:val="both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3:00Z</dcterms:created>
  <dc:creator>REFERENT</dc:creator>
  <dc:description/>
  <cp:keywords/>
  <dc:language>en-US</dc:language>
  <cp:lastModifiedBy>UG</cp:lastModifiedBy>
  <dcterms:modified xsi:type="dcterms:W3CDTF">2020-10-16T11:54:00Z</dcterms:modified>
  <cp:revision>3</cp:revision>
  <dc:subject/>
  <dc:title>………</dc:title>
</cp:coreProperties>
</file>