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szCs w:val="20"/>
        </w:rPr>
        <w:t>Wzór wniosku o odroczenie terminu płatności podatku/zaległości podatkowej wraz z odsetkami za  zwłokę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(dotyczy  osoby fizycznej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..……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...…..                              </w:t>
        <w:tab/>
        <w:tab/>
        <w:tab/>
        <w:t>……….., dnia 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……………………………………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dres zamieszkania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Wójt Gminy Gostycy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ul. Bydgoska 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89-520 Gostycy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ES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odro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terminu płatności podatku/zaległości podatkowej wraz z odsetkami za zwłokę</w:t>
      </w:r>
      <w:r>
        <w:rPr>
          <w:rFonts w:cs="Arial" w:ascii="Arial" w:hAnsi="Arial"/>
          <w:b/>
          <w:sz w:val="20"/>
        </w:rPr>
        <w:t xml:space="preserve">  *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67a § 1 pkt 1 i 2 ustawy z dnia 29 sierpnia 1997 r. – Ordynacja podatkowa  (Tekst jednolity Dz. U.2020 poz.1325 ze zm.) wnoszę o odroczenie terminu </w:t>
      </w:r>
      <w:r>
        <w:rPr>
          <w:rFonts w:cs="Arial" w:ascii="Arial" w:hAnsi="Arial"/>
          <w:i/>
          <w:sz w:val="20"/>
        </w:rPr>
        <w:t>płatności podatku/zaległoś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odatkowej wraz z odsetkami za zwłokę</w:t>
      </w:r>
      <w:r>
        <w:rPr>
          <w:rFonts w:cs="Arial" w:ascii="Arial" w:hAnsi="Arial"/>
          <w:sz w:val="20"/>
        </w:rPr>
        <w:t xml:space="preserve">* w </w:t>
      </w:r>
      <w:r>
        <w:rPr>
          <w:rFonts w:cs="Arial" w:ascii="Arial" w:hAnsi="Arial"/>
          <w:i/>
          <w:sz w:val="20"/>
        </w:rPr>
        <w:t>podatku od nieruchomości/podat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olnym/podatku leśnym/podatku od środków transportowych</w:t>
      </w:r>
      <w:r>
        <w:rPr>
          <w:rFonts w:cs="Arial" w:ascii="Arial" w:hAnsi="Arial"/>
          <w:sz w:val="20"/>
        </w:rPr>
        <w:t xml:space="preserve">* za okres ….…………...........……, </w:t>
      </w:r>
      <w:r>
        <w:rPr>
          <w:rFonts w:cs="Arial" w:ascii="Arial" w:hAnsi="Arial"/>
          <w:i/>
          <w:sz w:val="20"/>
        </w:rPr>
        <w:t>którego termin płatności przypada na dzień/którego termin płatności minął</w:t>
      </w:r>
      <w:r>
        <w:rPr>
          <w:rFonts w:cs="Arial" w:ascii="Arial" w:hAnsi="Arial"/>
          <w:sz w:val="20"/>
        </w:rPr>
        <w:t>*  w dniu…………...............  w kwocie należności głównej .....……….……... zł, w kwocie odsetek za zwłokę ..…………………….zł, do dnia 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*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..................………………..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20"/>
        </w:rPr>
        <w:t xml:space="preserve">*       niepotrzebne skreślić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20"/>
        </w:rPr>
        <w:t xml:space="preserve">**  w uzasadnieniu należy wykazać istnienie ważnego interesu podatnika lub ważnego interesu publiczneg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zeznania podatkowego PIT za rok poprzedzający rok złożenia wniosku (wnioskodawcy i ewentualnie współmałżonk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ne zaświadczenie o dochodach osób wspólnie zamieszkał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chunki aktualnie ponoszonych kosztów wraz z dowodami uzasadniającymi ich treść (opłata za mieszkanie, gaz, energię elektryczną itp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Wypełnione oświadczenie o sytuacji materialnej podatnika ubiegającego się o udzielenie ulgi w podatku.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2:00Z</dcterms:created>
  <dc:creator>Teresa Skwierz</dc:creator>
  <dc:description/>
  <cp:keywords/>
  <dc:language>en-US</dc:language>
  <cp:lastModifiedBy>UG</cp:lastModifiedBy>
  <cp:lastPrinted>2019-05-21T07:54:00Z</cp:lastPrinted>
  <dcterms:modified xsi:type="dcterms:W3CDTF">2020-10-16T11:59:00Z</dcterms:modified>
  <cp:revision>6</cp:revision>
  <dc:subject/>
  <dc:title>Wzór wniosku o odroczenie terminu płatności podatku/zaległości podatkowej</dc:title>
</cp:coreProperties>
</file>