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zór wniosku o odroczenie terminu płatności podatku/zaległości podatkowej wraz z odsetkami za  zwłokę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20"/>
        </w:rPr>
        <w:t>(dotyczy przedsiębiorcy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 xml:space="preserve">....……..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 xml:space="preserve">....…..                              </w:t>
        <w:tab/>
        <w:tab/>
        <w:tab/>
        <w:t>…………, dnia 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/Nazwa fir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……………………………………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zamieszkania/Siedziba firm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..……………………………..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REGO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...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sa działalności wg PK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  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er NIP            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ab/>
        <w:t xml:space="preserve">                     </w:t>
      </w:r>
      <w:r>
        <w:rPr>
          <w:rFonts w:cs="Arial" w:ascii="Arial" w:hAnsi="Arial"/>
          <w:b/>
          <w:sz w:val="20"/>
        </w:rPr>
        <w:t>Wójt Gminy Gostycyn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ul. Bydgoska 8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</w:t>
      </w:r>
      <w:r>
        <w:rPr>
          <w:rFonts w:cs="Arial" w:ascii="Arial" w:hAnsi="Arial"/>
          <w:b/>
          <w:sz w:val="20"/>
        </w:rPr>
        <w:t>89-520 Gostycy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ek o odro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terminu płatności podatku/zaległości podatkowej wraz z odsetkami za zwłokę</w:t>
      </w:r>
      <w:r>
        <w:rPr>
          <w:rFonts w:cs="Arial" w:ascii="Arial" w:hAnsi="Arial"/>
          <w:b/>
          <w:sz w:val="20"/>
        </w:rPr>
        <w:t xml:space="preserve">  *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 podstawie art. 67a § 1 pkt 1 i 2  oraz art. 67b ustawy z dnia 29 sierpnia 1997 r. – Ordynacja podatkowa  (Tekst jednolity Dz.U.2020 poz.1325 ze zm.) wnoszę o odroczenie terminu </w:t>
      </w:r>
      <w:r>
        <w:rPr>
          <w:rFonts w:cs="Arial" w:ascii="Arial" w:hAnsi="Arial"/>
          <w:i/>
          <w:sz w:val="20"/>
        </w:rPr>
        <w:t>płatności podatku/zaległośc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podatkowej wraz z odsetkami za zwłokę</w:t>
      </w:r>
      <w:r>
        <w:rPr>
          <w:rFonts w:cs="Arial" w:ascii="Arial" w:hAnsi="Arial"/>
          <w:sz w:val="20"/>
        </w:rPr>
        <w:t xml:space="preserve">* w </w:t>
      </w:r>
      <w:r>
        <w:rPr>
          <w:rFonts w:cs="Arial" w:ascii="Arial" w:hAnsi="Arial"/>
          <w:i/>
          <w:sz w:val="20"/>
        </w:rPr>
        <w:t>podatku od nieruchomości/podatk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olnym/podatku leśnym/podatku od środków transportowych</w:t>
      </w:r>
      <w:r>
        <w:rPr>
          <w:rFonts w:cs="Arial" w:ascii="Arial" w:hAnsi="Arial"/>
          <w:sz w:val="20"/>
        </w:rPr>
        <w:t xml:space="preserve">*  za okres ….…………...........……, </w:t>
      </w:r>
      <w:r>
        <w:rPr>
          <w:rFonts w:cs="Arial" w:ascii="Arial" w:hAnsi="Arial"/>
          <w:i/>
          <w:sz w:val="20"/>
        </w:rPr>
        <w:t>którego termin płatności przypada na dzień/którego termin płatności minął</w:t>
      </w:r>
      <w:r>
        <w:rPr>
          <w:rFonts w:cs="Arial" w:ascii="Arial" w:hAnsi="Arial"/>
          <w:sz w:val="20"/>
        </w:rPr>
        <w:t>*  w dniu…………...............  w kwocie należności głównej .....……….……... zł, w kwocie odsetek za zwłokę ..…………………….zł,  do dnia 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Z A S A D N I E N I E**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 xml:space="preserve">..................………………..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/Pieczęć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20"/>
        </w:rPr>
        <w:t xml:space="preserve">*      niepotrzebne skreślić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20"/>
        </w:rPr>
        <w:t>**  w uzasadnieniu należy wykazać istnienie ważnego interesu podatnika lub ważnego interesu publicznego oraz przeznaczenie pomocy publicznej zgodnie z ustawą z dnia 30 kwietnia 2004r. o postępowaniu w sprawach dotyczących pomocy publicznej (tekst jednolity Dz. U. z 2007r. Nr 59, poz.404 z późniejszymi zmianami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b/>
          <w:sz w:val="16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Wypełniony formularz informacji przedstawianych przy ubieganiu się o pomoc publiczną, którego wzór określa Rozporządzenie Rady Ministrów z dnia 29 marca 2010 r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Sprawozdania finansowe za okres 3 ostatnich lat obrotow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Informację o otrzymanej pomocy publicznej w okresie trzech lat poprzedzających dzień złożenia wniosku lub oświadczenia, że ww. okresie pomocy nie otrzymał;</w:t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52:00Z</dcterms:created>
  <dc:creator>Teresa Skwierz</dc:creator>
  <dc:description/>
  <cp:keywords/>
  <dc:language>en-US</dc:language>
  <cp:lastModifiedBy>UG</cp:lastModifiedBy>
  <cp:lastPrinted>2013-02-01T13:51:00Z</cp:lastPrinted>
  <dcterms:modified xsi:type="dcterms:W3CDTF">2020-10-16T12:00:00Z</dcterms:modified>
  <cp:revision>4</cp:revision>
  <dc:subject/>
  <dc:title>Wzór wniosku o odroczenie terminu płatności podatku/zaległości podatkowej</dc:title>
</cp:coreProperties>
</file>