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(dotyczy  osoby fizycznej nie  prowadzącej działalności gospodarczej)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...........                                            </w:t>
        <w:tab/>
        <w:t>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res zamieszk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ESEL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</w:rPr>
        <w:t>Wójt Gminy Gostycy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ul. Bydgoska 8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89-520 Gostycy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umor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ległości podatkowej/odsetek za zwłokę/ *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67a § 1 pkt 3 oraz § 2 ustawy z dnia 29 sierpnia 1997 r. – Ordynacja podatkowa (Tekst jednolity Dz.U. 2020 poz.1325 ze zm.) wnoszę o umorzenie </w:t>
      </w:r>
      <w:r>
        <w:rPr>
          <w:rFonts w:cs="Arial" w:ascii="Arial" w:hAnsi="Arial"/>
          <w:i/>
          <w:sz w:val="20"/>
        </w:rPr>
        <w:t>zaległości podatkowej /odsetek za zwłokę</w:t>
      </w:r>
      <w:r>
        <w:rPr>
          <w:rFonts w:cs="Arial" w:ascii="Arial" w:hAnsi="Arial"/>
          <w:sz w:val="20"/>
        </w:rPr>
        <w:t xml:space="preserve">** w </w:t>
      </w:r>
      <w:r>
        <w:rPr>
          <w:rFonts w:cs="Arial" w:ascii="Arial" w:hAnsi="Arial"/>
          <w:i/>
          <w:sz w:val="20"/>
        </w:rPr>
        <w:t>podatku od nieruchomości/podatku rolnym/podatku leśnym/podatku od środków transportowych</w:t>
      </w:r>
      <w:r>
        <w:rPr>
          <w:rFonts w:cs="Arial" w:ascii="Arial" w:hAnsi="Arial"/>
          <w:sz w:val="20"/>
        </w:rPr>
        <w:t>**  za okres ……………................……… w kwocie …………..........…………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</w:t>
      </w:r>
      <w:r>
        <w:rPr/>
        <w:t>.......... 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/>
        <w:t>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 xml:space="preserve">...............……………..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 xml:space="preserve">*      niepotrzebne skreślić </w:t>
      </w:r>
    </w:p>
    <w:p>
      <w:pPr>
        <w:pStyle w:val="Tekstpodstawowy2"/>
        <w:rPr/>
      </w:pPr>
      <w:r>
        <w:rPr/>
        <w:t xml:space="preserve">**    w uzasadnieniu należy wykazać istnienie ważnego interesu podatnika lub ważnego interesu publiczneg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zeznania podatkowego PIT za rok poprzedzający rok złożenia wniosku (wnioskodawcy i ewentualnie współmałżon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e zaświadczenie o dochodach osób wspólnie zamieszka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chunki aktualnie ponoszonych kosztów wraz z dowodami uzasadniającymi ich treść (opłata za mieszkanie, gaz, energię elektryczną it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Wypełnione oświadczenie o sytuacji materialnej podatnika ubiegającego się o udzielenie ulgi w podatku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9:00Z</dcterms:created>
  <dc:creator>Teresa Skwierz</dc:creator>
  <dc:description/>
  <cp:keywords/>
  <dc:language>en-US</dc:language>
  <cp:lastModifiedBy>UG</cp:lastModifiedBy>
  <cp:lastPrinted>2013-02-01T13:38:00Z</cp:lastPrinted>
  <dcterms:modified xsi:type="dcterms:W3CDTF">2020-10-16T11:57:00Z</dcterms:modified>
  <cp:revision>5</cp:revision>
  <dc:subject/>
  <dc:title>Wzór wniosku o umorzenie podatku</dc:title>
</cp:coreProperties>
</file>