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  <w:szCs w:val="20"/>
        </w:rPr>
        <w:t>Wzór wniosku o umorzenie podatku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(dotyczy przedsiębiorców )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 xml:space="preserve">....……..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 xml:space="preserve">....…..                              </w:t>
        <w:tab/>
        <w:tab/>
        <w:tab/>
        <w:t>…………., dnia 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/Nazwa fir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……………………………………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res zamieszkania/Siedziba firm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Wójt Gminy Gostycy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..……………………………..</w:t>
        <w:tab/>
        <w:tab/>
        <w:tab/>
        <w:tab/>
      </w:r>
      <w:r>
        <w:rPr>
          <w:rFonts w:cs="Arial" w:ascii="Arial" w:hAnsi="Arial"/>
          <w:b/>
          <w:sz w:val="20"/>
        </w:rPr>
        <w:t>ul. Bydgoska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REGON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89-520 Gostycy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...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 działalności wg PK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  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er NIP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niosek o umorz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ległości podatkowej/odsetek za zwłokę *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podstawie art. 67a § 1 pkt 3 i § 2 oraz art. 67b ustawy z dnia 29 sierpnia 1997 r. – Ordynacja podatkowa (t.j. Dz.U. 2020 r., poz. 1325 ze zm.) wnoszę o umorzenie </w:t>
      </w:r>
      <w:r>
        <w:rPr>
          <w:rFonts w:cs="Arial" w:ascii="Arial" w:hAnsi="Arial"/>
          <w:i/>
          <w:sz w:val="20"/>
        </w:rPr>
        <w:t>zaległości podatkowej /odsetek za zwłokę</w:t>
      </w:r>
      <w:r>
        <w:rPr>
          <w:rFonts w:cs="Arial" w:ascii="Arial" w:hAnsi="Arial"/>
          <w:sz w:val="20"/>
        </w:rPr>
        <w:t xml:space="preserve">* w </w:t>
      </w:r>
      <w:r>
        <w:rPr>
          <w:rFonts w:cs="Arial" w:ascii="Arial" w:hAnsi="Arial"/>
          <w:i/>
          <w:sz w:val="20"/>
        </w:rPr>
        <w:t>podatku od nieruchomości/podatku rolnym/podatku leśnym/podatku od środków transportowych</w:t>
      </w:r>
      <w:r>
        <w:rPr>
          <w:rFonts w:cs="Arial" w:ascii="Arial" w:hAnsi="Arial"/>
          <w:sz w:val="20"/>
        </w:rPr>
        <w:t>*  za okres ……………................……… w kwocie …………..........…………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Z A S A D N I E N I E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 xml:space="preserve">...............……………..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/Pieczę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20"/>
        </w:rPr>
        <w:t xml:space="preserve">*       niepotrzebne skreślić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  w uzasadnieniu należy wykazać istnienie ważnego interesu podatnika lub ważnego interesu publicznego oraz przeznaczenie pomocy publicznej zgodnie z ustawą z dnia 30 kwietnia 2004 r. o postępowaniu w sprawach dotyczących pomocy publicznej (tekst jednolity Dz. U. z 2007r. Nr 59, poz.404 z późniejszymi zmianami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Wypełniony formularz informacji przedstawianych przy ubieganiu się o pomoc publiczną, którego wzór określa Rozporządzenie Rady Ministrów z dnia 29 marca 2010 r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Sprawozdania finansowe za okres 3 ostatnich lat obrot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Informację o otrzymanej pomocy publicznej w okresie trzech lat poprzedzających dzień złożenia wniosku lub oświadczenia, że ww. okresie pomocy nie otrzymał;</w:t>
      </w:r>
    </w:p>
    <w:sectPr>
      <w:type w:val="nextPage"/>
      <w:pgSz w:w="11906" w:h="16838"/>
      <w:pgMar w:left="1418" w:right="141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9:00Z</dcterms:created>
  <dc:creator>Teresa Skwierz</dc:creator>
  <dc:description/>
  <cp:keywords/>
  <dc:language>en-US</dc:language>
  <cp:lastModifiedBy>UG</cp:lastModifiedBy>
  <cp:lastPrinted>2019-03-20T09:34:00Z</cp:lastPrinted>
  <dcterms:modified xsi:type="dcterms:W3CDTF">2020-10-16T11:58:00Z</dcterms:modified>
  <cp:revision>7</cp:revision>
  <dc:subject/>
  <dc:title>Wzór wniosku o umorzenie podatku</dc:title>
</cp:coreProperties>
</file>