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Gostycyn, dnia ………………...… r.</w:t>
      </w:r>
    </w:p>
    <w:p>
      <w:pPr>
        <w:pStyle w:val="Normal"/>
        <w:rPr/>
      </w:pP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/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/adres zamieszkania/</w:t>
      </w:r>
    </w:p>
    <w:p>
      <w:pPr>
        <w:pStyle w:val="Normal"/>
        <w:rPr>
          <w:sz w:val="20"/>
        </w:rPr>
      </w:pPr>
      <w:r>
        <w:rPr>
          <w:sz w:val="20"/>
        </w:rPr>
        <w:br/>
        <w:t>………………………………………………………</w:t>
        <w:br/>
        <w:t xml:space="preserve">                        /telefon kontaktow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br/>
        <w:t xml:space="preserve">                                  /e-mail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5812" w:hanging="1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Gostycy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ul. Bydgoska 8</w:t>
      </w:r>
    </w:p>
    <w:p>
      <w:pPr>
        <w:pStyle w:val="NormalnyWeb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520 Gostycyn</w:t>
      </w:r>
    </w:p>
    <w:p>
      <w:pPr>
        <w:pStyle w:val="NormalnyWeb"/>
        <w:spacing w:before="0" w:after="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uprzejmą prośbą o dokonanie oględzin  w terenie i rozważenie możliwości naprawy drogi gminnej położonej w ………………………….………………….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            </w:t>
      </w:r>
      <w:r>
        <w:rPr/>
        <w:t>Obecny stan techniczny drogi uniemożliwia mi swobodny dojazd do mojej poses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szę po pozytywne rozpatrzenie mojej prośby.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b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3:00Z</dcterms:created>
  <dc:creator>Wiesia</dc:creator>
  <dc:description/>
  <cp:keywords/>
  <dc:language>en-US</dc:language>
  <cp:lastModifiedBy>Janina Kołodziejska</cp:lastModifiedBy>
  <dcterms:modified xsi:type="dcterms:W3CDTF">2020-10-21T09:41:00Z</dcterms:modified>
  <cp:revision>3</cp:revision>
  <dc:subject/>
  <dc:title>Gostycyn, ………………r</dc:title>
</cp:coreProperties>
</file>