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rozwiązanie umowy najmu lokalu mieszkalnego/socjalnego*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Oświadczam, że rezygnuję z umowy najmu lokalu mieszkalnego/socjalnego*</w:t>
      </w:r>
      <w:r>
        <w:rPr>
          <w:b/>
          <w:szCs w:val="24"/>
        </w:rPr>
        <w:t xml:space="preserve"> </w:t>
      </w:r>
      <w:r>
        <w:rPr>
          <w:szCs w:val="24"/>
        </w:rPr>
        <w:t>położonego                         w miejscowości .............................................., przy ulicy ................................................. , oraz proszę o rozwiązanie z dniem ....................................... umowy najmu lokalu mieszkalnego/socjalnego* nr ..................... sporządzonej dnia ............................, pomiędzy ……………………………………….………, a …………………………………………….. 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2:00Z</dcterms:created>
  <dc:creator>Rybka</dc:creator>
  <dc:description/>
  <dc:language>en-US</dc:language>
  <cp:lastModifiedBy>Hania</cp:lastModifiedBy>
  <dcterms:modified xsi:type="dcterms:W3CDTF">2019-06-14T08:32:00Z</dcterms:modified>
  <cp:revision>2</cp:revision>
  <dc:subject/>
  <dc:title/>
</cp:coreProperties>
</file>