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………………</w:t>
      </w:r>
      <w:r>
        <w:rPr/>
        <w:t>....................., dnia……………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Gminna Komisja </w:t>
      </w:r>
    </w:p>
    <w:p>
      <w:pPr>
        <w:pStyle w:val="Normal"/>
        <w:ind w:left="1980" w:hanging="0"/>
        <w:jc w:val="both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Rozwiązywania Problemów Alkoholowych</w:t>
      </w:r>
    </w:p>
    <w:p>
      <w:pPr>
        <w:pStyle w:val="Normal"/>
        <w:ind w:left="1980" w:hanging="0"/>
        <w:jc w:val="both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przy Urzędzie Gminy w Gostycynie </w:t>
      </w:r>
    </w:p>
    <w:p>
      <w:pPr>
        <w:pStyle w:val="Normal"/>
        <w:ind w:left="198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ul. Bydgoska 8</w:t>
      </w:r>
    </w:p>
    <w:p>
      <w:pPr>
        <w:pStyle w:val="Normal"/>
        <w:ind w:left="198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89 – 520 Gostycyn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odjęcie czynności zobowiązujących do leczenia odwyk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Działając na podstawie art.1 ust.1 i art. 40 pkt 5 ustawy z dnia 26 października 1982r  o wychowaniu                         w trzeźwości i przeciwdziałaniu alkoholizmowi ( Dz. U.  z 2019r, poz. 2277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 nazwa instytucji / osoby zgłaszającej </w:t>
      </w: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wnosi o skierowanie na badanie w celu wydania opinii w przedmiocie uzależnienia od alkoholu przez biegłego lekarza i skierowania na leczenie odwykowe  Pani / Pan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>..……………………………………………………</w:t>
      </w:r>
    </w:p>
    <w:p>
      <w:pPr>
        <w:pStyle w:val="Normal"/>
        <w:jc w:val="both"/>
        <w:rPr/>
      </w:pPr>
      <w:r>
        <w:rPr/>
        <w:t>ur. dnia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zam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zatrudnionego w 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w charakterze 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  <w:r>
        <w:rPr>
          <w:b/>
          <w:vertAlign w:val="superscript"/>
        </w:rPr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20"/>
          <w:szCs w:val="20"/>
        </w:rPr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4320" w:hanging="0"/>
        <w:jc w:val="center"/>
        <w:rPr/>
      </w:pPr>
      <w:r>
        <w:rPr/>
        <w:t>podpis osoby /pieczęć instytucji zgłaszającej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podać dane instytucji/osoby zgłaszającej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uzasadnić konieczność skierowania na leczenie, podając przypadki nadużywania alkoholu, ewentualnie zakłócenia porządku publicznego, przypadki stosowania przemocy przez osobę zgłaszaną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35:00Z</dcterms:created>
  <dc:creator>Danuta Jawor</dc:creator>
  <dc:description/>
  <dc:language>en-US</dc:language>
  <cp:lastModifiedBy>Danuta Jawor</cp:lastModifiedBy>
  <cp:lastPrinted>2020-11-24T10:50:00Z</cp:lastPrinted>
  <dcterms:modified xsi:type="dcterms:W3CDTF">2020-11-24T09:51:00Z</dcterms:modified>
  <cp:revision>21</cp:revision>
  <dc:subject/>
  <dc:title>Wniosek (instytucji, osoby prywatnej) o podjęcie czynności zmierzających do zobowiązania do leczenia</dc:title>
</cp:coreProperties>
</file>