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dnia …………............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świadczam / y*, że wyrażam / y* zgodę na przeniesienie decyzji o warunkach zabudowy znak: …………………………. z dnia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ydanej przez Wójta Gminy Gostycy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la inwestycji polegającej na …………………………………………………….. 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rzecz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(podpis / 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4:00Z</dcterms:created>
  <dc:creator>Zadowolony użytkownik pakietu Microsoft Office</dc:creator>
  <dc:description/>
  <cp:keywords/>
  <dc:language>en-US</dc:language>
  <cp:lastModifiedBy>RGiersz</cp:lastModifiedBy>
  <cp:lastPrinted>2010-02-22T10:39:00Z</cp:lastPrinted>
  <dcterms:modified xsi:type="dcterms:W3CDTF">2021-01-28T10:31:00Z</dcterms:modified>
  <cp:revision>4</cp:revision>
  <dc:subject/>
  <dc:title>………………………………, dnia …………</dc:title>
</cp:coreProperties>
</file>