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, dnia …………............</w:t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Wójt Gminy Gostycyn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ul. Bydgoska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89-520 Gostycy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wracam się z prośbą o wydanie zaświadczenia dotyczącego przeznaczenia w miejscowym planie zagospodarowania przestrzennego działki/działek o nr ewid. ………………………………………………………... położonej/położonych w …………………………………………………….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celach notarialnych*, kredytowych*, geodezyjnych*, innych …………...........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 </w:t>
      </w:r>
      <w:r>
        <w:rPr/>
        <w:t>wysłać pocztą</w:t>
        <w:br/>
      </w:r>
      <w:r>
        <w:rPr>
          <w:rFonts w:eastAsia="Times New Roman" w:cs="Times New Roman"/>
        </w:rPr>
        <w:t></w:t>
      </w:r>
      <w:r>
        <w:rPr/>
        <w:t xml:space="preserve">  odbiór osobi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wierdzenie wpłaty opłaty skarbowe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odziału geodezyjnego nieruchomości – aktualną mapę ewidencyjną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Opłata skarbowa od wydania zaświadczenia wynosi 17 zł płatna z chwilą złożenia wniosku </w:t>
      </w:r>
      <w:r>
        <w:rPr>
          <w:sz w:val="22"/>
          <w:szCs w:val="22"/>
        </w:rPr>
        <w:t>o wydanie</w:t>
      </w:r>
      <w:r>
        <w:rPr>
          <w:i/>
          <w:sz w:val="22"/>
          <w:szCs w:val="22"/>
        </w:rPr>
        <w:t xml:space="preserve"> zaświadczenia w Urzędzie Gminy lub przelewem na konto Urzędu Gminy </w:t>
      </w:r>
      <w:r>
        <w:rPr>
          <w:b/>
          <w:i/>
          <w:sz w:val="22"/>
          <w:szCs w:val="22"/>
        </w:rPr>
        <w:t>/nr konta 74 8144 0005 2003 0030 1124 0001/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Podstawa prawna: art. 1 ust. 1 pkt 1 lit. b ustawy oraz część II ust. 21 załącznika do ustawy z dnia</w:t>
        <w:br/>
        <w:t xml:space="preserve"> 16 listopada 2006 r. o opłacie skarbowej (Dz. U. 2020, poz.1546 z późn.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LAUZULA INFORMACYJNA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Administratorem Państwa danych jest Wójt Gminy Gostycyn. Adres: ul. Bydgoska 8, 89-520 Gostycyn. gostycyn@las.pl, tel. 52 3367310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) Administrator wyznaczył Inspektora Ochrony Danych, z którym mogą się Państwo kontaktować we wszystkich sprawach dotyczących przetwarzania danych osobowych za pośrednictwem adresu email: </w:t>
      </w:r>
      <w:r>
        <w:rPr/>
        <w:t>iod@gostycyn.pl</w:t>
      </w:r>
      <w:r>
        <w:rPr>
          <w:sz w:val="23"/>
          <w:szCs w:val="23"/>
        </w:rPr>
        <w:t xml:space="preserve"> lub pisemnie na adres Administratora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aństwa dane osobowe będą przetwarzane w celu wydania zaświadczenia na podstawie ustawy z dnia 14 czerwca 1960r. Kodeks postępowania administracyjnego, jak również w celu realizacji praw oraz obowiązków wynikających z przepisów prawa (art. 6 ust. 1 lit. c RODO)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aństwa dane nie będą przetwarzane w sposób zautomatyzowany, w tym nie będą podlegać profilowaniu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Państwa dane osobowe nie będą przekazywane poza Europejski Obszar Gospodarczy (obejmujący Unię Europejską, Norwegię, Liechtenstein i Islandię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W związku z przetwarzaniem Państwa danych osobowych, przysługują Państwu następujące prawa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prawo dostępu do swoich danych oraz otrzymania ich kopii– z tym że w przypadku gdy dane osobowe nie zostały zebrane od osoby, której dane dotyczą, to realizacja prawa do informacji o źródle ich pozyskania (art. 15 ust. 1 lit. g RODO) przysługuje, jeżeli nie wpływa na ochronę praw i wolności osoby, od której dane te pozyskano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awo do sprostowania (poprawiania) swoich danych osobowych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prawo do ograniczenia przetwarzania danych osobowych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prawo wniesienia skargi do Prezesa Urzędu Ochrony Danych Osobowych (ul. Stawki 2, 00-193 Warszawa), w sytuacji, gdy uzna Pani/Pan, że przetwarzanie danych osobowych narusza przepisy ogólnego rozporządzenia o ochronie danych osobowych (RODO)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Podanie przez Państwa danych osobowych jest obowiązkowe. Nie przekazanie danych skutkować będzie brakiem realizacji celu, o którym mowa w punkcie 3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9) Państwa dane mogą zostać przekazane podmiotom zewnętrznym tj.: i</w:t>
      </w:r>
      <w:r>
        <w:rPr/>
        <w:t>nstytucje rządowe i samorządowe Rzeczypospolitej Polskiej uprawnione do przetwarzania  na podstawie przepisów prawa krajowego; usługodawcy w zakresie serwisowania oraz konserwacji infrastruktury teleinformatycznej Urzęd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9:00Z</dcterms:created>
  <dc:creator>Zadowolony użytkownik pakietu Microsoft Office</dc:creator>
  <dc:description/>
  <cp:keywords/>
  <dc:language>en-US</dc:language>
  <cp:lastModifiedBy>Roma</cp:lastModifiedBy>
  <cp:lastPrinted>2021-11-12T13:13:00Z</cp:lastPrinted>
  <dcterms:modified xsi:type="dcterms:W3CDTF">2021-11-12T12:14:00Z</dcterms:modified>
  <cp:revision>23</cp:revision>
  <dc:subject/>
  <dc:title/>
</cp:coreProperties>
</file>