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 …………............</w:t>
      </w:r>
    </w:p>
    <w:p>
      <w:pPr>
        <w:pStyle w:val="Normal"/>
        <w:rPr/>
      </w:pPr>
      <w:r>
        <w:rPr/>
        <w:t>................................................</w:t>
        <w:tab/>
        <w:tab/>
        <w:tab/>
      </w:r>
      <w:r>
        <w:rPr>
          <w:sz w:val="20"/>
          <w:szCs w:val="20"/>
        </w:rPr>
        <w:t xml:space="preserve">                       (miejscowość, data)</w:t>
      </w:r>
      <w:r>
        <w:rPr>
          <w:sz w:val="22"/>
          <w:szCs w:val="22"/>
        </w:rPr>
        <w:tab/>
        <w:t xml:space="preserve">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Wójt Gminy Gostycy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ul. Bydgoska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89-520 Gostyc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 podstawie art. 154 i 155 ustawy z dnia 14 czerwca 1960 r. Kodeksu postępowania administracyjnego (Dz. U. z 2020 poz. 256 z późn. zm.) wnoszę o zmianę decyzji o warunkach zabudowy / lokalizacji celu publicznego </w:t>
        <w:br/>
        <w:t>nr ……………………………………………. z dnia …………………………… wydanej dla inwestycji polegającej na…………………………………………… …………………………………………………………………………………….na działce o nr ewid. ………….. w obrębie geodezyjnym ……………………… w zakresie: …………….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LAUZULA INFORMACYJNA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) Administratorem Państwa danych jest Wójt Gminy Gostycyn. Adres: ul. Bydgoska 8, 89-520 Gostycyn. gostycyn@las.pl, tel. 52 3367310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/>
        <w:t>iod@gostycyn.pl</w:t>
      </w:r>
      <w:r>
        <w:rPr>
          <w:sz w:val="23"/>
          <w:szCs w:val="23"/>
        </w:rPr>
        <w:t xml:space="preserve"> lub pisemnie na adres Administrator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) Państwa dane osobowe będą przetwarzane w celu wydania zmiany decyzji o warunkach zabudowy/lokalizacji inwestycji celu publicznego na podstawie ustawy z dnia 14 czerwca 1960r. Kodeks postępowania administracyjnego, jak również w celu realizacji praw oraz obowiązków wynikających z przepisów prawa (art. 6 ust. 1 lit. c RODO)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aństwa dane nie będą przetwarzane w sposób zautomatyzowany, w tym nie będą podlegać profilowaniu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W związku z przetwarzaniem Państwa danych osobowych, przysługują Państwu następujące prawa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rawo dostępu do swoich danych oraz otrzymania ich kopii– z tym że w przypadku gdy dane osobowe nie zostały zebrane od osoby, której dane dotyczą, to realizacja prawa do informacji o źródle ich pozyskania (art. 15 ust. 1 lit. g RODO) przysługuje, jeżeli nie wpływa na ochronę praw i wolności osoby, od której dane te pozyskano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awo do sprostowania (poprawiania) swoich danych osobowych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awo do ograniczenia przetwarzania danych osobowych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prawo wniesienia skargi do Prezesa Urzędu Ochrony Danych Osobowych (ul. Stawki 2, 00-193 Warszawa), w sytuacji, gdy uzna Pani/Pan, że przetwarzanie danych osobowych narusza przepisy ogólnego rozporządzenia o ochronie danych osobowych (RODO)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odanie przez Państwa danych osobowych jest obowiązkowe. Nie przekazanie danych skutkować będzie brakiem realizacji celu, o którym mowa w punkcie 3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9) Państwa dane mogą zostać przekazane podmiotom zewnętrznym tj.: i</w:t>
      </w:r>
      <w:r>
        <w:rPr/>
        <w:t>nstytucje rządowe i samorządowe Rzeczypospolitej Polskiej uprawnione do przetwarzania  na podstawie przepisów prawa krajowego; usługodawcy w zakresie serwisowania oraz konserwacji infrastruktury teleinformatycznej Urzę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6:00Z</dcterms:created>
  <dc:creator>Zadowolony użytkownik pakietu Microsoft Office</dc:creator>
  <dc:description/>
  <cp:keywords/>
  <dc:language>en-US</dc:language>
  <cp:lastModifiedBy>RGiersz</cp:lastModifiedBy>
  <cp:lastPrinted>2010-02-22T10:39:00Z</cp:lastPrinted>
  <dcterms:modified xsi:type="dcterms:W3CDTF">2021-01-25T15:40:00Z</dcterms:modified>
  <cp:revision>4</cp:revision>
  <dc:subject/>
  <dc:title>………………………………, dnia …………</dc:title>
</cp:coreProperties>
</file>