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76"/>
        <w:gridCol w:w="998"/>
      </w:tblGrid>
      <w:tr>
        <w:trPr>
          <w:trHeight w:val="746" w:hRule="atLeast"/>
          <w:cantSplit w:val="true"/>
        </w:trPr>
        <w:tc>
          <w:tcPr>
            <w:tcW w:w="998" w:type="dxa"/>
            <w:tcBorders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3309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6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URZĄD GMINY GOSTYCYN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br/>
            </w:r>
            <w:r>
              <w:rPr>
                <w:rFonts w:cs="Bookman Old Style" w:ascii="Bookman Old Style" w:hAnsi="Bookman Old Style"/>
              </w:rPr>
              <w:t>ul. Bydgoska 8</w:t>
            </w:r>
            <w:r>
              <w:rPr>
                <w:rFonts w:cs="Bookman Old Style" w:ascii="Bookman Old Style" w:hAnsi="Bookman Old Style"/>
                <w:lang w:val="es-ES"/>
              </w:rPr>
              <w:t xml:space="preserve">, </w:t>
            </w:r>
            <w:r>
              <w:rPr>
                <w:rFonts w:cs="Bookman Old Style" w:ascii="Bookman Old Style" w:hAnsi="Bookman Old Style"/>
              </w:rPr>
              <w:t>89-520 Gostycyn</w:t>
            </w:r>
            <w:r>
              <w:rPr>
                <w:rFonts w:cs="Bookman Old Style" w:ascii="Bookman Old Style" w:hAnsi="Bookman Old Style"/>
                <w:lang w:val="es-ES"/>
              </w:rPr>
              <w:br/>
              <w:t>tel.52 33 67 310 fax 52 33 67 311</w:t>
              <w:br/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s-ES"/>
              </w:rPr>
              <w:t>www.gostycyn.pl, e-mail:gostycyn@las.pl</w:t>
            </w:r>
          </w:p>
        </w:tc>
        <w:tc>
          <w:tcPr>
            <w:tcW w:w="998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Gostycyn, dnia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Gostyc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l. Bydgoska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89-520 Gostycy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głoszenie zmiany wpisu do ewidencji innych obiektów świadczących usługi hotelarskie na terenie Gminy Gostycy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38 ust. 2 i 3 ustawy z dnia 29 sierpnia 1997 r. o usługach turystycznych (tj. Dz.U. z 2016 r. poz. 187 z późn. zm.) w związku z § 17 ust. 1 pkt 3 i 4 rozporządzenia Ministra Gospodarki i Pracy z dnia 19 sierpnia 2004 r. w sprawie obiektów hotelarskich i innych obiektów, w których są świadczone usługi hotelarskie (tekst jednolity Dz. U. nr 22, poz. 169 z 2006 r. z późn. zm.)  </w:t>
      </w:r>
      <w:r>
        <w:rPr>
          <w:rFonts w:cs="Times New Roman" w:ascii="Times New Roman" w:hAnsi="Times New Roman"/>
          <w:b/>
        </w:rPr>
        <w:t xml:space="preserve">zgłaszam do Wójta Gminy Gostycyn zmianę(y) wpisu do ewidencji innych obiektów, </w:t>
        <w:br/>
        <w:t>w których są świadczone usługi hotelarskie, nr.................... 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9" w:hanging="14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9" w:hanging="14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9" w:hanging="14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pis zmian)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pieczątka i czytelny podpis przedsiębiorc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biorca świadczący usługi hotelarskie zgłasza do ewidencji informac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działalności sezonowej na stałą lub stałej na sezonow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liczby miejsc nocleg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zmianach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2:00Z</dcterms:created>
  <dc:creator>admin</dc:creator>
  <dc:description/>
  <dc:language>en-US</dc:language>
  <cp:lastModifiedBy>Paweł Patoleta</cp:lastModifiedBy>
  <cp:lastPrinted>2012-02-24T13:37:00Z</cp:lastPrinted>
  <dcterms:modified xsi:type="dcterms:W3CDTF">2022-04-26T13:42:00Z</dcterms:modified>
  <cp:revision>2</cp:revision>
  <dc:subject/>
  <dc:title/>
</cp:coreProperties>
</file>