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4536"/>
        <w:gridCol w:w="3969"/>
        <w:gridCol w:w="2054"/>
      </w:tblGrid>
      <w:tr>
        <w:trPr>
          <w:trHeight w:val="932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organizacj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ne teleadresow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mię i nazwisko osoby reprezentującej </w:t>
              <w:br/>
              <w:t>podmiot a także funkcja,</w:t>
              <w:br/>
              <w:t xml:space="preserve"> jaką w niej pełni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 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dpis</w:t>
            </w:r>
          </w:p>
        </w:tc>
      </w:tr>
      <w:tr>
        <w:trPr>
          <w:trHeight w:val="598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Cs w:val="28"/>
        </w:rPr>
        <w:t>PROPOZYCJE DO PROJEKTU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>PROGRAMU WSPÓŁPRACY GMINY GOSTYCYN Z ORGANIZACJAMI POZARZĄDOWYMI ORAZ PODMIOTAMI, O KTÓRYCH MOWA W ART. 3 UST. 3 USTAWY O DZIAŁALNOŚCI POŻYTKU PUBLICZNEGO I WOLONTARIAC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NA ROK 2022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885"/>
        <w:gridCol w:w="6639"/>
        <w:gridCol w:w="5268"/>
      </w:tblGrid>
      <w:tr>
        <w:trPr>
          <w:trHeight w:val="98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akres tematycz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20"/>
              </w:rPr>
              <w:t>Programu współprac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pozycje / opinie / uwagi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zasadnienie</w:t>
            </w:r>
          </w:p>
        </w:tc>
      </w:tr>
      <w:tr>
        <w:trPr>
          <w:trHeight w:val="170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gramu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Współpraca </w:t>
              <w:br/>
              <w:t xml:space="preserve">o charakterze </w:t>
              <w:br/>
              <w:t>pozafinansowym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Obszary współpracy </w:t>
              <w:br/>
              <w:t xml:space="preserve">w sferze zadań </w:t>
              <w:br/>
              <w:t xml:space="preserve">publicznych – </w:t>
              <w:br/>
              <w:t>zadania priorytetow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(współpraca o charakterze </w:t>
              <w:br/>
              <w:t>finansowym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nne zagadnienia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center"/>
      <w:rPr>
        <w:b w:val="false"/>
        <w:b w:val="false"/>
        <w:bCs/>
        <w:i/>
        <w:i/>
        <w:iCs/>
      </w:rPr>
    </w:pPr>
    <w:r>
      <w:rPr>
        <w:b w:val="false"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Trebuchet MS" w:hAnsi="Trebuchet MS" w:cs="Trebuchet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 w:before="120" w:after="120"/>
      <w:ind w:firstLine="709"/>
      <w:jc w:val="both"/>
    </w:pPr>
    <w:rPr>
      <w:rFonts w:ascii="Verdana" w:hAnsi="Verdana" w:cs="Verdana"/>
      <w:sz w:val="22"/>
      <w:szCs w:val="27"/>
    </w:rPr>
  </w:style>
  <w:style w:type="paragraph" w:styleId="Tekstpodstawowy2">
    <w:name w:val="Tekst podstawowy 2"/>
    <w:basedOn w:val="Normal"/>
    <w:qFormat/>
    <w:pPr/>
    <w:rPr>
      <w:rFonts w:ascii="Verdana" w:hAnsi="Verdana" w:cs="Arial"/>
      <w:sz w:val="18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  <w:tab w:val="left" w:pos="470" w:leader="none"/>
      </w:tabs>
      <w:ind w:left="290" w:hanging="180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Verdana" w:hAnsi="Verdana" w:cs="Arial"/>
      <w:sz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sz w:val="14"/>
      <w:szCs w:val="4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30:00Z</dcterms:created>
  <dc:creator>UMBB</dc:creator>
  <dc:description/>
  <cp:keywords/>
  <dc:language>en-US</dc:language>
  <cp:lastModifiedBy>Windows User</cp:lastModifiedBy>
  <cp:lastPrinted>2021-09-15T10:55:00Z</cp:lastPrinted>
  <dcterms:modified xsi:type="dcterms:W3CDTF">2021-09-15T08:56:00Z</dcterms:modified>
  <cp:revision>6</cp:revision>
  <dc:subject/>
  <dc:title>Bielsko – Biała, dnia 8 września 2006 roku</dc:title>
</cp:coreProperties>
</file>