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POTWIERDZAJĄCE MIEJSCE ZAMIESZK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ŁODOCIANEGO PRACOWNI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.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młodocianego pracownika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uje na terenie gminy Gostycyn pod adresem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</w:t>
      </w:r>
    </w:p>
    <w:p>
      <w:pPr>
        <w:pStyle w:val="Default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miarem stałego pobytu*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080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>…………………………………………………….</w:t>
      </w:r>
    </w:p>
    <w:p>
      <w:pPr>
        <w:pStyle w:val="Default"/>
        <w:ind w:left="-14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data)                                                           (czytelny podpis osoby składającej oświadczenie: pełnoletniego </w:t>
      </w:r>
    </w:p>
    <w:p>
      <w:pPr>
        <w:pStyle w:val="Default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młodocianego pracownika/rodzica/opiekuna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Zgodnie z art. 25-28 ustawy z dnia 23 kwietnia 1964r. Kodeks cywilny (tj. Dz. U. z 2022 r. poz. 1360 z późn. zm.) jest to miejsce, w którym przebywa młodociany pracownik z zamiarem pobytu. Młodociany pracownik pozostający pod władzą rodzicielską zamieszkuje najczęściej z rodzicami. Miejscem zamieszkania młodocianego pracownika jest miejsce zamieszkania jego rodziców. Natomiast miejscem zamieszkania osoby pozostającej pod opieką opiekuna jest miejsce zamieszkania opiekuna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1:00Z</dcterms:created>
  <dc:creator>Beata Malińska</dc:creator>
  <dc:description/>
  <cp:keywords/>
  <dc:language>en-US</dc:language>
  <cp:lastModifiedBy>Joanna</cp:lastModifiedBy>
  <dcterms:modified xsi:type="dcterms:W3CDTF">2022-10-10T05:37:00Z</dcterms:modified>
  <cp:revision>8</cp:revision>
  <dc:subject/>
  <dc:title/>
</cp:coreProperties>
</file>