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-263525</wp:posOffset>
            </wp:positionV>
            <wp:extent cx="4015105" cy="200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KLARACJA WSTĘPN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o przyznanie dotacji ze środków Narodowego Funduszu Ochrony Środowiska i Gospodarki Wodnej w Warszawie za pośrednictwem Gminy Gostycyn,  </w:t>
      </w:r>
      <w:r>
        <w:rPr>
          <w:rFonts w:cs="Arial Narrow" w:ascii="Arial Narrow" w:hAnsi="Arial Narrow"/>
          <w:b/>
        </w:rPr>
        <w:t xml:space="preserve">na cele poprawy jakości powietrza oraz zmniejszenie emisji pyłów oraz gazów cieplarnianych poprzez wymianę źródeł ciepła </w:t>
        <w:br/>
        <w:t xml:space="preserve">i poprawę efektywności energetycznej w lokalach mieszkalnych znajdujących się w budynkach mieszkalnych wielorodzinnych </w:t>
      </w:r>
      <w:r>
        <w:rPr>
          <w:rFonts w:cs="Arial" w:ascii="Arial Narrow" w:hAnsi="Arial Narrow"/>
          <w:b/>
        </w:rPr>
        <w:t xml:space="preserve"> na terenie Gminy Gostycyn, w ramach </w:t>
        <w:br/>
        <w:t>Programu Priorytetowego „Ciepłe Mieszkanie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WNIOSKODAWCY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zamieszkania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: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Adres email: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</w:t>
      </w:r>
      <w:r>
        <w:rPr>
          <w:rFonts w:cs="Arial" w:ascii="Arial Narrow" w:hAnsi="Arial Narrow"/>
          <w:b/>
        </w:rPr>
        <w:t xml:space="preserve">lokalu mieszkalnym </w:t>
      </w:r>
      <w:r>
        <w:rPr>
          <w:rFonts w:cs="Arial" w:ascii="Arial Narrow" w:hAnsi="Arial Narrow"/>
        </w:rPr>
        <w:t>przy ul.……………………………………nr…………w miejscowości ………………………………………………………,  działka o nr ewidencyjny ……………………………….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PLANOWANY TERMIN REALIZACJI CAŁEGO ZADANIA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Data rozpoczęcia:  …………………………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Data zakończenia:…………………………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PLANOWANE KOSZTY CAŁKOWITE           …………………………………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KOSZTY DOFINANSOWANIA ……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interesowany/a dofinansowaniem z programu „</w:t>
      </w:r>
      <w:r>
        <w:rPr>
          <w:rFonts w:cs="Arial Narrow" w:ascii="Arial Narrow" w:hAnsi="Arial Narrow"/>
          <w:b/>
        </w:rPr>
        <w:t>Ciepłe Mieszkanie</w:t>
      </w:r>
      <w:r>
        <w:rPr>
          <w:rFonts w:cs="Arial Narrow" w:ascii="Arial Narrow" w:hAnsi="Arial Narrow"/>
        </w:rPr>
        <w:t>”, jednocześnie oświadczam, że jestem właścicielem 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265"/>
        <w:gridCol w:w="1287"/>
      </w:tblGrid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1 Programu (beneficjenci końcowi uprawnieni do podstawow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2 Programu (beneficjenci końcowi uprawnieni do podwyższon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  <w:tr>
        <w:trPr>
          <w:trHeight w:val="32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okalu mieszkalnego, w których realizowane będzie przedsięwzięcie w ramach Części 3 Programu (beneficjenci końcowi uprawnieni do najwyższego poziomu dofinans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właściwe zaznaczyć X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inwestycją planuję skorzystać z następujących rodzajów kosztów kwalifikowalnych: (tabela opracowana na podstawie Załącznika nr 1 do Programu Priorytetowego „Ciepłe Mieszkanie”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163"/>
        <w:gridCol w:w="1380"/>
      </w:tblGrid>
      <w:tr>
        <w:trPr>
          <w:trHeight w:val="32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Rodzaje kosztów kwalifikowalnych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odzaje  koszt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znacz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cunkowy koszt</w:t>
            </w:r>
          </w:p>
        </w:tc>
      </w:tr>
      <w:tr>
        <w:trPr>
          <w:trHeight w:val="32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I. Dokumentacja projektow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wykonania branżowej dokumentacji projektowej dotyczącej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modernizacji instalacji wewnętrznej co lub cwu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wymiany źródła ciepł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wentylacji mechanicznej z odzyskiem ciepł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- budowy wewnętrznej instalacji gazowej, pod warunkiem, że prace będące przedmiotem dokumentacji, zostaną zrealizowane w ramach złożonego wniosku dofinansowanie przedsięwzięcia, nie później, niż do dnia zakończenia realizacji wnioskowanego przedsięwzięcia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II. Źródła ciepła, instalacje, wentylacj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2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Pompa ciepła powietrze / wod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up / montaż pompy ciepła typu powietrze/woda z osprzętem, zbiornikiem akumulacyjnym / buforowym, zbiornikiem cwu </w:t>
              <w:br/>
              <w:t>z osprzętem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highlight w:val="yellow"/>
              </w:rPr>
              <w:t>2. Pompa ciepła typu powietrze /powietrz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  <w:br/>
              <w:t>Zakup / montaż pompy ciepła typu powietrze / powietrze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3.Kocioł gazowy kondensacyj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kotła gazoweg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ondensacyjnego z osprzętem, sterowaniem, armaturą zabezpieczającą i regulującą, układem doprowadzenia powietrza </w:t>
              <w:br/>
              <w:t>i odprowadzenia spalin, zbiornikiem akumulacyjnym /buforowym, zbiornikiem cwu z osprzętem. W ramach kosztów kwalifikowanych osprzętu do kotła gazowego kondensacyjnego ujęta jest m.in. instalacja prowadząca od przyłącza do kotła / od zbiornika na gaz do kot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4. Kocioł gazowy kondensacyjny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Zakup / montaż kotła gazowego kondensacyjnego z osprzętem, sterowaniem, armaturą zabezpieczającą i regulującą, układem doprowadzenia powietrza i odprowadzenia spalin, zbiornikiem akumulacyjnym / buforowym, zbiornikiem cwu z osprzętem. W ramach kosztów kwalifikowanych osprzętu do kotła gazowego kondensacyjnego ujęta jest m.in. instalacja prowadząca od przyłącza do kotła / od zbiornika na gaz do kotł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5. Kocioł na pellet drzewny o podwyższonym standardz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Zakup / montaż kotła na pellet drzewny z automatycznym sposobem podawania paliwa, o obniżonej emisyjności cząstek stałych o wartości ≤ 20 mg/m3(w odniesieniu do suchych spalin </w:t>
              <w:br/>
              <w:t>w temp. 0°C, 1 013 mbar przy O2=10%) z osprzętem, armaturą zabezpieczającą i regulującą, układem doprowadzenia powietrza</w:t>
              <w:br/>
              <w:t>i odprowadzenia spalin, zbiornikiem akumulacyjnym /buforowym, zbiornikiem cwu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6. Ogrzewanie elektryczn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urządzenia grzewczego elektrycznego (innego niż pompa ciepła) lub zespołu urządzeń grzewczych elektrycznych, materiałów instalacyjnych wchodzących w skład systemu ogrzewania elektrycznego, zbiornika akumulacyjnego /buforowego, zbiornika cwu z osprzęte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 xml:space="preserve">7. Podłączenie lokalu do efektywnego źródła ciepła, w rozumieniu programu, w budynku (w tym do węzła cieplnego znajdującego się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w budynku)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i urządzeń wchodzących w skład instalacji centralnego ogrzewania i ciepłej wody użytkowej pomiędzy źródłem ciepła działającym na potrzeby budynku a lokalem mieszkalnym (w tym podlicznika ciepła w lokal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8. Instalacja centralnego ogrzewania oraz instalacja ciepłej wody użytkowe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i urządzeń wchodzących w skład instalacji centralnego ogrzewania, wykonanie równoważenia hydraulicznego instalacji grzewczej. Zakup / montaż materiałów instalacyjnych i urządzeń wchodzących w skład instalacji przygotowania ciepłej wody użytkow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9. Wentylacja mechaniczna z odzyskiem ciepł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/ montaż materiałów instalacyjnych składających się na system wentylacji mechanicznej z odzyskiem ciepła (wentylacja z centralą wentylacyjną, rekuperatory ścienne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III. Stolarka okienna i drzwiow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1. Stolarka okienna w lokalu mieszkalny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akup / montaż stolarki okiennej, w tym okna / drzwi balkonowe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na połaciowe, powierzchnie przezroczyste nieotwieral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az z systemami montażowymi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 i montaż materiałów budowlanych w celu przeprowadzenia niezbędnych prac towarzyszących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2. Stolarka drzwiowa w lokalu mieszkalny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up/montaż stolarki drzwiowej tj. drzwi oddzielające lokal od przestrzeni nieogrzewanej lub środowiska zewnętrznego (zawiera również demontaż). Zakup i montaż materiałów budowlanych w celu przeprowadzenia niezbędnych prac towarzysząc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NOWANE KOSZTY CAŁKOWITE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WAGA! </w:t>
      </w:r>
      <w:r>
        <w:rPr>
          <w:rFonts w:cs="Arial Narrow" w:ascii="Arial Narrow" w:hAnsi="Arial Narrow"/>
          <w:u w:val="single"/>
        </w:rPr>
        <w:t>Na jeden lokal mieszkalny może być udzielone jedno dofinansowanie w ramach Programu Ciepłe Mieszka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wymianie/likwidacji ulegną wszystkie źródła ciepła na paliwo stałe, niespełniające wymagań minimum 5 klasy według normy przenoszącej normę europejską EN 303-5 i po zakończeniu realizacji przedsięwzięcia w lokalu mieszkalnym wszystkie zainstalowane oraz użytkowane urządzenia służące do celów ogrzewania lub przygotowania ciepłej wody użytkowej będą spełniać docelowe wymagania aktów prawa miejscowego, w tym uchwał antysmogowych</w:t>
      </w:r>
      <w:r>
        <w:rPr>
          <w:rStyle w:val="FootnoteAnchor"/>
          <w:rFonts w:cs="Arial Narrow" w:ascii="Arial Narrow" w:hAnsi="Arial Narrow"/>
          <w:vertAlign w:val="superscript"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obowiązujących na terenie położenia budynku, w którym znajduje się lokal mieszkalny objęty dofinansowanie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 xml:space="preserve">-nie otrzymała/e/m na przedsięwzięcie dofinansowania w ramach programów NFOŚiGW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w najbardziej zanieczyszczonych gminach – pilotaż 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poprzez wymianę źródeł ciepła w budynkach wielorodzinnych – pilotaż na terenie województwa zachodniopomorskie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•</w:t>
      </w:r>
      <w:r>
        <w:rPr>
          <w:rFonts w:cs="Arial Narrow" w:ascii="Arial Narrow" w:hAnsi="Arial Narrow"/>
          <w:lang w:eastAsia="pl-PL"/>
        </w:rPr>
        <w:t>Poprawa jakości powietrza poprzez wymianę źródeł ciepła w budynkach wielorodzinnych – pilotaż na terenie województwa dolnośląskie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- w okresie trwałości wynoszącym 5 lat od daty zakończenia przedsięwzięcia, nie dokonam zmiany przeznaczenia lokalu, którego dotyczy wniosek o dofinansowanie z mieszkalnego na inny, nie zdemontuję urządzeń, instalacji oraz wyrobów budowlanych zakupionych i zainstalowanych w ramach dofinansowanego przedsięwzięcia, a także nie zainstaluję dodatkowych źródeł ciepła, niespełniających warunków Programu i wymagań technicznych określonych w Załączniku nr 1 do Program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/>
      </w:pPr>
      <w:r>
        <w:rPr>
          <w:rFonts w:cs="Arial Narrow" w:ascii="Arial Narrow" w:hAnsi="Arial Narrow"/>
          <w:lang w:eastAsia="pl-PL"/>
        </w:rPr>
        <w:t>- w lokalu nie jest prowadzona działalność gospodarcza na powierzchni całkowitej przekraczającej 30% powierzchni lokalu mieszkalnego w budynku wielorodzinny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/data/</w:t>
        <w:tab/>
        <w:tab/>
        <w:tab/>
        <w:tab/>
        <w:tab/>
        <w:tab/>
        <w:t xml:space="preserve">                             /podpis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Marlett" w:hAnsi="Marlet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Marlett" w:hAnsi="Marlett" w:eastAsia="Times New Roman" w:cs="Times New Roman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1:00Z</dcterms:created>
  <dc:creator>Weronika</dc:creator>
  <dc:description/>
  <dc:language>en-US</dc:language>
  <cp:lastModifiedBy>Paweł Patoleta</cp:lastModifiedBy>
  <cp:lastPrinted>2016-01-22T08:16:00Z</cp:lastPrinted>
  <dcterms:modified xsi:type="dcterms:W3CDTF">2023-09-27T09:11:00Z</dcterms:modified>
  <cp:revision>2</cp:revision>
  <dc:subject/>
  <dc:title/>
</cp:coreProperties>
</file>