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służąca wyznaczeniu obszaru zdegradowanego i obszaru rewitalizacji w Gminie Trzebiechów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A0A0A"/>
        </w:rPr>
      </w:pPr>
      <w:r>
        <w:rPr/>
        <w:t xml:space="preserve">Termin zgłaszania opinii do projektu: </w:t>
      </w:r>
      <w:r>
        <w:rPr>
          <w:b/>
          <w:bCs/>
        </w:rPr>
        <w:t>od</w:t>
      </w:r>
      <w:r>
        <w:rPr/>
        <w:t xml:space="preserve"> </w:t>
      </w:r>
      <w:r>
        <w:rPr>
          <w:b/>
          <w:bCs/>
          <w:color w:val="0A0A0A"/>
        </w:rPr>
        <w:t>7 kwietnia</w:t>
      </w:r>
      <w:r>
        <w:rPr>
          <w:color w:val="0A0A0A"/>
        </w:rPr>
        <w:t xml:space="preserve"> </w:t>
      </w:r>
      <w:r>
        <w:rPr>
          <w:b/>
          <w:bCs/>
          <w:color w:val="0A0A0A"/>
        </w:rPr>
        <w:t>2025 roku do dnia 12 maja 2025 roku</w:t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rPr/>
      </w:pPr>
      <w:r>
        <w:rPr/>
        <w:t xml:space="preserve">Imię i nazwisko /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Imię i nazwisko upoważnio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zedstawiciela podmi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 INFORMACYJN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– RODO /Dz. Urz. UE </w:t>
        <w:br/>
        <w:t>L 119, s.1/ informuję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</w:t>
      </w:r>
      <w:r>
        <w:rPr>
          <w:rFonts w:cs="Calibri" w:ascii="Times New Roman" w:hAnsi="Times New Roman"/>
          <w:color w:val="000000"/>
          <w:sz w:val="18"/>
          <w:szCs w:val="20"/>
        </w:rPr>
        <w:t xml:space="preserve">Wójt Gminy Trzebiechów z siedzibą w Trzebiechowie (66-132) </w:t>
        <w:br/>
        <w:t>przy ulicy Sulechowskiej 2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ntakt z Inspektorem Ochrony Danych można nawiązać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o@trzebiech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a/Pani dane osobowe będą przetwarzane w celu przeprowadzenia konsultacji społecznych, w związku realizacją obowiązków prawnych określonych w ustawie z dnia 9 października 2015 r. o rewitalizacji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dbiorcami Pani/Pana danych osobowych będą wyłącznie podmioty uprawnione do uzyskania danych osobowych </w:t>
        <w:br/>
        <w:t>na podstawie przepisów praw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chowywane w czasie określonym przez przepisy powszechnie obowiązującego prawa, zgodnie z instrukcją kancelaryjną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 prawo do żądania od administratora dostępu do danych osobowych, ich sprostowania, usunięcia </w:t>
        <w:br/>
        <w:t>lub ograniczenia przetwarzani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 Pani/Pan prawo wniesienia skargi do organu nadzorczego – Prezesa Urzędu Ochrony Danych Osobowych, </w:t>
        <w:br/>
        <w:t>ul. Stawki 2, 00-193 Warszaw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osobowych jest dobrowolne, jednakże brak ich podania wpłynie na niemożność rozpatrzenia złożonego formularza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trzebi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Izabela Mróz</dc:creator>
  <dc:description/>
  <cp:keywords/>
  <dc:language>en-US</dc:language>
  <cp:lastModifiedBy>Bartłomiej Cybulski</cp:lastModifiedBy>
  <dcterms:modified xsi:type="dcterms:W3CDTF">2025-04-07T11:09:00Z</dcterms:modified>
  <cp:revision>17</cp:revision>
  <dc:subject/>
  <dc:title/>
</cp:coreProperties>
</file>