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95B3D7" w:val="clear"/>
        <w:spacing w:lineRule="auto" w:line="276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WYTYCZNE DLA OSÓB PRZYGOTOWUJĄCYCH POSIŁKI  </w:t>
      </w:r>
    </w:p>
    <w:p>
      <w:pPr>
        <w:pStyle w:val="Heading6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hadow/>
          <w:sz w:val="24"/>
          <w:szCs w:val="24"/>
        </w:rPr>
      </w:pPr>
      <w:r>
        <w:rPr>
          <w:rFonts w:cs="Arial" w:ascii="Arial" w:hAnsi="Arial"/>
          <w:b w:val="false"/>
          <w:i/>
          <w:shadow/>
          <w:sz w:val="24"/>
          <w:szCs w:val="24"/>
        </w:rPr>
      </w:r>
    </w:p>
    <w:p>
      <w:pPr>
        <w:pStyle w:val="Heading6"/>
        <w:shd w:fill="B8CCE4" w:val="clear"/>
        <w:spacing w:lineRule="auto" w:line="276"/>
        <w:jc w:val="center"/>
        <w:rPr>
          <w:rFonts w:ascii="Arial" w:hAnsi="Arial" w:cs="Arial"/>
          <w:shadow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hadow/>
          <w:sz w:val="24"/>
        </w:rPr>
        <w:t>pamiętajmy, że zachorowania można uniknąć poprzez stosowanie poniższych zasad: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up surowców, półproduktów i wyrobów gotowych jedynie z legalnych źródeł tj.: sklepów, hurtow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zygotowania posiłków nie należy wykorzystywać produktów, które utraciły datę przydatności do spożyc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ycie rąk po wyjściu z ubikacji i przed przygotowaniem posiłków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ycie oraz termiczna dezynfekcja jaj przed rozbiciem skorupk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eliminowanie potraw z użyciem surowych jaj nie poddanych ostatecznie obróbce termicznej (takich jak gotowanie, smażenie, pieczenie)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utrzymywanie w czystości naczyń, sprzętu kuchennego i samej kuchn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używania do dzielenia surowców (drób) oraz produktów do bezpośredniego spożycia (wędlina, ser) oddzielnych desek np. w różnych kolora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rzechowywanie żywności w odpowiednio niskiej temperaturze tj. w lodówce temp. od 2 ºC do 5 ºC, w zamrażarce około - 18 ºC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obieganie rozmrażaniu i ponownemu zamrażaniu żywności, tj. zachowanie łańcucha chłodniczego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kowite rozmrażanie drobiu, mięsa, ryb i ich przetworów przed przystąpieniem </w:t>
        <w:br/>
        <w:t>do smażenia, pieczenia, gotowan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dzielenie miejsca w lodówce na surowy drób, mięso i jaja tak, aby nie stykały się z innymi produktami, usytuowanie produktów surowych i zanieczyszczonych na dolnych półkach </w:t>
        <w:br/>
        <w:t>w urządzeniu chłodniczym tj.: przestrzeganie segregacji w urządzeniach chłodniczy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dawanie żywności działaniu wysokiej temperatury (takich jak gotowanie, pieczenie, duszenie), co jest najłatwiejszym sposobem niszczenia drobnoustrojów chorobotwórczych, serwowanie zup  i dań ciepłych po uprzednim zagotowaniu, a nie jedynie podgrz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szCs w:val="24"/>
        </w:rPr>
        <w:t>należy zabezpieczyć kuchnię przed dostępem owadów i zwierzą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używać bezpiecznej wody i tak np. jeśli jest to możliwe wybierać tylko wodę konfekcjonowaną,  sprawdzając jednocześnie, czy butelka nie była wcześniej naruszon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szystkie  owoce  i  warzywa, spożywane na surowo, należy obierać ze skórki (najlepiej unikać  owoców  i  warzyw  z uszkodzoną skórką. z tego względu, że w uszkodzonej lub spleśniałej żywności mogą powstać substancje  toksyczne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, która ma objawy chorobowe takie jak np.: biegunka, wymioty, nudności, objawy infekcji oddechowej, widoczne rany i infekcje dłonie, nie powinna przygotowywać żywności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Інструкції для 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при</w:t>
      </w:r>
      <w:r>
        <w:rPr>
          <w:rFonts w:cs="Arial" w:ascii="Arial" w:hAnsi="Arial"/>
          <w:b/>
          <w:color w:val="000000"/>
          <w:sz w:val="32"/>
          <w:szCs w:val="32"/>
        </w:rPr>
        <w:t>готува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нн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їж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uk-UA" w:eastAsia="en-US"/>
        </w:rPr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Пам’ятайте, що захворювання можна уникнути,</w:t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дотримуючись наступних прав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упівля сировини, напівфабрикатів і готової продукції тільки у джерел, що відповідають вимогам законодавства, тобто в магазинах, у оптових продавців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приготування страв не використовуйте продукти, термін придатності яких закінчивс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рук після виходу з туалету та перед приготуванням їжі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та термічна дезінфекція яєць перед розбиттям шкаралупи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ючіть страви з використанням сирих, не оброблених термічно яєць (наприклад, варіння, смаження, запікання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римайте в чистоті посуд, кухонне обладнання та кухню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йте окремі дощки для поділу сировини (птиці) та продуктів для споживання (в’яленого м’яса, сиру), наприклад, різних кольорів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берігання продуктів при низькій температурі, тобто в холодильнику, при температурі від 2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 xml:space="preserve"> до 5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, у морозильній камері при температурі близько -18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побігання розморожування та повторного заморожування продуктів, тобто. збереження ланцюга холоду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не розморожування птиці, м’яса, риби та їх консервів перед смаженням, запіканням або варінням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іліть окреме місце в холодильнику для сирої птиці, м’яса та яєць, щоб вони не контактували з іншими продуктами, розміщення сирих та забруднених продуктів на нижніх полицях охолоджувального пристрою, тобто дотримання сегрегації в холодильника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давання їжі високим температурам (наприклад, варіння, запікання, тушкування), що є найпростішим способом знищення хвороботворних мікроорганізмів, подача гарячих супів і страв після кипіння, а не просто розігріванн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ухня повинна бути захищена від доступу комах і тварин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те безпечну воду, якщо є можливість, вибирайте тільки розфасовану воду, перевіряючи, щоб пляшка не була відкрита раніше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сі фрукти та овочі, які вживаються в сирому вигляді, слід очищати від шкірки (бажано уникати фруктів та овочів з пошкодженою шкіркою, оскільки в пошкодженій або запліснявілій їжі можуть утворюватися токсичні речовин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Людина з такими симптомами, як діарея, блювота, нудота, симптоми респіраторної інфекції, видимі рани та інфекції на руках, не повинна готувати їжу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365F91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365F91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required">
    <w:name w:val="form-required"/>
    <w:basedOn w:val="Domylnaczcionkaakapitu"/>
    <w:qFormat/>
    <w:rPr/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mmentsformtitletitlecommentform">
    <w:name w:val="comments__form-title title comment-form"/>
    <w:basedOn w:val="Normal"/>
    <w:qFormat/>
    <w:pPr>
      <w:suppressAutoHyphens w:val="false"/>
      <w:spacing w:before="100" w:after="10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Oświata Zdrowotna</dc:creator>
  <dc:description/>
  <cp:keywords/>
  <dc:language>en-US</dc:language>
  <cp:lastModifiedBy>Joanna Adamczyk</cp:lastModifiedBy>
  <cp:lastPrinted>2022-03-02T11:04:00Z</cp:lastPrinted>
  <dcterms:modified xsi:type="dcterms:W3CDTF">2022-03-10T08:56:00Z</dcterms:modified>
  <cp:revision>2</cp:revision>
  <dc:subject/>
  <dc:title>2004</dc:title>
</cp:coreProperties>
</file>