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Komunikat Międzypowiatowych Finałów XXVII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Mazowieckich Igrzysk Młodzieży Szkolnej </w:t>
        <w:br/>
        <w:t>szkół podstawowych i ponadpodstawowych  w Indywidualnych Biegach Przełajowych - dziewcząt i chłopców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amion, 9 kwietnia 2025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 xml:space="preserve">Szkoły podstawowe – dzieci 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Dziewczęta ur. 2012-13 800 m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Zielonki </w:t>
        <w:tab/>
        <w:tab/>
        <w:tab/>
        <w:t>pow. w-wa zach. 33 pkt.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Podkowa Leśna </w:t>
        <w:tab/>
        <w:tab/>
        <w:t>pow. grodziski maz. 2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ab/>
        <w:t>pow. sochaczewski 19/8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Ożarów Maz. </w:t>
        <w:tab/>
        <w:tab/>
        <w:t>pow. w-wa zach 18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Ożarów Maz. </w:t>
        <w:tab/>
        <w:tab/>
        <w:t>pow. w-wa zach. 16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Wymysłów </w:t>
        <w:tab/>
        <w:tab/>
        <w:tab/>
        <w:t>pow. sochaczewski 15/4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ab/>
        <w:t xml:space="preserve">pow. sochaczewski 15/2 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Lasocin </w:t>
        <w:tab/>
        <w:tab/>
        <w:tab/>
        <w:t>pow. sochaczewski 14/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Mszczonów</w:t>
        <w:tab/>
        <w:tab/>
        <w:tab/>
        <w:t xml:space="preserve"> pow. żyrardowski 13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Otrębusy </w:t>
        <w:tab/>
        <w:tab/>
        <w:tab/>
        <w:t>pow. pruszkowski 13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Radziejowice </w:t>
        <w:tab/>
        <w:tab/>
        <w:tab/>
        <w:t>pow. żyrardowski 13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Milanówek </w:t>
        <w:tab/>
        <w:tab/>
        <w:t>pow. grodziski maz. 1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Duchnice </w:t>
        <w:tab/>
        <w:tab/>
        <w:tab/>
        <w:t>pow. w-wa zach. 1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siążenice </w:t>
        <w:tab/>
        <w:tab/>
        <w:tab/>
        <w:t>pow. grodziski maz. 1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Łady </w:t>
        <w:tab/>
        <w:tab/>
        <w:tab/>
        <w:tab/>
        <w:t>pow. pruszkowski 1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5 Pruszków </w:t>
        <w:tab/>
        <w:tab/>
        <w:t>pow. pruszkowski 1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owa Sucha </w:t>
        <w:tab/>
        <w:tab/>
        <w:tab/>
        <w:t>pow. sochaczewski 10/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8 Pruszków </w:t>
        <w:tab/>
        <w:tab/>
        <w:t>pow. pruszkowski 10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3 Milanówek </w:t>
        <w:tab/>
        <w:tab/>
        <w:t>pow. grodziski 10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Koczargi Stare</w:t>
        <w:tab/>
        <w:tab/>
        <w:t>pow. w-wa zach. 9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nr 10 Pruszków</w:t>
        <w:tab/>
        <w:tab/>
        <w:t>pow. pruszkowski 9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Łomianki </w:t>
        <w:tab/>
        <w:tab/>
        <w:t>pow. w-wa zach. 8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4 Piastów </w:t>
        <w:tab/>
        <w:tab/>
        <w:tab/>
        <w:t>pow. pruszkowski 8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5 Grodzisk Maz. </w:t>
        <w:tab/>
        <w:tab/>
        <w:t>pow. grodziski maz. 8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iP Jaktorów </w:t>
        <w:tab/>
        <w:tab/>
        <w:tab/>
        <w:tab/>
        <w:tab/>
        <w:t>pow. żyrardowski 8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4 Żyrardów </w:t>
        <w:tab/>
        <w:tab/>
        <w:t>pow. żyrardowski 4/7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Kozłów Biskupi</w:t>
        <w:tab/>
        <w:tab/>
        <w:t>pow. sochaczewski 7/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zabelin </w:t>
        <w:tab/>
        <w:tab/>
        <w:tab/>
        <w:t>pow. w-wa zach. 7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Janów </w:t>
        <w:tab/>
        <w:tab/>
        <w:tab/>
        <w:tab/>
        <w:t>pow. sochaczewski 7/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Dziekanów Leśny </w:t>
        <w:tab/>
        <w:tab/>
        <w:t>pow. w-wa zach. 6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rytów </w:t>
        <w:tab/>
        <w:tab/>
        <w:tab/>
        <w:t>pow. żyrardowski 6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Józefina </w:t>
        <w:tab/>
        <w:tab/>
        <w:tab/>
        <w:t>pow. grodziski maz. 6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Pruszków </w:t>
        <w:tab/>
        <w:tab/>
        <w:t>pow. pruszkowski 5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NSP Familia </w:t>
        <w:tab/>
        <w:tab/>
        <w:tab/>
        <w:tab/>
        <w:tab/>
        <w:tab/>
        <w:t>pow. pruszkowski 5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zozów </w:t>
        <w:tab/>
        <w:tab/>
        <w:tab/>
        <w:t>pow. sochaczewski 5/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morów </w:t>
        <w:tab/>
        <w:tab/>
        <w:tab/>
        <w:t>pow. pruszkowski 5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Żyrardów </w:t>
        <w:tab/>
        <w:tab/>
        <w:t>pow. żyrardowski 5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MTE Grodzisk Maz. </w:t>
        <w:tab/>
        <w:tab/>
        <w:tab/>
        <w:tab/>
        <w:t>pow. grodziski maz. 5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Gawłów </w:t>
        <w:tab/>
        <w:tab/>
        <w:tab/>
        <w:t>pow. sochaczewski 5/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Raszyn </w:t>
        <w:tab/>
        <w:tab/>
        <w:tab/>
        <w:t>pow. pruszkowski 4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 Nowa Wieś </w:t>
        <w:tab/>
        <w:tab/>
        <w:tab/>
        <w:tab/>
        <w:tab/>
        <w:t xml:space="preserve">pow. pruszkowski 4 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3 Łomianki </w:t>
        <w:tab/>
        <w:tab/>
        <w:t>pow. w-wa zach. 4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ichałowice </w:t>
        <w:tab/>
        <w:tab/>
        <w:tab/>
        <w:t>pow. pruszkowski 4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Płochocin </w:t>
        <w:tab/>
        <w:tab/>
        <w:tab/>
        <w:t>pow. w-wa zach. 4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 Bartniki </w:t>
        <w:tab/>
        <w:tab/>
        <w:tab/>
        <w:tab/>
        <w:tab/>
        <w:tab/>
        <w:t xml:space="preserve">pow. żyrardowski 4 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ab/>
        <w:t>pow. sochaczewski 3/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urdwanów </w:t>
        <w:tab/>
        <w:tab/>
        <w:tab/>
        <w:t>pow. sochaczewski 3/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amion </w:t>
        <w:tab/>
        <w:tab/>
        <w:tab/>
        <w:t>pow. sochaczewski 3/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Milanówek </w:t>
        <w:tab/>
        <w:tab/>
        <w:t>pow. grodziski maz. 3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ab/>
        <w:t>pow. sochaczewski 3/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Franciszków </w:t>
        <w:tab/>
        <w:tab/>
        <w:tab/>
        <w:t>pow. żyrardowski 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Żyrardów </w:t>
        <w:tab/>
        <w:tab/>
        <w:t>pow. żyrardowski 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 Puszcza Mariańska </w:t>
        <w:tab/>
        <w:tab/>
        <w:tab/>
        <w:tab/>
        <w:t>pow. żyrardowski 2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Żyrardów </w:t>
        <w:tab/>
        <w:tab/>
        <w:t>pow. żyrardowski 2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 ur. 2012-13 1000 m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4 Pruszków </w:t>
        <w:tab/>
        <w:tab/>
        <w:t>pow. pruszkowski 39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Łomianki </w:t>
        <w:tab/>
        <w:tab/>
        <w:t>pow. w-wa zach. 28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Dziekanów Leśny </w:t>
        <w:tab/>
        <w:tab/>
        <w:t>pow. w-wa zach. 26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3 Milanówek </w:t>
        <w:tab/>
        <w:tab/>
        <w:t>pow. grodziski maz. 24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4 Żyrardów </w:t>
        <w:tab/>
        <w:tab/>
        <w:t>pow. żyrardowski 18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NSP Jaktorów </w:t>
        <w:tab/>
        <w:tab/>
        <w:tab/>
        <w:tab/>
        <w:t>pow. żyrardowski  16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szczonów </w:t>
        <w:tab/>
        <w:tab/>
        <w:t>pow. żyrardowski 15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Żyrardów </w:t>
        <w:tab/>
        <w:t>pow. żyrardowski 15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Izabelin </w:t>
        <w:tab/>
        <w:tab/>
        <w:t>pow. w-wa zach. 13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siążenice </w:t>
        <w:tab/>
        <w:tab/>
        <w:t>pow. grodziski maz. 13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czargi Stare </w:t>
        <w:tab/>
        <w:t>pow. w-wa zach. 12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>pow. sochaczewski 12/2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Podkowa Leśna </w:t>
        <w:tab/>
        <w:t>pow. grodziski maz. 1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zozów </w:t>
        <w:tab/>
        <w:tab/>
        <w:t>pow. sochaczewski 11/2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Ożarów Maz. </w:t>
        <w:tab/>
        <w:t>pow. w-wa zach. 10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Józefina </w:t>
        <w:tab/>
        <w:tab/>
        <w:t>pow. żyrardowski  10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5 Grodzisk Maz. </w:t>
        <w:tab/>
        <w:t>pow. grodziski maz. 10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urdwanów </w:t>
        <w:tab/>
        <w:tab/>
        <w:t>pow. sochaczewski 8/2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0 Pruszków </w:t>
        <w:tab/>
        <w:t>pow. pruszkowski 8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PMTE Grodzisk Maz. </w:t>
        <w:tab/>
        <w:tab/>
        <w:tab/>
        <w:t>pow. grodziski maz. 8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>pow. sochaczewski 8/2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>pow. sochaczewski 8/2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pow. sochaczewski 8/2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Grodzisk Maz. </w:t>
        <w:tab/>
        <w:t>pow. grodziski maz. 8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orzęcin Duży </w:t>
        <w:tab/>
        <w:t>pow. w-wa zach. 7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Pruszków </w:t>
        <w:tab/>
        <w:t>pow. pruszkowski 6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pow. sochaczewski 6/2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Ożarów Maz. </w:t>
        <w:tab/>
        <w:t>pow. W-wa zach. 6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Żółwin </w:t>
        <w:tab/>
        <w:tab/>
        <w:t>pow. pruszkowski 6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Radziejowice </w:t>
        <w:tab/>
        <w:tab/>
        <w:t>pow. żyrardowski 6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Azymut Pruszków </w:t>
        <w:tab/>
        <w:t>pow. pruszkowski 5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ieniewice </w:t>
        <w:tab/>
        <w:tab/>
        <w:t>pow. w-wa zach. 5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adarzyn </w:t>
        <w:tab/>
        <w:tab/>
        <w:t>pow. pruszkowski 5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 Puszcza Mariańska </w:t>
        <w:tab/>
        <w:tab/>
        <w:tab/>
        <w:t>pow. grodziski maz. 5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Sochaczew </w:t>
        <w:tab/>
        <w:t>pow. sochaczewski 5/2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NP nr 1 Żyrardów </w:t>
        <w:tab/>
        <w:tab/>
        <w:tab/>
        <w:tab/>
        <w:t>pow. żyrardowski 4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uklówka </w:t>
        <w:tab/>
        <w:tab/>
        <w:t>pow. żyrardowski 4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SE </w:t>
        <w:tab/>
        <w:tab/>
        <w:tab/>
        <w:t>pow. w-wa zach. 4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ichałowice </w:t>
        <w:tab/>
        <w:tab/>
        <w:t>pow. pruszkowski 4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morów </w:t>
        <w:tab/>
        <w:tab/>
        <w:t>pow. pruszkowski 4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Żyrardów </w:t>
        <w:tab/>
        <w:t>pow. żyrardowski 4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>pow. sochaczewski 3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Gawłów </w:t>
        <w:tab/>
        <w:tab/>
        <w:t>pow. sochaczewski 3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 Łady </w:t>
        <w:tab/>
        <w:tab/>
        <w:tab/>
        <w:tab/>
        <w:tab/>
        <w:t>pow. pruszkowski 3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udki Piaseckie </w:t>
        <w:tab/>
        <w:t>pow. sochaczewski 3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morów </w:t>
        <w:tab/>
        <w:tab/>
        <w:t>pow. pruszkowski 2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Szkoły podstawowe – młodzież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Dziewczęta ur. 2011-10 1000 m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Łady </w:t>
        <w:tab/>
        <w:tab/>
        <w:tab/>
        <w:t>pow. pruszkowski 41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 nr 2 Podkowa Leśna </w:t>
        <w:tab/>
        <w:tab/>
        <w:tab/>
        <w:t>pow. grodziski maz. 36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Ożarów Maz. </w:t>
        <w:tab/>
        <w:t>pow. w-wa zach. 25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Zielonki </w:t>
        <w:tab/>
        <w:tab/>
        <w:t>pow. w-wa zach. 25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 Nowa Wieś </w:t>
        <w:tab/>
        <w:tab/>
        <w:tab/>
        <w:tab/>
        <w:t>pow. pruszkowski 21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Józefina </w:t>
        <w:tab/>
        <w:tab/>
        <w:t>pow. żyrardowski 20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siążenice </w:t>
        <w:tab/>
        <w:tab/>
        <w:t>pow. grodziski maz. 16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pow. sochaczewski 13/2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ieniewice </w:t>
        <w:tab/>
        <w:tab/>
        <w:t>pow. w-wa zach. 12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Żyrardów </w:t>
        <w:tab/>
        <w:t>pow. żyrardowski 12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MTE Grodzisk Maz. </w:t>
        <w:tab/>
        <w:tab/>
        <w:tab/>
        <w:t>pow. grodziski maz.  11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morów </w:t>
        <w:tab/>
        <w:tab/>
        <w:t>pow. pruszkowski 11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 Bartniki </w:t>
        <w:tab/>
        <w:tab/>
        <w:tab/>
        <w:tab/>
        <w:tab/>
        <w:t>pow. żyrardowski 10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amion Sochaczew </w:t>
        <w:tab/>
        <w:t>pow. sochaczewski 10/2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Sochaczew </w:t>
        <w:tab/>
        <w:t>pow. sochaczewski 10/2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Gawłów </w:t>
        <w:tab/>
        <w:tab/>
        <w:t>pow. sochaczewski 9/2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 Jaktorów </w:t>
        <w:tab/>
        <w:tab/>
        <w:tab/>
        <w:tab/>
        <w:t>pow. żyrardowski 9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pow. sochaczewski 8/2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9 Pruszków </w:t>
        <w:tab/>
        <w:t>pow. pruszkowski 8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4 Pruszków </w:t>
        <w:tab/>
        <w:t>pow. pruszkowski 7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3 Piastów </w:t>
        <w:tab/>
        <w:tab/>
        <w:t>pow. pruszkowski 7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Radziejowice </w:t>
        <w:tab/>
        <w:tab/>
        <w:t>pow. żyrardowski 7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3 Łomianki </w:t>
        <w:tab/>
        <w:t>pow. w-wa zach. 7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4 Piastów </w:t>
        <w:tab/>
        <w:tab/>
        <w:t>pow. pruszkowski 7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Duchnice </w:t>
        <w:tab/>
        <w:tab/>
        <w:t>pow. w-wa zach. 7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Milanówek </w:t>
        <w:tab/>
        <w:t>pow. grodziski maz. 7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zabelin </w:t>
        <w:tab/>
        <w:tab/>
        <w:t>pow. w-wa zach. 6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ichałowice </w:t>
        <w:tab/>
        <w:tab/>
        <w:t>pow. pruszkowski 6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a Podstawowa nr 3 Milanówek</w:t>
        <w:tab/>
        <w:t xml:space="preserve"> pow. grodzisk maz. 6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zozów </w:t>
        <w:tab/>
        <w:tab/>
        <w:t>pow. sochaczewski 5/2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ZSP Puszcza Mariańska </w:t>
        <w:tab/>
        <w:t>pow. żyrardowski 5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ab/>
        <w:tab/>
        <w:t>pow. sochaczewski 5/2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Pruszków </w:t>
        <w:tab/>
        <w:tab/>
        <w:tab/>
        <w:t>pow. pruszkowski 5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3 Pruszków </w:t>
        <w:tab/>
        <w:tab/>
        <w:tab/>
        <w:t>pow. pruszkowski 5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ampinos </w:t>
        <w:tab/>
        <w:tab/>
        <w:tab/>
        <w:tab/>
        <w:t>pow. w-wa zach. 4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MSP nr 1 Żyrardów </w:t>
        <w:tab/>
        <w:tab/>
        <w:tab/>
        <w:tab/>
        <w:tab/>
        <w:tab/>
        <w:t>pow. żyrardowski 4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Azymut Pruszków </w:t>
        <w:tab/>
        <w:tab/>
        <w:tab/>
        <w:t>pow. pruszkowski 4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szczonów </w:t>
        <w:tab/>
        <w:tab/>
        <w:tab/>
        <w:tab/>
        <w:t>pow. żyrardowski 4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5 Pruszków </w:t>
        <w:tab/>
        <w:tab/>
        <w:tab/>
        <w:t>pow. pruszkowski 4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Stare Babice </w:t>
        <w:tab/>
        <w:tab/>
        <w:tab/>
        <w:tab/>
        <w:t>pow. w-wa zach. 4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0 Pruszków </w:t>
        <w:tab/>
        <w:tab/>
        <w:tab/>
        <w:t>pow. pruszkowski 4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Grodzisk Maz. </w:t>
        <w:tab/>
        <w:tab/>
        <w:tab/>
        <w:t>pow. grodziski maz. 3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4 Żyrardów </w:t>
        <w:tab/>
        <w:tab/>
        <w:tab/>
        <w:t>pow. żyrardowski 3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5 Grodzisk Maz. </w:t>
        <w:tab/>
        <w:tab/>
        <w:tab/>
        <w:t>pow. grodziski maz. 2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 ur. 2011-10 1000 m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4 Pruszków </w:t>
        <w:tab/>
        <w:tab/>
        <w:t>pow. pruszkowski 57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NSP Bartniki </w:t>
        <w:tab/>
        <w:tab/>
        <w:tab/>
        <w:tab/>
        <w:tab/>
        <w:t>pow. żyrardowski  37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zabelin </w:t>
        <w:tab/>
        <w:tab/>
        <w:tab/>
        <w:t>pow. -wa zach. 31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Jaktorów </w:t>
        <w:tab/>
        <w:tab/>
        <w:tab/>
        <w:t>pow. żyrardowski 23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siążenice </w:t>
        <w:tab/>
        <w:tab/>
        <w:tab/>
        <w:t>pow. grodziski maz. 21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ichałowice </w:t>
        <w:tab/>
        <w:tab/>
        <w:tab/>
        <w:t>pow. pruszkowski 18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Adamowizna </w:t>
        <w:tab/>
        <w:tab/>
        <w:tab/>
        <w:t>pow. grodziski maz. 18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Łady </w:t>
        <w:tab/>
        <w:tab/>
        <w:tab/>
        <w:tab/>
        <w:t>pow. pruszkowski 14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NSP nr 1 Żyrardów </w:t>
        <w:tab/>
        <w:tab/>
        <w:tab/>
        <w:tab/>
        <w:tab/>
        <w:t>pow. żyrardowski 14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Sękocin </w:t>
        <w:tab/>
        <w:tab/>
        <w:tab/>
        <w:t>pow. pruszkowski 13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ab/>
        <w:t>pow. sochaczewski 12/2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Józefina </w:t>
        <w:tab/>
        <w:tab/>
        <w:tab/>
        <w:t>pow. żyrardowski 11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Zielonki </w:t>
        <w:tab/>
        <w:tab/>
        <w:tab/>
        <w:t>pow. w-wa zach. 11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Sochaczew </w:t>
        <w:tab/>
        <w:tab/>
        <w:t>pow. sochaczewski 10/2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Grodzisk Maz. </w:t>
        <w:tab/>
        <w:tab/>
        <w:t>pow. grodziski maz. 9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5 Grodzisk Maz. </w:t>
        <w:tab/>
        <w:tab/>
        <w:t>pow. grodziski maz. 8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ab/>
        <w:t>pow. sochaczewski 8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Dziekanów Leśny </w:t>
        <w:tab/>
        <w:tab/>
        <w:t>pow. w-wa zach. 7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adarzyn </w:t>
        <w:tab/>
        <w:tab/>
        <w:tab/>
        <w:t>pow. pruszkowski 7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Gawłów </w:t>
        <w:tab/>
        <w:tab/>
        <w:tab/>
        <w:t>pow. sochaczewski 7/2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3 Pruszków </w:t>
        <w:tab/>
        <w:tab/>
        <w:t>pow. pruszkowski 7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NSP Familia Pruszków </w:t>
        <w:tab/>
        <w:tab/>
        <w:tab/>
        <w:tab/>
        <w:t xml:space="preserve">pow. pruszkowski 7 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czargi Stare </w:t>
        <w:tab/>
        <w:tab/>
        <w:t>pow. w-wa zach. 6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Łomianki </w:t>
        <w:tab/>
        <w:tab/>
        <w:tab/>
        <w:t>pow. w-wa zach. 6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3 Milanówek </w:t>
        <w:tab/>
        <w:tab/>
        <w:t>pow. grodziski maz. 6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0 Pruszków </w:t>
        <w:tab/>
        <w:tab/>
        <w:t>pow. pruszkowski 6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Pruszków </w:t>
        <w:tab/>
        <w:tab/>
        <w:t>pow. pruszkowski 6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Stare Babice </w:t>
        <w:tab/>
        <w:tab/>
        <w:tab/>
        <w:t>pow. w-wa zach. 6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P Nowa Wieś </w:t>
        <w:tab/>
        <w:tab/>
        <w:tab/>
        <w:tab/>
        <w:tab/>
        <w:t>pow. pruszkowski 6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Łomianki </w:t>
        <w:tab/>
        <w:tab/>
        <w:t>pow. w-wach. 5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owa Sucha </w:t>
        <w:tab/>
        <w:tab/>
        <w:tab/>
        <w:t>pow. sochaczewski 5/2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Franciszków </w:t>
        <w:tab/>
        <w:tab/>
        <w:tab/>
        <w:t>pow. żyrardowski 5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Milanówek </w:t>
        <w:tab/>
        <w:tab/>
        <w:t>pow. grodziski 4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Raszyn </w:t>
        <w:tab/>
        <w:tab/>
        <w:tab/>
        <w:t>pow. pruszkowski 4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Pruszków </w:t>
        <w:tab/>
        <w:tab/>
        <w:t>pow. pruszkowski 4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rytów </w:t>
        <w:tab/>
        <w:tab/>
        <w:tab/>
        <w:t>pow. żyrardowski 4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ab/>
        <w:t>pow. sochaczewski 4/2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okas </w:t>
        <w:tab/>
        <w:tab/>
        <w:tab/>
        <w:tab/>
        <w:t>pow. sochaczewski 3/2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szczonów </w:t>
        <w:tab/>
        <w:tab/>
        <w:tab/>
        <w:t>pow. żyrardowski 3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4 Żyrardów </w:t>
        <w:tab/>
        <w:tab/>
        <w:t>pow. żyrardowski 2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ab/>
        <w:t>pow. sochaczewski 2/2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Puszcza Mariańska </w:t>
        <w:tab/>
        <w:tab/>
        <w:t>pow. żyrardowski 2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Płochocin </w:t>
        <w:tab/>
        <w:tab/>
        <w:tab/>
        <w:t>pow. w-wa zach. 2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Szkoły ponadpodstawowe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Dziewczęta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Pruszków </w:t>
        <w:tab/>
        <w:tab/>
        <w:tab/>
        <w:tab/>
        <w:t>pow. pruszkowski 57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Komorów </w:t>
        <w:tab/>
        <w:tab/>
        <w:tab/>
        <w:tab/>
        <w:t>pow. pruszkowski 42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nr 1 Żyrardów </w:t>
        <w:tab/>
        <w:tab/>
        <w:tab/>
        <w:t>pow. żyrardowski 17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nr 1 Milanówek </w:t>
        <w:tab/>
        <w:tab/>
        <w:tab/>
        <w:t>pow. grodziski maz. 16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ab/>
        <w:t>pow. sochaczewski 16/4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nr 1 Błonie </w:t>
        <w:tab/>
        <w:tab/>
        <w:tab/>
        <w:t xml:space="preserve">pow. w-wa zach. 10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CKP Sochaczew </w:t>
        <w:tab/>
        <w:tab/>
        <w:tab/>
        <w:t>pow. sochaczewski 10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nr 2 MTL Grodzisk Maz. </w:t>
        <w:tab/>
        <w:tab/>
        <w:t>pow. grodziski maz. 8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Żyrardów (w chmurze) </w:t>
        <w:tab/>
        <w:tab/>
        <w:t>pow. żyrardowski 8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S nr 1 Grodzisk Maz.</w:t>
        <w:tab/>
        <w:tab/>
        <w:t>pow. grodziski maz. 8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ab/>
        <w:t>pow. sochaczewski 8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Żyrardów </w:t>
        <w:tab/>
        <w:tab/>
        <w:tab/>
        <w:tab/>
        <w:t>pow. żyrardowski 5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ZS nr 3 Żyrardów </w:t>
        <w:tab/>
        <w:tab/>
        <w:tab/>
        <w:t>pow. żyrardowski 5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ZS nr 2 Żyrardów </w:t>
        <w:tab/>
        <w:tab/>
        <w:tab/>
        <w:t>pow. żyrardowski  4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ab/>
        <w:t>pow. sochaczewski 42/15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ab/>
        <w:t>pow. sochaczewski 34/12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CKP Sochaczew </w:t>
        <w:tab/>
        <w:tab/>
        <w:tab/>
        <w:t>pow. sochaczewski 31/10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Pruszków </w:t>
        <w:tab/>
        <w:tab/>
        <w:tab/>
        <w:tab/>
        <w:t>pow. pruszkowski 30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Mszczonów </w:t>
        <w:tab/>
        <w:tab/>
        <w:tab/>
        <w:t>pow. żyrardowski 28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LiT nr 2 Grodzisk Maz. </w:t>
        <w:tab/>
        <w:tab/>
        <w:t>pow. grodziski maz. 28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S nr 1 Żyrardów</w:t>
        <w:tab/>
        <w:tab/>
        <w:tab/>
        <w:t xml:space="preserve"> pow. żyrardowski 26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nr 1 Ożarów Maz. </w:t>
        <w:tab/>
        <w:tab/>
        <w:t>pow. w-wa zach. 19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nr 1 Milanówek </w:t>
        <w:tab/>
        <w:tab/>
        <w:tab/>
        <w:t>pow. grodziski maz. 17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ZS nr 2 Żyrardów </w:t>
        <w:tab/>
        <w:tab/>
        <w:tab/>
        <w:t>pow. żyrardowski 16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nr 1 Grodzisk Maz. </w:t>
        <w:tab/>
        <w:tab/>
        <w:t>pow. grodziski maz. 13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Żyrardów </w:t>
        <w:tab/>
        <w:tab/>
        <w:tab/>
        <w:tab/>
        <w:t>pow. żyrardowski 1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Pryzmat Pruszków </w:t>
        <w:tab/>
        <w:tab/>
        <w:t>pow. pruszkowski 8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Piastów </w:t>
        <w:tab/>
        <w:tab/>
        <w:tab/>
        <w:tab/>
        <w:t>pow. pruszkowski 8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Komorów </w:t>
        <w:tab/>
        <w:tab/>
        <w:tab/>
        <w:tab/>
        <w:t>pow. pruszkowski 8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nr 2 Milanówek </w:t>
        <w:tab/>
        <w:tab/>
        <w:tab/>
        <w:t>pow. grodzisk maz. 8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3:00Z</dcterms:created>
  <dc:creator>aaa</dc:creator>
  <dc:description/>
  <cp:keywords/>
  <dc:language>en-US</dc:language>
  <cp:lastModifiedBy>Anna Syperek</cp:lastModifiedBy>
  <cp:lastPrinted>2025-05-05T10:27:00Z</cp:lastPrinted>
  <dcterms:modified xsi:type="dcterms:W3CDTF">2025-05-05T09:06:00Z</dcterms:modified>
  <cp:revision>56</cp:revision>
  <dc:subject/>
  <dc:title>POWIATOWY</dc:title>
</cp:coreProperties>
</file>