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Komunikat Międzypowiatowych Finałów XXVII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azowieckich Igrzysk Młodzieży Szkolnej </w:t>
        <w:br/>
        <w:t>szkół podstawowych „dzieci” w piłce nożnej - dziewcząt i chłopców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Iłów, 7-8 kwietnia 2025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Zielonki – SP Nadarzyn </w:t>
        <w:tab/>
        <w:tab/>
        <w:tab/>
        <w:t>1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3 Żyrardów – SP Nadarzyn </w:t>
        <w:tab/>
        <w:tab/>
        <w:t>0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1 Ożarów M – SP Książenice </w:t>
        <w:tab/>
        <w:tab/>
        <w:t>0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Książenice </w:t>
        <w:tab/>
        <w:t>1: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Zielonki – SP Żyrardów </w:t>
        <w:tab/>
        <w:tab/>
        <w:tab/>
        <w:t>5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Ożarów M. – SP kozłów Biskupi </w:t>
        <w:tab/>
        <w:t>1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A1 – B2</w:t>
        <w:tab/>
        <w:t xml:space="preserve"> Zielonki – Ożarów M. </w:t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A2 – B1 </w:t>
        <w:tab/>
        <w:t xml:space="preserve">Nadarzyn – Książenice </w:t>
        <w:tab/>
        <w:tab/>
        <w:t>3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V-VI m </w:t>
        <w:tab/>
        <w:t xml:space="preserve">Żyrardów – Kozłów Biskupi </w:t>
        <w:tab/>
        <w:t>0: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III m </w:t>
        <w:tab/>
        <w:tab/>
        <w:t xml:space="preserve">Ożarów – Książenice </w:t>
        <w:tab/>
        <w:tab/>
        <w:t>1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I m </w:t>
        <w:tab/>
        <w:tab/>
        <w:t xml:space="preserve">Zielonki – Nadarzyn </w:t>
        <w:tab/>
        <w:tab/>
        <w:tab/>
        <w:t>1:1 k 2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Zielonki Parcele </w:t>
        <w:tab/>
        <w:t xml:space="preserve">pow. w-wa zach. </w:t>
        <w:tab/>
        <w:t xml:space="preserve">awans międzypowiat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adarzyn </w:t>
        <w:tab/>
        <w:tab/>
        <w:t>pow. pruszkowski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siążenice </w:t>
        <w:tab/>
        <w:tab/>
        <w:t>pow. grodziski maz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Ożarów Maz. </w:t>
        <w:tab/>
        <w:t>pow. w-wa zach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</w:t>
        <w:tab/>
        <w:t>Kozłów Biskupi</w:t>
        <w:tab/>
        <w:t>pow. sochaczewski 4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Żyrardów </w:t>
        <w:tab/>
        <w:t>pow. żyrardowski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4 Pruszków – SP Raszyn </w:t>
        <w:tab/>
        <w:tab/>
        <w:tab/>
        <w:t>0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1 Ożarów M. – SP nr 5 Grodzisk Maz. </w:t>
        <w:tab/>
        <w:t>2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Mszczonów – SP Raszyn </w:t>
        <w:tab/>
        <w:tab/>
        <w:tab/>
        <w:t>0: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Kozłów Biskupi  - SP Grodzisk Maz. </w:t>
        <w:tab/>
        <w:t>0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Pruszków – SP Mszczonów </w:t>
        <w:tab/>
        <w:tab/>
        <w:t>3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Ożarów Maz. – SP Kozłów Biskupi </w:t>
        <w:tab/>
        <w:t>2: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A1 – B2 </w:t>
        <w:tab/>
        <w:t xml:space="preserve">Raszyn – Kozłów Biskupi </w:t>
        <w:tab/>
        <w:tab/>
        <w:t>3: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A2 – B1 </w:t>
        <w:tab/>
        <w:t xml:space="preserve">Pruszków – Ożarów </w:t>
        <w:tab/>
        <w:tab/>
        <w:tab/>
        <w:t>1: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V-VI m </w:t>
        <w:tab/>
        <w:t xml:space="preserve">Mszczonów – Grodzisk Maz. </w:t>
        <w:tab/>
        <w:t>1:1 k 2: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III m </w:t>
        <w:tab/>
        <w:tab/>
        <w:t xml:space="preserve">Kozłów Biskupi – Ożarów Maz. </w:t>
        <w:tab/>
        <w:t>0:8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I m </w:t>
        <w:tab/>
        <w:tab/>
        <w:t xml:space="preserve">Pruszków – Raszyn </w:t>
        <w:tab/>
        <w:tab/>
        <w:tab/>
        <w:t>0: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szyn </w:t>
        <w:tab/>
        <w:tab/>
        <w:t xml:space="preserve">pow. pruszkowski </w:t>
        <w:tab/>
        <w:t xml:space="preserve">awans międzypowiat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4 Pruszków </w:t>
        <w:tab/>
        <w:t>pow. pruszkowski</w:t>
        <w:tab/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Ożarów M. </w:t>
        <w:tab/>
        <w:t>pow. w-wa zach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pow. sochaczewski 6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Grodzisk Maz. </w:t>
        <w:tab/>
        <w:t xml:space="preserve">pow. grodziski maz.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Mszczonów</w:t>
        <w:tab/>
        <w:tab/>
        <w:t xml:space="preserve"> pow. żyrardowski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6:00Z</dcterms:created>
  <dc:creator>aaa</dc:creator>
  <dc:description/>
  <cp:keywords/>
  <dc:language>en-US</dc:language>
  <cp:lastModifiedBy>Anna Syperek</cp:lastModifiedBy>
  <cp:lastPrinted>2025-03-13T13:03:00Z</cp:lastPrinted>
  <dcterms:modified xsi:type="dcterms:W3CDTF">2025-05-12T07:12:00Z</dcterms:modified>
  <cp:revision>3</cp:revision>
  <dc:subject/>
  <dc:title>POWIATOWY</dc:title>
</cp:coreProperties>
</file>