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Komunikat końcowy Międzypowiatowych Finałów XXVII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azowieckich Igrzysk Młodzieży Szkolnej </w:t>
        <w:br/>
        <w:t>szkół ponadpodstawowych w piłce ręcznej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7 maja 2025 r.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W-W-wa ZS CKP Sochaczew </w:t>
        <w:tab/>
        <w:t>12:7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ZS RCKU Sochaczew – LO Komorów </w:t>
        <w:tab/>
        <w:t>8:8 (0:1) k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>LO Siedlce – ZS CKP</w:t>
        <w:tab/>
        <w:tab/>
        <w:tab/>
        <w:t>12:11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NLO Stoczek – LO Komorów </w:t>
        <w:tab/>
        <w:tab/>
        <w:t>16:13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LO W-wa – LO Siedlce </w:t>
        <w:tab/>
        <w:tab/>
        <w:tab/>
        <w:t>11:12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ZS RCKU – NLO Stoczek </w:t>
        <w:tab/>
        <w:tab/>
        <w:tab/>
        <w:t>10:19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A1 – B2 Siedlce – Komorów </w:t>
        <w:tab/>
        <w:tab/>
        <w:t>15:10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A2 – B1 W-wa – Stoczek </w:t>
        <w:tab/>
        <w:tab/>
        <w:t>9:14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V-VI </w:t>
        <w:tab/>
        <w:t xml:space="preserve">ZS RCKU – ZS CKP </w:t>
        <w:tab/>
        <w:t>5:9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III </w:t>
        <w:tab/>
        <w:tab/>
        <w:t xml:space="preserve">Komorów – W-wa </w:t>
        <w:tab/>
        <w:t>4:10</w:t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 xml:space="preserve">I </w:t>
        <w:tab/>
        <w:tab/>
        <w:t xml:space="preserve">Siedlce – Stoczek </w:t>
        <w:tab/>
        <w:t>9:11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NLO Stoczek </w:t>
        <w:tab/>
        <w:tab/>
        <w:tab/>
        <w:t>rejon Siedlce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I LO Siedlce </w:t>
        <w:tab/>
        <w:tab/>
        <w:tab/>
        <w:t>rejon Siedlce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CLXIII LO W-wa </w:t>
        <w:tab/>
        <w:tab/>
        <w:t>rejon Warszawa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Komorów </w:t>
        <w:tab/>
        <w:tab/>
        <w:tab/>
        <w:t>rejon Sochaczew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>rejon Sochaczew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rejon Sochaczew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72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7:00Z</dcterms:created>
  <dc:creator>aaa</dc:creator>
  <dc:description/>
  <cp:keywords/>
  <dc:language>en-US</dc:language>
  <cp:lastModifiedBy>Anna Syperek</cp:lastModifiedBy>
  <cp:lastPrinted>2025-03-13T13:03:00Z</cp:lastPrinted>
  <dcterms:modified xsi:type="dcterms:W3CDTF">2025-05-29T06:29:00Z</dcterms:modified>
  <cp:revision>5</cp:revision>
  <dc:subject/>
  <dc:title>POWIATOWY</dc:title>
</cp:coreProperties>
</file>