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Komunikat końcowy Mistrzostw Powiatu w LA szkół ponadpodstawowych dziewcząt i chłopców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ochaczew, 23 maja 2025 r.</w:t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Dziewczęta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100 m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Maja Chruściel – ZS RCKU 14,78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Martyna Rudzińska PLO Szymanów 15,23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arolina Kubiak ZS RCKU 15,3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400 m 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Oliwia Matyska ZS CKP 1.05,09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Dominika Karbowiak LO Sochaczew 1,07,08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Weronika Jeznach PLO Szymanów 1.17,72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800 m 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Julia Błaszczyk ZS im. J. Iwaszkiewicza 2.48,53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Maja Koprowska ZS CKP 2.52,70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Antonina Grulkowska PLO Szymanów 2.55,7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4x100 m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PLO Szymanów 60,00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ZS CKP Sochaczew 63,40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S RCKU Sochaczew 63,58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kok w dal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Urszula Pawłowska ZS RCKU 3,75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Julia Bucko PLO Szymanów 3,50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Wiktoria Jarosz PLO Szymanów 3,49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chnięcie kulą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Viktoria Niewiadomska ZS RCKU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iktoria Jakubowska ZS RCKU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Nikola Ambroziak ZS CKP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unktacja drużynowa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Sochaczew </w:t>
        <w:tab/>
        <w:tab/>
        <w:t>110/8 pkt.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NLO Szymanów </w:t>
        <w:tab/>
        <w:tab/>
        <w:t>104/6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Sochaczew </w:t>
        <w:tab/>
        <w:tab/>
        <w:t>81/5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im. J. Iwaszkiewicza </w:t>
        <w:tab/>
        <w:t>36/4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ab/>
        <w:t>45/4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b/>
          <w:bCs/>
          <w:color w:val="000000"/>
          <w:sz w:val="24"/>
        </w:rPr>
        <w:t>Chłopcy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100 m </w:t>
      </w:r>
    </w:p>
    <w:p>
      <w:pPr>
        <w:pStyle w:val="Normal"/>
        <w:numPr>
          <w:ilvl w:val="0"/>
          <w:numId w:val="1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Adrian Sałaciński ZS RCKU 12,41</w:t>
      </w:r>
    </w:p>
    <w:p>
      <w:pPr>
        <w:pStyle w:val="Normal"/>
        <w:numPr>
          <w:ilvl w:val="0"/>
          <w:numId w:val="13"/>
        </w:numPr>
        <w:spacing w:lineRule="exact" w:line="380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spacing w:lineRule="exact" w:line="380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400 m</w:t>
      </w:r>
    </w:p>
    <w:p>
      <w:pPr>
        <w:pStyle w:val="Normal"/>
        <w:numPr>
          <w:ilvl w:val="0"/>
          <w:numId w:val="1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Patryk Tomaszewski LO Sochaczew 60,32</w:t>
      </w:r>
    </w:p>
    <w:p>
      <w:pPr>
        <w:pStyle w:val="Normal"/>
        <w:numPr>
          <w:ilvl w:val="0"/>
          <w:numId w:val="1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Maksym Shcherbak ZS CKP 60,49</w:t>
      </w:r>
    </w:p>
    <w:p>
      <w:pPr>
        <w:pStyle w:val="Normal"/>
        <w:numPr>
          <w:ilvl w:val="0"/>
          <w:numId w:val="1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Norbert Lewandowski ZS im. J. Iwaszkiewicza 60,52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1500 m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iktor Sot LO Sochaczew 4.42,65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Julian Chudy LO Sochaczew 4,59,47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Kacper Gerasik ZS im. J. Iwaszkiewicza 5.15,92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4x100 m</w:t>
      </w:r>
    </w:p>
    <w:p>
      <w:pPr>
        <w:pStyle w:val="Normal"/>
        <w:numPr>
          <w:ilvl w:val="0"/>
          <w:numId w:val="1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S RCKU 51,34</w:t>
      </w:r>
    </w:p>
    <w:p>
      <w:pPr>
        <w:pStyle w:val="Normal"/>
        <w:numPr>
          <w:ilvl w:val="0"/>
          <w:numId w:val="14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LO Sochaczew 52,20</w:t>
      </w:r>
    </w:p>
    <w:p>
      <w:pPr>
        <w:pStyle w:val="Normal"/>
        <w:numPr>
          <w:ilvl w:val="0"/>
          <w:numId w:val="1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S CKP 54,17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kok w dal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Kamil Jażdzyk ZS RCKU 5,62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Kacper Wacławiak ZS RCKU 5,50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Bartosz Tedorowicz ZS CKP 5,01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Pchnięcie kulą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Patryk Orliński ZS CKP 11,15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Maciej Opasiak LO Sochaczew 10,85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Mikołaj Potrzebowski ZS im. J. Iwaszkiewicza 9,75</w:t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unktacja drużynowa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ab/>
        <w:t>109/8 pkt.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Sochaczew </w:t>
        <w:tab/>
        <w:tab/>
        <w:t>106/6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Sochaczew </w:t>
        <w:tab/>
        <w:tab/>
        <w:t>88/5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im. J. Iwaszkiewicza </w:t>
        <w:tab/>
        <w:t>73/4</w:t>
      </w:r>
    </w:p>
    <w:p>
      <w:pPr>
        <w:pStyle w:val="Normal"/>
        <w:spacing w:lineRule="exact" w:line="380"/>
        <w:ind w:left="72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ind w:left="72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2:00Z</dcterms:created>
  <dc:creator>aaa</dc:creator>
  <dc:description/>
  <cp:keywords/>
  <dc:language>en-US</dc:language>
  <cp:lastModifiedBy>Anna Syperek</cp:lastModifiedBy>
  <cp:lastPrinted>2025-05-29T10:42:00Z</cp:lastPrinted>
  <dcterms:modified xsi:type="dcterms:W3CDTF">2025-05-29T08:43:00Z</dcterms:modified>
  <cp:revision>8</cp:revision>
  <dc:subject/>
  <dc:title>POWIATOWY</dc:title>
</cp:coreProperties>
</file>