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Powiatowych Igrzysk Młodzieży Szkolnej </w:t>
        <w:br/>
        <w:t>w czwórboju LA szkół podstawowych - dziewcząt i chłopców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Młodzieszyn, 9 kwietnia 2025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Dziewczęta</w:t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Kolejność: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>1207/8 pkt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>1110/6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>960/5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>833/4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>828/3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zozów Stary </w:t>
        <w:tab/>
        <w:t>566/3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Chłopcy</w:t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Kolejność: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>941/8 pkt.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>764/6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>663/5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>630/4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rzozów Stary </w:t>
        <w:tab/>
        <w:t>619/3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>694/3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zkoła Podstawowa Brochów </w:t>
        <w:tab/>
        <w:tab/>
        <w:t>1 pkt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Powiatowy Szkolny Związek Sportowy dziękuje uczniom szkół podstawowych w Młodzieszynie i nauczycielom wychowania fizycznego za pomoc  przeprowadzeniu zawodów.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3:00Z</dcterms:created>
  <dc:creator>aaa</dc:creator>
  <dc:description/>
  <cp:keywords/>
  <dc:language>en-US</dc:language>
  <cp:lastModifiedBy>Anna Syperek</cp:lastModifiedBy>
  <cp:lastPrinted>2025-03-11T11:20:00Z</cp:lastPrinted>
  <dcterms:modified xsi:type="dcterms:W3CDTF">2025-05-12T09:19:00Z</dcterms:modified>
  <cp:revision>3</cp:revision>
  <dc:subject/>
  <dc:title>POWIATOWY</dc:title>
</cp:coreProperties>
</file>