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Powiatowych Igrzysk Młodzieży Szkolnej </w:t>
        <w:br/>
        <w:t>w Indywidualnych Biegach Przełajowych szkół podstawowych, ponadpodstawowych – dziewcząt i chłopców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amion, 4 kwietnia 2025 r.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szkoły podstawowe „dzieci” – dziewczęta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ab/>
        <w:t>65/8 pkt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zozów </w:t>
        <w:tab/>
        <w:tab/>
        <w:tab/>
        <w:t>36/6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ab/>
        <w:t>34/5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ab/>
        <w:t>34/4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owa Sucha </w:t>
        <w:tab/>
        <w:tab/>
        <w:tab/>
        <w:t>32/3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Niepubliczna Szkoła Podstawowa „Prymus” </w:t>
        <w:tab/>
        <w:t>28/3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Janów </w:t>
        <w:tab/>
        <w:tab/>
        <w:tab/>
        <w:tab/>
        <w:t>26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ab/>
        <w:t>24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amion </w:t>
        <w:tab/>
        <w:tab/>
        <w:tab/>
        <w:t>23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Gawłów </w:t>
        <w:tab/>
        <w:tab/>
        <w:tab/>
        <w:t>21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ab/>
        <w:t>19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Lasocin </w:t>
        <w:tab/>
        <w:tab/>
        <w:tab/>
        <w:t>16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Wymysłów </w:t>
        <w:tab/>
        <w:tab/>
        <w:tab/>
        <w:t>15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ochów </w:t>
        <w:tab/>
        <w:tab/>
        <w:tab/>
        <w:t>15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Sochaczew </w:t>
        <w:tab/>
        <w:tab/>
        <w:t>15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udki Piaseckie </w:t>
        <w:tab/>
        <w:tab/>
        <w:t>14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urdwanów </w:t>
        <w:tab/>
        <w:tab/>
        <w:tab/>
        <w:t>12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ab/>
        <w:t>11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Paprotnia </w:t>
        <w:tab/>
        <w:tab/>
        <w:tab/>
        <w:t>8/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okas </w:t>
        <w:tab/>
        <w:tab/>
        <w:tab/>
        <w:tab/>
        <w:t>4/1</w:t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szkoły podstawowe „dzieci” – chłopcy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ab/>
        <w:t>61/8 pkt.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ab/>
        <w:t>42/6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ab/>
        <w:t>41/5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zozów </w:t>
        <w:tab/>
        <w:tab/>
        <w:tab/>
        <w:t>40/4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Gawłów </w:t>
        <w:tab/>
        <w:tab/>
        <w:tab/>
        <w:t>36/3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urdwanów </w:t>
        <w:tab/>
        <w:tab/>
        <w:tab/>
        <w:t>28/3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ab/>
        <w:t>27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ab/>
        <w:t>27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ochów </w:t>
        <w:tab/>
        <w:tab/>
        <w:tab/>
        <w:t>27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ab/>
        <w:t>24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Niepubliczna Szkoła Podstawowa „Prymus” </w:t>
        <w:tab/>
        <w:t>21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Sochaczew </w:t>
        <w:tab/>
        <w:tab/>
        <w:t>19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udki Piaseckie </w:t>
        <w:tab/>
        <w:tab/>
        <w:t>17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Paprotnia </w:t>
        <w:tab/>
        <w:tab/>
        <w:tab/>
        <w:t>11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owa Sucha </w:t>
        <w:tab/>
        <w:tab/>
        <w:tab/>
        <w:t>10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Lasocin </w:t>
        <w:tab/>
        <w:tab/>
        <w:tab/>
        <w:t>10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Sochaczew </w:t>
        <w:tab/>
        <w:tab/>
        <w:t>8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okas </w:t>
        <w:tab/>
        <w:tab/>
        <w:tab/>
        <w:tab/>
        <w:t>7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Janów </w:t>
        <w:tab/>
        <w:tab/>
        <w:tab/>
        <w:tab/>
        <w:t>4/1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amion </w:t>
        <w:tab/>
        <w:tab/>
        <w:tab/>
        <w:t>3/1</w:t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szkoły podstawowe „młodzież” – dziewczęta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66/8 pkt.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57/6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>48/5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Sochaczew </w:t>
        <w:tab/>
        <w:t>37/4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Gawłów </w:t>
        <w:tab/>
        <w:tab/>
        <w:t>29/3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Sochaczew </w:t>
        <w:tab/>
        <w:t>22/3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zozów </w:t>
        <w:tab/>
        <w:tab/>
        <w:t>18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amion </w:t>
        <w:tab/>
        <w:tab/>
        <w:t>16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udki Piaseckie </w:t>
        <w:tab/>
        <w:t>13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Paprotnia </w:t>
        <w:tab/>
        <w:tab/>
        <w:t>11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okas </w:t>
        <w:tab/>
        <w:tab/>
        <w:tab/>
        <w:t>11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urdwanów </w:t>
        <w:tab/>
        <w:tab/>
        <w:t>11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>8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owa Sucha </w:t>
        <w:tab/>
        <w:tab/>
        <w:t>4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>4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>4/1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ochów </w:t>
        <w:tab/>
        <w:tab/>
        <w:t>4/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szkoły podstawowe „młodzież” – chłopcy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ab/>
        <w:t>53/8 pkt.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ab/>
        <w:t>44/6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ab/>
        <w:t>41/5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Gawłów </w:t>
        <w:tab/>
        <w:tab/>
        <w:tab/>
        <w:t>34/4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2 Sochaczew </w:t>
        <w:tab/>
        <w:tab/>
        <w:t>31/3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ab/>
        <w:t>28/3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zozów </w:t>
        <w:tab/>
        <w:tab/>
        <w:tab/>
        <w:t>26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okas </w:t>
        <w:tab/>
        <w:tab/>
        <w:tab/>
        <w:tab/>
        <w:t>25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owa Sucha </w:t>
        <w:tab/>
        <w:tab/>
        <w:tab/>
        <w:t>22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ab/>
        <w:t>21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1 Sochaczew </w:t>
        <w:tab/>
        <w:tab/>
        <w:t>15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ochów </w:t>
        <w:tab/>
        <w:tab/>
        <w:tab/>
        <w:t>14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Lasocin </w:t>
        <w:tab/>
        <w:tab/>
        <w:tab/>
        <w:t>13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udki Piaseckie </w:t>
        <w:tab/>
        <w:tab/>
        <w:t>12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ab/>
        <w:t>10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Niepubliczna Szkoła Podstawowa „Prymus” </w:t>
        <w:tab/>
        <w:t>7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urdwanów </w:t>
        <w:tab/>
        <w:tab/>
        <w:tab/>
        <w:t>6/1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amion </w:t>
        <w:tab/>
        <w:tab/>
        <w:tab/>
        <w:t>5/1</w:t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szkoły ponadpodstawowe dziewczęta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>49/8 pkt.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O Sochaczew </w:t>
        <w:tab/>
        <w:tab/>
        <w:t>41/6 pkt.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>33/5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szkoły ponadpodstawowe chłopcy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>78/8 pkt.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</w:t>
        <w:tab/>
        <w:tab/>
        <w:tab/>
        <w:t>65/6 pkt.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RCKU </w:t>
        <w:tab/>
        <w:tab/>
        <w:tab/>
        <w:t>65/5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6:00Z</dcterms:created>
  <dc:creator>aaa</dc:creator>
  <dc:description/>
  <cp:keywords/>
  <dc:language>en-US</dc:language>
  <cp:lastModifiedBy>Anna Syperek</cp:lastModifiedBy>
  <cp:lastPrinted>2025-03-11T11:20:00Z</cp:lastPrinted>
  <dcterms:modified xsi:type="dcterms:W3CDTF">2025-04-11T08:03:00Z</dcterms:modified>
  <cp:revision>20</cp:revision>
  <dc:subject/>
  <dc:title>POWIATOWY</dc:title>
</cp:coreProperties>
</file>