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bCs w:val="false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59410</wp:posOffset>
            </wp:positionV>
            <wp:extent cx="124206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-285750</wp:posOffset>
            </wp:positionV>
            <wp:extent cx="1003300" cy="115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color w:val="000000"/>
          <w:sz w:val="40"/>
          <w:szCs w:val="40"/>
        </w:rPr>
        <w:t>POWIAT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SZKOLNY  ZWIĄZEK  SPORTOWY</w:t>
      </w:r>
    </w:p>
    <w:p>
      <w:pPr>
        <w:pStyle w:val="Heading3"/>
        <w:tabs>
          <w:tab w:val="clear" w:pos="708"/>
          <w:tab w:val="left" w:pos="0" w:leader="none"/>
        </w:tabs>
        <w:spacing w:lineRule="exact" w:line="44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W  SOCHACZEWIE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rFonts w:cs="Cambria" w:ascii="Cambria" w:hAnsi="Cambria"/>
          <w:color w:val="C0000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ul. marsz. Józefa Piłsudskiego 65, 96-500 Sochaczew, tel.: 46 864 18 30, faks: 46 864 18 71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0191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75pt,2.15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Międzypowiatowy Finał Mazowieckich Igrzysk Młodzieży Szkolnej w LA </w:t>
        <w:br/>
        <w:t>– szkoły podstawowe „młodzież” dziewczęta i chłopcy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ochaczew, 30 maja 2025 r.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cs="Cambria" w:ascii="Cambria" w:hAnsi="Cambria"/>
          <w:b/>
          <w:bCs/>
          <w:color w:val="000000"/>
          <w:sz w:val="24"/>
        </w:rPr>
        <w:t>Dziewczęta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100 m</w:t>
      </w:r>
    </w:p>
    <w:p>
      <w:pPr>
        <w:pStyle w:val="Normal"/>
        <w:numPr>
          <w:ilvl w:val="0"/>
          <w:numId w:val="2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Ewelina Krzyżanowska SP nr 2 Sochaczew 13.41 el. 13.23</w:t>
      </w:r>
    </w:p>
    <w:p>
      <w:pPr>
        <w:pStyle w:val="Normal"/>
        <w:numPr>
          <w:ilvl w:val="0"/>
          <w:numId w:val="2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Zofia Brzezińska ZSP Otrębusy 13.94</w:t>
      </w:r>
    </w:p>
    <w:p>
      <w:pPr>
        <w:pStyle w:val="Normal"/>
        <w:numPr>
          <w:ilvl w:val="0"/>
          <w:numId w:val="2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Natalia Talaga ZSP Otrębusy 14.26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200 m</w:t>
      </w:r>
    </w:p>
    <w:p>
      <w:pPr>
        <w:pStyle w:val="Normal"/>
        <w:numPr>
          <w:ilvl w:val="0"/>
          <w:numId w:val="1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Daria Duda SP Leszno 26.12</w:t>
      </w:r>
    </w:p>
    <w:p>
      <w:pPr>
        <w:pStyle w:val="Normal"/>
        <w:numPr>
          <w:ilvl w:val="0"/>
          <w:numId w:val="1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Maja Wiśniewska SP nr 2 Sochaczew 27.85</w:t>
      </w:r>
    </w:p>
    <w:p>
      <w:pPr>
        <w:pStyle w:val="Normal"/>
        <w:numPr>
          <w:ilvl w:val="0"/>
          <w:numId w:val="1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Karolina Królak ZSP Otrębusy 27.94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300 m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Emilia Pawlukojc SP nr 2 Podkowa Leśna 46.28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Maja Król SP nr Brzozów 46.31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Kaja Furs ZSP Otrębusy 48.20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600 m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Maria Wodzyńska SSPMTE Milanówek 1:54.09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Aleksandra Jamioła SP nr 2 Podkowa Leśna 1:55.92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Magdalena Gala SP Kozłów Biskupi 1:58.52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1000 m</w:t>
      </w:r>
    </w:p>
    <w:p>
      <w:pPr>
        <w:pStyle w:val="Normal"/>
        <w:numPr>
          <w:ilvl w:val="0"/>
          <w:numId w:val="19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Klara Pawlukojc SP nr 2 Podkowa Leśna 3:31.16</w:t>
      </w:r>
    </w:p>
    <w:p>
      <w:pPr>
        <w:pStyle w:val="Normal"/>
        <w:numPr>
          <w:ilvl w:val="0"/>
          <w:numId w:val="19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Paulina Borys SP Bieniewice 3:41.19</w:t>
      </w:r>
    </w:p>
    <w:p>
      <w:pPr>
        <w:pStyle w:val="Normal"/>
        <w:numPr>
          <w:ilvl w:val="0"/>
          <w:numId w:val="19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Maria Lisak SP nr 2 Podkowa Leśna 3:47.63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kok w dal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Antonina Morsop ZSP Otrębusy 4,70 m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Martyna Szymańska SP nr 1 Podkowa Leśna 4,66 m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Emilia Rutkowska SP nr 4 Pruszków 4,57 m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kok wzwyż</w:t>
      </w:r>
    </w:p>
    <w:p>
      <w:pPr>
        <w:pStyle w:val="Normal"/>
        <w:numPr>
          <w:ilvl w:val="0"/>
          <w:numId w:val="21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Aleksandra Jurczak SSPMTE Milanówek 155 </w:t>
      </w:r>
    </w:p>
    <w:p>
      <w:pPr>
        <w:pStyle w:val="Normal"/>
        <w:numPr>
          <w:ilvl w:val="0"/>
          <w:numId w:val="21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Tatiana Kuryscho SP Mszczonów 145</w:t>
      </w:r>
    </w:p>
    <w:p>
      <w:pPr>
        <w:pStyle w:val="Normal"/>
        <w:numPr>
          <w:ilvl w:val="0"/>
          <w:numId w:val="21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Joanna Pura SP Płochocin 140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Pchnięcie kulą</w:t>
      </w:r>
    </w:p>
    <w:p>
      <w:pPr>
        <w:pStyle w:val="Normal"/>
        <w:numPr>
          <w:ilvl w:val="0"/>
          <w:numId w:val="2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Julita Stecko SP Kampinos 9,64</w:t>
      </w:r>
    </w:p>
    <w:p>
      <w:pPr>
        <w:pStyle w:val="Normal"/>
        <w:numPr>
          <w:ilvl w:val="0"/>
          <w:numId w:val="2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Olga Jędrzejczak SP Zielonki-Parcela 9,26</w:t>
      </w:r>
    </w:p>
    <w:p>
      <w:pPr>
        <w:pStyle w:val="Normal"/>
        <w:numPr>
          <w:ilvl w:val="0"/>
          <w:numId w:val="2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Julita Gaik SP nr 6 Sochaczew 8,87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4x100 m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SP Otrębusy 53,70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P nr 4 Sochaczew 53,82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Sztafeta olimpijska</w:t>
      </w:r>
    </w:p>
    <w:p>
      <w:pPr>
        <w:pStyle w:val="Normal"/>
        <w:numPr>
          <w:ilvl w:val="0"/>
          <w:numId w:val="1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SPMTE Milanówek 4:25.25</w:t>
      </w:r>
    </w:p>
    <w:p>
      <w:pPr>
        <w:pStyle w:val="Normal"/>
        <w:numPr>
          <w:ilvl w:val="0"/>
          <w:numId w:val="14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ZSP Otrębusy 4:39.18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Punktacja drużynowa:</w:t>
      </w:r>
    </w:p>
    <w:p>
      <w:pPr>
        <w:pStyle w:val="Normal"/>
        <w:numPr>
          <w:ilvl w:val="0"/>
          <w:numId w:val="2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SPMTE Milanówek </w:t>
        <w:tab/>
        <w:tab/>
        <w:t>pow. grodziski 64 pkt.</w:t>
      </w:r>
    </w:p>
    <w:p>
      <w:pPr>
        <w:pStyle w:val="Normal"/>
        <w:numPr>
          <w:ilvl w:val="0"/>
          <w:numId w:val="2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P Otrębusy </w:t>
        <w:tab/>
        <w:tab/>
        <w:t xml:space="preserve">pow. pruszkowski 59 </w:t>
      </w:r>
    </w:p>
    <w:p>
      <w:pPr>
        <w:pStyle w:val="Normal"/>
        <w:numPr>
          <w:ilvl w:val="0"/>
          <w:numId w:val="2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Zielonki-Parcela </w:t>
        <w:tab/>
        <w:tab/>
        <w:t>pow. w-wa zach. 32</w:t>
      </w:r>
    </w:p>
    <w:p>
      <w:pPr>
        <w:pStyle w:val="Normal"/>
        <w:numPr>
          <w:ilvl w:val="0"/>
          <w:numId w:val="2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nr 2 Sochaczew </w:t>
        <w:tab/>
        <w:tab/>
        <w:t>pow. sochaczewski 30/6</w:t>
      </w:r>
    </w:p>
    <w:p>
      <w:pPr>
        <w:pStyle w:val="Normal"/>
        <w:numPr>
          <w:ilvl w:val="0"/>
          <w:numId w:val="20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Mszczonów </w:t>
        <w:tab/>
        <w:tab/>
        <w:t>pow. żyrardowski 30</w:t>
      </w:r>
    </w:p>
    <w:p>
      <w:pPr>
        <w:pStyle w:val="Normal"/>
        <w:numPr>
          <w:ilvl w:val="0"/>
          <w:numId w:val="2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nr 2 Podkowa Leśna </w:t>
        <w:tab/>
        <w:t>pow. grodziski 22</w:t>
      </w:r>
    </w:p>
    <w:p>
      <w:pPr>
        <w:pStyle w:val="Normal"/>
        <w:numPr>
          <w:ilvl w:val="0"/>
          <w:numId w:val="2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nr 1 Podkowa Leśna </w:t>
        <w:tab/>
        <w:t>pow. grodziski 19</w:t>
      </w:r>
    </w:p>
    <w:p>
      <w:pPr>
        <w:pStyle w:val="Normal"/>
        <w:numPr>
          <w:ilvl w:val="0"/>
          <w:numId w:val="2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Kampinos </w:t>
        <w:tab/>
        <w:tab/>
        <w:tab/>
        <w:t>pow. w-wa zach. 18</w:t>
      </w:r>
    </w:p>
    <w:p>
      <w:pPr>
        <w:pStyle w:val="Normal"/>
        <w:numPr>
          <w:ilvl w:val="0"/>
          <w:numId w:val="20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P Bieniewice</w:t>
        <w:tab/>
        <w:tab/>
        <w:t>pow. w-wa zach. 17</w:t>
      </w:r>
    </w:p>
    <w:p>
      <w:pPr>
        <w:pStyle w:val="Normal"/>
        <w:numPr>
          <w:ilvl w:val="0"/>
          <w:numId w:val="2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Wiskitki </w:t>
        <w:tab/>
        <w:tab/>
        <w:tab/>
        <w:t>pow. żyrardowski 16</w:t>
      </w:r>
    </w:p>
    <w:p>
      <w:pPr>
        <w:pStyle w:val="Normal"/>
        <w:numPr>
          <w:ilvl w:val="0"/>
          <w:numId w:val="2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nr 4 Pruszków pow. </w:t>
        <w:tab/>
        <w:t>pruszkowski 13</w:t>
      </w:r>
    </w:p>
    <w:p>
      <w:pPr>
        <w:pStyle w:val="Normal"/>
        <w:numPr>
          <w:ilvl w:val="0"/>
          <w:numId w:val="2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SP Leszno</w:t>
        <w:tab/>
        <w:tab/>
        <w:tab/>
        <w:t>pow. w-wa zach. 12</w:t>
      </w:r>
    </w:p>
    <w:p>
      <w:pPr>
        <w:pStyle w:val="Normal"/>
        <w:numPr>
          <w:ilvl w:val="0"/>
          <w:numId w:val="2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Brzozów Stary </w:t>
        <w:tab/>
        <w:tab/>
        <w:t>pow. sochaczewski 12/1</w:t>
      </w:r>
    </w:p>
    <w:p>
      <w:pPr>
        <w:pStyle w:val="Normal"/>
        <w:numPr>
          <w:ilvl w:val="0"/>
          <w:numId w:val="20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Kozłów Biskupi </w:t>
        <w:tab/>
        <w:tab/>
        <w:t>pow. sochaczewski 12/1</w:t>
      </w:r>
    </w:p>
    <w:p>
      <w:pPr>
        <w:pStyle w:val="Normal"/>
        <w:numPr>
          <w:ilvl w:val="0"/>
          <w:numId w:val="2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nr 6 Sochaczew </w:t>
        <w:tab/>
        <w:tab/>
        <w:t>pow. sochaczewski 11/1</w:t>
      </w:r>
    </w:p>
    <w:p>
      <w:pPr>
        <w:pStyle w:val="Normal"/>
        <w:numPr>
          <w:ilvl w:val="0"/>
          <w:numId w:val="2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Puszcza Mariańska </w:t>
        <w:tab/>
        <w:t>pow. żyrardowski 11</w:t>
      </w:r>
    </w:p>
    <w:p>
      <w:pPr>
        <w:pStyle w:val="Normal"/>
        <w:numPr>
          <w:ilvl w:val="0"/>
          <w:numId w:val="2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Płochocin </w:t>
        <w:tab/>
        <w:tab/>
        <w:tab/>
        <w:t>pow. w-wa zach. 10</w:t>
      </w:r>
    </w:p>
    <w:p>
      <w:pPr>
        <w:pStyle w:val="Normal"/>
        <w:numPr>
          <w:ilvl w:val="0"/>
          <w:numId w:val="2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nr 6 Grodzisk Maz. </w:t>
        <w:tab/>
        <w:t>pow. grodziski 10</w:t>
      </w:r>
    </w:p>
    <w:p>
      <w:pPr>
        <w:pStyle w:val="Normal"/>
        <w:numPr>
          <w:ilvl w:val="0"/>
          <w:numId w:val="2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Lasocin </w:t>
        <w:tab/>
        <w:tab/>
        <w:tab/>
        <w:t>pow. sochaczewski 9/1</w:t>
      </w:r>
    </w:p>
    <w:p>
      <w:pPr>
        <w:pStyle w:val="Normal"/>
        <w:numPr>
          <w:ilvl w:val="0"/>
          <w:numId w:val="20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nr 5 Pruszków </w:t>
        <w:tab/>
        <w:tab/>
        <w:t>pow. pruszkowski 5</w:t>
      </w:r>
    </w:p>
    <w:p>
      <w:pPr>
        <w:pStyle w:val="Normal"/>
        <w:numPr>
          <w:ilvl w:val="0"/>
          <w:numId w:val="2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NSP nr 1 Żyrardów </w:t>
        <w:tab/>
        <w:tab/>
        <w:t>pow. żyrardowski 5</w:t>
      </w:r>
    </w:p>
    <w:p>
      <w:pPr>
        <w:pStyle w:val="Normal"/>
        <w:numPr>
          <w:ilvl w:val="0"/>
          <w:numId w:val="20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Teresin </w:t>
        <w:tab/>
        <w:tab/>
        <w:tab/>
        <w:t>pow. sochaczewski 5/1</w:t>
      </w:r>
    </w:p>
    <w:p>
      <w:pPr>
        <w:pStyle w:val="Normal"/>
        <w:spacing w:lineRule="exact" w:line="380"/>
        <w:ind w:left="720" w:hanging="0"/>
        <w:rPr/>
      </w:pPr>
      <w:r>
        <w:rPr>
          <w:rFonts w:cs="Cambria" w:ascii="Cambria" w:hAnsi="Cambria"/>
          <w:color w:val="000000"/>
          <w:sz w:val="24"/>
        </w:rPr>
        <w:t xml:space="preserve">SP Bartniki </w:t>
        <w:tab/>
        <w:tab/>
        <w:tab/>
        <w:t>pow. żyrardowski 5</w:t>
      </w:r>
    </w:p>
    <w:p>
      <w:pPr>
        <w:pStyle w:val="Normal"/>
        <w:spacing w:lineRule="exact" w:line="380"/>
        <w:ind w:left="720" w:hanging="0"/>
        <w:rPr/>
      </w:pPr>
      <w:r>
        <w:rPr>
          <w:rFonts w:cs="Cambria" w:ascii="Cambria" w:hAnsi="Cambria"/>
          <w:color w:val="000000"/>
          <w:sz w:val="24"/>
        </w:rPr>
        <w:t xml:space="preserve">SP Kamion </w:t>
        <w:tab/>
        <w:tab/>
        <w:tab/>
        <w:t>pow. sochaczewski 5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25. SP Rusiec </w:t>
        <w:tab/>
        <w:tab/>
        <w:tab/>
        <w:tab/>
        <w:t>pow. pruszkowski 5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26. SP Iłów </w:t>
        <w:tab/>
        <w:tab/>
        <w:tab/>
        <w:tab/>
        <w:t>pow. sochaczewski 3/1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27. SP nr 2 Ożarów Maz. </w:t>
        <w:tab/>
        <w:tab/>
        <w:t>pow. w-wa zach. 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28. SP Janów </w:t>
        <w:tab/>
        <w:tab/>
        <w:tab/>
        <w:tab/>
        <w:t>pow. sochaczewski 3/1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29. SP nr 1 Sochaczew </w:t>
        <w:tab/>
        <w:tab/>
        <w:t>pow. sochaczewski 2/1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30. NSP nr 1 Sochaczew </w:t>
        <w:tab/>
        <w:tab/>
        <w:t>pow. sochaczewski 2/1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Chłopcy</w:t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100 m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Jakub Kaczmarek ZSP Otrębusy 12.29/12.11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Bruno Ziółkowski SP Zielonki-Parcela 12.39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Wojciech Poterek SP Nadarzyn 12.40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200 m</w:t>
      </w:r>
    </w:p>
    <w:p>
      <w:pPr>
        <w:pStyle w:val="Normal"/>
        <w:numPr>
          <w:ilvl w:val="0"/>
          <w:numId w:val="1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Filip Paćko SSPMTE Milanówek 24.91</w:t>
      </w:r>
    </w:p>
    <w:p>
      <w:pPr>
        <w:pStyle w:val="Normal"/>
        <w:numPr>
          <w:ilvl w:val="0"/>
          <w:numId w:val="1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Krzysztof Hrehoruk SP Bieniewice 25.00</w:t>
      </w:r>
    </w:p>
    <w:p>
      <w:pPr>
        <w:pStyle w:val="Normal"/>
        <w:numPr>
          <w:ilvl w:val="0"/>
          <w:numId w:val="1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Filip Dmowski SP Jaktorów 25.14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300 m</w:t>
      </w:r>
    </w:p>
    <w:p>
      <w:pPr>
        <w:pStyle w:val="Normal"/>
        <w:numPr>
          <w:ilvl w:val="0"/>
          <w:numId w:val="8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Robert Tchorek SP nr 2 Ożarów Maz. 38.45</w:t>
      </w:r>
    </w:p>
    <w:p>
      <w:pPr>
        <w:pStyle w:val="Normal"/>
        <w:numPr>
          <w:ilvl w:val="0"/>
          <w:numId w:val="8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Bartłomiej Piełżyk SP nr 4 Pruszków 40.07</w:t>
      </w:r>
    </w:p>
    <w:p>
      <w:pPr>
        <w:pStyle w:val="Normal"/>
        <w:numPr>
          <w:ilvl w:val="0"/>
          <w:numId w:val="8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Krzysztof Skalski SP Mszczonów 40.89</w:t>
      </w:r>
    </w:p>
    <w:p>
      <w:pPr>
        <w:pStyle w:val="Normal"/>
        <w:spacing w:lineRule="exact" w:line="380"/>
        <w:ind w:left="36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600 m</w:t>
      </w:r>
    </w:p>
    <w:p>
      <w:pPr>
        <w:pStyle w:val="Normal"/>
        <w:numPr>
          <w:ilvl w:val="0"/>
          <w:numId w:val="1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Jakub Perlak SP Leszno 1:41.00</w:t>
      </w:r>
    </w:p>
    <w:p>
      <w:pPr>
        <w:pStyle w:val="Normal"/>
        <w:numPr>
          <w:ilvl w:val="0"/>
          <w:numId w:val="16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Igor Marciniak NSP nr 1 Żyrardów 1:41.14</w:t>
      </w:r>
    </w:p>
    <w:p>
      <w:pPr>
        <w:pStyle w:val="Normal"/>
        <w:numPr>
          <w:ilvl w:val="0"/>
          <w:numId w:val="1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Rafał Kiełtyka SP Zielonki-Parcela 1:42.20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1000 m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Dawid Chechłacz SP Jaktorów 2:50.07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Ryszard Nieporęcki SP Zielonki-Parcela 2:51.71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Antoni Janiszewski SP nr 4 Pruszków 3:06.84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kok w dal</w:t>
      </w:r>
    </w:p>
    <w:p>
      <w:pPr>
        <w:pStyle w:val="Normal"/>
        <w:numPr>
          <w:ilvl w:val="0"/>
          <w:numId w:val="18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Olivier Sotomski SP Zielonki-Parcela 5,87</w:t>
      </w:r>
    </w:p>
    <w:p>
      <w:pPr>
        <w:pStyle w:val="Normal"/>
        <w:numPr>
          <w:ilvl w:val="0"/>
          <w:numId w:val="18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Aleksander Miernik SP Rusiec 5,39</w:t>
      </w:r>
    </w:p>
    <w:p>
      <w:pPr>
        <w:pStyle w:val="Normal"/>
        <w:numPr>
          <w:ilvl w:val="0"/>
          <w:numId w:val="18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Filip Dominiak SP Bartniki 5,25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kok wzwyż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Filip Ostrowski PSP Ożarów Maz. 178</w:t>
      </w:r>
    </w:p>
    <w:p>
      <w:pPr>
        <w:pStyle w:val="Normal"/>
        <w:numPr>
          <w:ilvl w:val="0"/>
          <w:numId w:val="11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Szymon Dworzański SSPMTE Milanówek 170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Piotr Jeżewski SSPMTE Milanówek 170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Pchnięcie kulą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Kajetan Kozłowski SP Koczargi Stare 8,87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Kacper Migda SP Mszczonów 8,73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Maksymilian Zientara SP Iłów 8,69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4x100 m</w:t>
      </w:r>
    </w:p>
    <w:p>
      <w:pPr>
        <w:pStyle w:val="Normal"/>
        <w:numPr>
          <w:ilvl w:val="0"/>
          <w:numId w:val="1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SP Zielonki-Parcela 48,33</w:t>
      </w:r>
    </w:p>
    <w:p>
      <w:pPr>
        <w:pStyle w:val="Normal"/>
        <w:numPr>
          <w:ilvl w:val="0"/>
          <w:numId w:val="1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SP nr 4 Pruszków 48,96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ztafeta olimpijska</w:t>
      </w:r>
    </w:p>
    <w:p>
      <w:pPr>
        <w:pStyle w:val="Normal"/>
        <w:numPr>
          <w:ilvl w:val="0"/>
          <w:numId w:val="1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P nr 2 Ożarów Maz. 4:05.12</w:t>
      </w:r>
    </w:p>
    <w:p>
      <w:pPr>
        <w:pStyle w:val="Normal"/>
        <w:numPr>
          <w:ilvl w:val="0"/>
          <w:numId w:val="1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P nr 4 Pruszków 4:12.03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Punktacja drużynowa: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Mszczonów </w:t>
        <w:tab/>
        <w:tab/>
        <w:t>pow. żyrardowski 43 pkt.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nr 4 Pruszków </w:t>
        <w:tab/>
        <w:tab/>
        <w:t>pow. pruszkowski 41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SP Zielonki-Parcela</w:t>
        <w:tab/>
        <w:tab/>
        <w:t>pow. w-wa zach. 35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SPMTE Milanówek </w:t>
        <w:tab/>
        <w:tab/>
        <w:t>pow. grodziski 31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Jaktorów </w:t>
        <w:tab/>
        <w:tab/>
        <w:tab/>
        <w:t>pow. grodziski 29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nr 2 Ożarów Maz. </w:t>
        <w:tab/>
        <w:t>pow. w-wa zach. 23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Bieniewice </w:t>
        <w:tab/>
        <w:tab/>
        <w:t>pow. w-wa zach. 21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nr 1 Sochaczew </w:t>
        <w:tab/>
        <w:tab/>
        <w:t>pow. sochaczewski 21/1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Kozłów Biskupi </w:t>
        <w:tab/>
        <w:tab/>
        <w:t>pow. sochaczewski 20/1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P Otrębusy </w:t>
        <w:tab/>
        <w:tab/>
        <w:t>pow. pruszkowski 19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Bartniki </w:t>
        <w:tab/>
        <w:tab/>
        <w:tab/>
        <w:t>pow. żyrardowski 19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nr 6 Grodzisk Maz. </w:t>
        <w:tab/>
        <w:t>pow. grodziski 19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Leszno pow. </w:t>
        <w:tab/>
        <w:tab/>
        <w:t>w-wa zach. 15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NSP nr 1 Żyrardów </w:t>
        <w:tab/>
        <w:tab/>
        <w:t>pow. żyrardowski 15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Franciszków </w:t>
        <w:tab/>
        <w:tab/>
        <w:t>pow. żyrardowski 14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nr 1 Ożarów Maz. </w:t>
        <w:tab/>
        <w:t>pow. w-wa zach. 13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Rusiec </w:t>
        <w:tab/>
        <w:tab/>
        <w:tab/>
        <w:t>pow. pruszkowski 12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Teresin </w:t>
        <w:tab/>
        <w:tab/>
        <w:tab/>
        <w:t>pow. sochaczewski 10/1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NSP Ożarów Maz. </w:t>
        <w:tab/>
        <w:tab/>
        <w:t>pow. w-wa zach. 9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Koczargi Stare </w:t>
        <w:tab/>
        <w:tab/>
        <w:t>pow. w-wa zach. 9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Iłów </w:t>
        <w:tab/>
        <w:tab/>
        <w:tab/>
        <w:t>pow. sochaczewski 9/1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Nadarzyn </w:t>
        <w:tab/>
        <w:tab/>
        <w:tab/>
        <w:t>pow. pruszkowski 8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Stare Babice </w:t>
        <w:tab/>
        <w:tab/>
        <w:t>pow. w-wa zach. 7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Kampinos </w:t>
        <w:tab/>
        <w:tab/>
        <w:tab/>
        <w:t>pow. w-wa zach. 5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Wiskitki </w:t>
        <w:tab/>
        <w:tab/>
        <w:tab/>
        <w:t>pow. żyrardowski 3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Akademia Prymusa </w:t>
        <w:tab/>
        <w:t>pow. sochaczewski 1/1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80"/>
    </w:rPr>
  </w:style>
  <w:style w:type="character" w:styleId="TematkomentarzaZnak">
    <w:name w:val="Temat komentarza Znak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1:00Z</dcterms:created>
  <dc:creator>aaa</dc:creator>
  <dc:description/>
  <cp:keywords/>
  <dc:language>en-US</dc:language>
  <cp:lastModifiedBy>Anna Syperek</cp:lastModifiedBy>
  <cp:lastPrinted>2025-06-02T12:25:00Z</cp:lastPrinted>
  <dcterms:modified xsi:type="dcterms:W3CDTF">2025-06-02T10:35:00Z</dcterms:modified>
  <cp:revision>30</cp:revision>
  <dc:subject/>
  <dc:title>POWIATOWY</dc:title>
</cp:coreProperties>
</file>