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jc w:val="right"/>
        <w:rPr/>
      </w:pPr>
      <w:r>
        <w:rPr>
          <w:rFonts w:eastAsia="Calibri" w:cs="Garamond" w:ascii="Garamond" w:hAnsi="Garamond"/>
          <w:bCs/>
          <w:kern w:val="0"/>
          <w:lang w:eastAsia="en-US"/>
        </w:rPr>
        <w:t xml:space="preserve">Załącznik nr 1 do uchwały Nr 91/2025 </w:t>
      </w:r>
    </w:p>
    <w:p>
      <w:pPr>
        <w:pStyle w:val="Normal"/>
        <w:suppressAutoHyphens w:val="false"/>
        <w:spacing w:lineRule="auto" w:line="256"/>
        <w:jc w:val="right"/>
        <w:rPr>
          <w:rFonts w:ascii="Garamond" w:hAnsi="Garamond" w:eastAsia="Calibri" w:cs="Garamond"/>
          <w:bCs/>
          <w:kern w:val="0"/>
          <w:lang w:eastAsia="en-US"/>
        </w:rPr>
      </w:pPr>
      <w:r>
        <w:rPr>
          <w:rFonts w:eastAsia="Calibri" w:cs="Garamond" w:ascii="Garamond" w:hAnsi="Garamond"/>
          <w:bCs/>
          <w:kern w:val="0"/>
          <w:lang w:eastAsia="en-US"/>
        </w:rPr>
        <w:t xml:space="preserve">Zarządu Powiatu w Sochaczewie </w:t>
      </w:r>
    </w:p>
    <w:p>
      <w:pPr>
        <w:pStyle w:val="Normal"/>
        <w:suppressAutoHyphens w:val="false"/>
        <w:spacing w:lineRule="auto" w:line="256"/>
        <w:jc w:val="right"/>
        <w:rPr/>
      </w:pPr>
      <w:r>
        <w:rPr>
          <w:rFonts w:eastAsia="Calibri" w:cs="Garamond" w:ascii="Garamond" w:hAnsi="Garamond"/>
          <w:bCs/>
          <w:kern w:val="0"/>
          <w:lang w:eastAsia="en-US"/>
        </w:rPr>
        <w:t>z dnia 23 września 2025 roku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Garamond" w:hAnsi="Garamond" w:eastAsia="Calibri" w:cs="Garamond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Garamond" w:hAnsi="Garamond" w:eastAsia="Calibri" w:cs="Garamond"/>
          <w:b/>
          <w:b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kern w:val="0"/>
          <w:sz w:val="24"/>
          <w:szCs w:val="24"/>
          <w:lang w:eastAsia="en-US"/>
        </w:rPr>
        <w:t>- projekt -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Garamond" w:hAnsi="Garamond" w:eastAsia="Calibri" w:cs="Garamond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eastAsia="Calibri" w:cs="Garamond"/>
          <w:b/>
          <w:b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kern w:val="0"/>
          <w:sz w:val="24"/>
          <w:szCs w:val="24"/>
          <w:lang w:eastAsia="en-US"/>
        </w:rPr>
        <w:t>UCHWAŁA NR ......./2025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eastAsia="Calibri" w:cs="Garamond"/>
          <w:b/>
          <w:b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kern w:val="0"/>
          <w:sz w:val="24"/>
          <w:szCs w:val="24"/>
          <w:lang w:eastAsia="en-US"/>
        </w:rPr>
        <w:t>Rady Powiatu w Sochaczewie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eastAsia="Calibri" w:cs="Garamond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kern w:val="0"/>
          <w:sz w:val="24"/>
          <w:szCs w:val="24"/>
          <w:lang w:eastAsia="en-US"/>
        </w:rPr>
        <w:t>z dnia .. ………….. 2025 roku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eastAsia="Calibri" w:cs="Garamond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sprawie uchwalenia „Programu współpracy Powiatu Sochaczewskiego z organizacjami pozarządowymi oraz podmiotami wymienionymi w art. 3 ust. 3 ustawy z dnia 24 kwietnia 2003 roku o działalności pożytku publicznego i o wolontariacie na rok 2026”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4"/>
        </w:rPr>
        <w:t xml:space="preserve">Na podstawie art. 4 ust. 1 pkt. 22, art. 12 pkt. 11 ustawy z dnia 5 czerwca 1998 roku o samorządzie powiatowym (t.j. Dz.U. z 2024 r., poz. 107 z późn. zm.) w związku z art. 5 a ust. 1 ustawy z dnia 24 kwietnia 2003 roku o działalności pożytku publicznego i o wolontariacie (t.j. Dz.U. z 2024 r. poz. 1491 z późn. zm.) </w:t>
      </w:r>
      <w:r>
        <w:rPr>
          <w:rFonts w:cs="Garamond" w:ascii="Garamond" w:hAnsi="Garamond"/>
          <w:b/>
          <w:sz w:val="24"/>
        </w:rPr>
        <w:t>Rada Powiatu w  Sochaczewie uchwala, co następuje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§  1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>Uchwala się program współpracy Powiatu Sochaczewskiego z organizacjami pozarządowymi oraz  podmiotami, o których mowa w art. 3 ust. 3 ustawy z dnia 24 kwietnia 2003 roku o działalności pożytku publicznego i o wolontariacie na rok 2026, stanowiący załącznik do uchwały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§  2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Wykonanie uchwały powierza się Zarządowi Powiatu w Sochaczewie.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§  3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Uchwała wchodzi w życie z dniem podjęci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100"/>
          <w:sz w:val="24"/>
        </w:rPr>
      </w:pPr>
      <w:r>
        <w:rPr>
          <w:rFonts w:cs="Garamond" w:ascii="Garamond" w:hAnsi="Garamond"/>
          <w:b/>
          <w:spacing w:val="100"/>
          <w:sz w:val="24"/>
        </w:rPr>
        <w:t>UZASADNIENIE</w:t>
      </w:r>
    </w:p>
    <w:p>
      <w:pPr>
        <w:pStyle w:val="Normal"/>
        <w:jc w:val="both"/>
        <w:rPr>
          <w:rFonts w:ascii="Garamond" w:hAnsi="Garamond" w:cs="Garamond"/>
          <w:b/>
          <w:b/>
          <w:spacing w:val="100"/>
          <w:sz w:val="24"/>
        </w:rPr>
      </w:pPr>
      <w:r>
        <w:rPr>
          <w:rFonts w:cs="Garamond" w:ascii="Garamond" w:hAnsi="Garamond"/>
          <w:b/>
          <w:spacing w:val="100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aramond" w:ascii="Garamond" w:hAnsi="Garamond"/>
          <w:sz w:val="24"/>
        </w:rPr>
        <w:t xml:space="preserve">Art. 5a ust. 1 ustawy z dnia 24 kwietnia 2003 roku o działalności pożytku publicznego i o wolontariacie, nakazuje organowi stanowiącemu jednostki samorządu terytorialnego uchwalenie corocznego programu współpracy z organizacjami pozarządowymi oraz z podmiotami wymienionymi w art. 3 ust. 3 w/w ustawy. Program taki winien być  uchwalony do dnia 30 listopada roku poprzedzającego okres obowiązywania programu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aramond" w:ascii="Garamond" w:hAnsi="Garamond"/>
          <w:sz w:val="24"/>
        </w:rPr>
        <w:t>Proponowany Radzie Powiatu projekt tego programu na rok 2026 określa m.in. zakres współpracy z organizacjami pozarządowymi i innymi organizacjami prowadzącymi działalność pożytku publicznego w zakresie realizacji zadań sfery publicznej, należących do zadań powiatu, które to zadania będą realizowane w ramach przyjętego budżetu powiatu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rFonts w:cs="Garamond" w:ascii="Garamond" w:hAnsi="Garamond"/>
          <w:sz w:val="14"/>
        </w:rPr>
        <w:tab/>
        <w:tab/>
        <w:tab/>
        <w:t xml:space="preserve">Załącznik  do  uchwały  ………..  </w:t>
      </w:r>
    </w:p>
    <w:p>
      <w:pPr>
        <w:pStyle w:val="Normal"/>
        <w:ind w:firstLine="708"/>
        <w:jc w:val="both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  <w:tab/>
        <w:tab/>
        <w:tab/>
        <w:tab/>
        <w:tab/>
        <w:tab/>
        <w:t xml:space="preserve">      </w:t>
        <w:tab/>
        <w:tab/>
        <w:t>Rady  Powiatu  w Sochaczewie z dnia .. ……….. roku 2025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14"/>
        </w:rPr>
        <w:tab/>
        <w:tab/>
        <w:tab/>
        <w:tab/>
        <w:tab/>
        <w:tab/>
        <w:t xml:space="preserve">      </w:t>
        <w:tab/>
        <w:tab/>
        <w:t>w  sprawie  uchwalenia Programu współpracy  Powiatu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14"/>
        </w:rPr>
        <w:tab/>
        <w:tab/>
        <w:tab/>
        <w:tab/>
        <w:tab/>
        <w:tab/>
        <w:t xml:space="preserve">    </w:t>
        <w:tab/>
        <w:tab/>
        <w:t xml:space="preserve">Sochaczewskiego z  organizacjami  pozarządowymi   </w:t>
      </w:r>
    </w:p>
    <w:p>
      <w:pPr>
        <w:pStyle w:val="Normal"/>
        <w:ind w:left="5664" w:hanging="0"/>
        <w:jc w:val="both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  <w:t>oraz podmiotami wymienionymi w art. 3  ust.  3  ustawy z   dnia 24 kwietnia 2003 roku o działalności pożytku publicznego i o  wolontariacie  na  rok 2026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GRAM</w:t>
      </w:r>
    </w:p>
    <w:p>
      <w:pPr>
        <w:pStyle w:val="Heading1"/>
        <w:tabs>
          <w:tab w:val="clear" w:pos="709"/>
          <w:tab w:val="left" w:pos="0" w:leader="none"/>
        </w:tabs>
        <w:spacing w:lineRule="auto" w:line="288"/>
        <w:jc w:val="center"/>
        <w:rPr/>
      </w:pPr>
      <w:r>
        <w:rPr>
          <w:rFonts w:cs="Garamond" w:ascii="Garamond" w:hAnsi="Garamond"/>
          <w:sz w:val="24"/>
        </w:rPr>
        <w:t>WSPÓŁPRACY POWIATU SOCHACZEWSKIEGO</w:t>
      </w:r>
    </w:p>
    <w:p>
      <w:pPr>
        <w:pStyle w:val="Normal"/>
        <w:spacing w:lineRule="auto" w:line="288"/>
        <w:jc w:val="center"/>
        <w:rPr/>
      </w:pPr>
      <w:r>
        <w:rPr>
          <w:rFonts w:cs="Garamond" w:ascii="Garamond" w:hAnsi="Garamond"/>
          <w:b/>
          <w:sz w:val="24"/>
        </w:rPr>
        <w:t>Z  ORGANIZACJAMI POZARZĄDOWYMI ORAZ  PODMIOTAMI</w:t>
      </w:r>
    </w:p>
    <w:p>
      <w:pPr>
        <w:pStyle w:val="Normal"/>
        <w:spacing w:lineRule="auto" w:line="288"/>
        <w:jc w:val="center"/>
        <w:rPr/>
      </w:pPr>
      <w:r>
        <w:rPr>
          <w:rFonts w:cs="Garamond" w:ascii="Garamond" w:hAnsi="Garamond"/>
          <w:b/>
          <w:sz w:val="24"/>
        </w:rPr>
        <w:t>WYMIENIONYMI W ART. 3 UST. 3 USTAWY Z DNIA 24 KWIETNIA 2003 ROKU O DZIAŁALNOŚCI POŻYTKU PUBLICZNEGO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 O WOLONTARIACIE NA ROK 2026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OZDZIAŁ I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stanowienia ogólne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>Ilekroć w programie jest mowa o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4611" w:leader="none"/>
        </w:tabs>
        <w:spacing w:lineRule="auto" w:line="360"/>
        <w:ind w:left="426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rganizacjach prowadzących działalność pożytku publicznego - rozumie się przez to organizacje pozarządowe oraz podmioty, o których mowa w art. 3 ust. 3 ustawy o działalności pożytku publicznego i o wolontariaci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stawie bez bliższego jej oznaczenia - rozumie się przez to ustawę z dnia 24 kwietnia 2003 roku o działalności pożytku publicznego i o wolontariaci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programie - rozumie się przez to P</w:t>
      </w:r>
      <w:r>
        <w:rPr>
          <w:rFonts w:cs="Garamond" w:ascii="Garamond" w:hAnsi="Garamond"/>
          <w:sz w:val="24"/>
          <w:szCs w:val="24"/>
        </w:rPr>
        <w:t>rogram współpracy Powiatu Sochaczewskiego z organizacjami  pozarządowymi oraz z podmiotami, o których  mowa w art. 3 ust. 3 ustawy z dnia 4 kwietnia 2003 roku o działalności pożytku publicznego i o wolontariacie na rok 2026</w:t>
      </w:r>
      <w:r>
        <w:rPr>
          <w:rFonts w:cs="Garamond" w:ascii="Garamond" w:hAnsi="Garamond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kursie – rozumie się przez to konkurs, o którym mowa w art. 11 ust.2 oraz art. 13 ww. ustawy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tacji – rozumie się przez to dotację w rozumieniu art. 2 pkt 1 ww. ustawy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wiecie - rozumie się przez to Powiat Sochaczewsk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rostwie - rozumie się przez to Starostwo Powiatowe  w Sochaczewi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jednostkach organizacyjnych powiatu - rozumie się przez to jednostki organizacyjne; dla których organem założycielskim jest Powiat Sochaczewsk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ind w:left="15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ind w:left="15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OZDZIAŁ I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</w:rPr>
        <w:t>Cele programu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</w:rPr>
        <w:t>Cele główne programu obejmują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spieranie organizacji prowadzących działalność pożytku publicznego w realizacji ważnych celów społecznych oraz budowanie partnerstwa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Garamond" w:ascii="Garamond" w:hAnsi="Garamond"/>
          <w:sz w:val="24"/>
        </w:rPr>
        <w:t>stworzenie warunków do efektywniejszego współdziałania organizacji prowadzących działalność pożytku publicznego z organami powiatu.</w:t>
      </w:r>
    </w:p>
    <w:p>
      <w:pPr>
        <w:pStyle w:val="ListParagraph"/>
        <w:spacing w:lineRule="auto" w:line="360"/>
        <w:ind w:left="56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4"/>
        </w:rPr>
        <w:t>Celami szczegółowymi programu jest:</w:t>
      </w:r>
    </w:p>
    <w:p>
      <w:pPr>
        <w:pStyle w:val="ListParagraph"/>
        <w:numPr>
          <w:ilvl w:val="0"/>
          <w:numId w:val="15"/>
        </w:numPr>
        <w:spacing w:lineRule="auto" w:line="360"/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dniesienie jakości realizacji zadań publicznych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zmocnienie dialogu obywatelskiego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większenie racjonalności społecznej i ekonomicznej realizacji zadań publicznych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zmocnienie integracji społecznej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cjonalne wykorzystanie publicznych środków finansowych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mocja i rozwój wolontariatu;</w:t>
      </w:r>
    </w:p>
    <w:p>
      <w:pPr>
        <w:pStyle w:val="ListParagraph"/>
        <w:numPr>
          <w:ilvl w:val="0"/>
          <w:numId w:val="15"/>
        </w:numPr>
        <w:spacing w:lineRule="auto" w:line="360"/>
        <w:ind w:left="426" w:hanging="0"/>
        <w:jc w:val="both"/>
        <w:rPr/>
      </w:pPr>
      <w:r>
        <w:rPr>
          <w:rFonts w:cs="Garamond" w:ascii="Garamond" w:hAnsi="Garamond"/>
          <w:sz w:val="24"/>
        </w:rPr>
        <w:t xml:space="preserve">umożliwienie społeczności lokalnej współdecydowanie o kierunkach rozwoju powiatu </w:t>
      </w:r>
    </w:p>
    <w:p>
      <w:pPr>
        <w:pStyle w:val="ListParagraph"/>
        <w:spacing w:lineRule="auto" w:line="360"/>
        <w:ind w:left="492" w:hanging="0"/>
        <w:jc w:val="both"/>
        <w:rPr/>
      </w:pPr>
      <w:r>
        <w:rPr>
          <w:rFonts w:cs="Garamond" w:ascii="Garamond" w:hAnsi="Garamond"/>
          <w:sz w:val="24"/>
        </w:rPr>
        <w:t>w zakresie realizacji zadań publicznych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OZDZIAŁ II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Zasady współpracy</w:t>
      </w:r>
    </w:p>
    <w:p>
      <w:pPr>
        <w:pStyle w:val="ListParagraph"/>
        <w:spacing w:lineRule="auto" w:line="360"/>
        <w:ind w:left="-15" w:right="-75" w:hanging="0"/>
        <w:jc w:val="both"/>
        <w:rPr/>
      </w:pPr>
      <w:r>
        <w:rPr>
          <w:rFonts w:cs="Garamond" w:ascii="Garamond" w:hAnsi="Garamond"/>
          <w:sz w:val="24"/>
        </w:rPr>
        <w:t>Współpraca z organizacjami prowadzącymi działalność pożytku publicznego w powiecie odbywać się będzie na zasadach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720" w:right="-75" w:hanging="36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pomocniczości - powiat wspiera lub powierza realizację zadań własnych organizacjom pozarządowym oraz innym podmiotom, które zapewniają ich wykonanie w sposób ekonomiczny, profesjonalny i terminowy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720" w:right="-75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rtnerstwa – dobrowolna współpraca powiatu z organizacjami pozarządowymi oraz innymi podmiotami na zasadach równorzędnych sobie podmiotów i polega na rozwiązywaniu wspólnie zdefiniowanych problemów i osiąganiu razem wytyczonych celów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720" w:right="-75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werenności - szanując swoja autonomię i odrębność powiat i organizacje prowadzące działalność pożytku publicznego nie narzucają sobie wzajemnie zadań, działają z poszanowaniem wzajemnej niezależności w działalności statutowej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720" w:right="-75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fektywności - wspólne dążenie do osiągnięcia możliwie najlepszych efektów realizacji zadań publicznych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720" w:right="-75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czciwej konkurencji - równe traktowanie wszystkich podmiotów, ubiegających się o realizację zadania publicznego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720" w:right="-75" w:hanging="360"/>
        <w:jc w:val="both"/>
        <w:rPr/>
      </w:pPr>
      <w:r>
        <w:rPr>
          <w:rFonts w:cs="Garamond" w:ascii="Garamond" w:hAnsi="Garamond"/>
          <w:sz w:val="24"/>
        </w:rPr>
        <w:t>jawności – udostępnienie przez strony współpracy informacji o zamiarach, celach, kosztach i efektach współpracy poprzez procedury postępowania przy realizacji zadań publicznych przez organizacje prowadzące działalność pożytku publicznego.</w:t>
      </w:r>
    </w:p>
    <w:p>
      <w:pPr>
        <w:pStyle w:val="Normal"/>
        <w:spacing w:lineRule="auto" w:line="360"/>
        <w:ind w:left="-15" w:right="-75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-15" w:right="-75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OZDZIAŁ IV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</w:rPr>
        <w:t>Podmioty współprac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>Podmiotami współpracy są:</w:t>
      </w:r>
    </w:p>
    <w:p>
      <w:pPr>
        <w:pStyle w:val="ListParagraph"/>
        <w:numPr>
          <w:ilvl w:val="3"/>
          <w:numId w:val="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da Powiatu i jej komisje, w zakresie wytyczania polityki społecznej i finansowej powiatu;</w:t>
      </w:r>
    </w:p>
    <w:p>
      <w:pPr>
        <w:pStyle w:val="ListParagraph"/>
        <w:numPr>
          <w:ilvl w:val="3"/>
          <w:numId w:val="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rząd Powiatu (podejmujący decyzję o priorytetach współpracy z podmiotami programu) ogłasza otwarte konkursy na realizację zadań publicznych, dysponuje środkami na ich realizację w ramach budżetu powiatu, decyduje o wyborze oferty i innych formach pomocy poszczególnym podmiotom programu;</w:t>
      </w:r>
    </w:p>
    <w:p>
      <w:pPr>
        <w:pStyle w:val="ListParagraph"/>
        <w:numPr>
          <w:ilvl w:val="3"/>
          <w:numId w:val="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łaściwe komórki organizacyjne starostwa i inne jednostki organizacyjne powiatu, które podejmują na bieżąco współpracę z organizacjami prowadzącymi działalność pożytku publicznego;</w:t>
      </w:r>
    </w:p>
    <w:p>
      <w:pPr>
        <w:pStyle w:val="ListParagraph"/>
        <w:numPr>
          <w:ilvl w:val="3"/>
          <w:numId w:val="7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</w:rPr>
        <w:t>organizacje prowadzące działalność pożytku publicznego oraz inne podmioty realizując cele statutowe na terenie powiatu.</w:t>
      </w:r>
    </w:p>
    <w:p>
      <w:pPr>
        <w:pStyle w:val="ListParagraph"/>
        <w:spacing w:lineRule="auto" w:line="360"/>
        <w:ind w:left="283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Paragraph"/>
        <w:spacing w:lineRule="auto" w:line="360"/>
        <w:ind w:left="283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Paragraph"/>
        <w:spacing w:lineRule="auto" w:line="360"/>
        <w:jc w:val="center"/>
        <w:rPr/>
      </w:pPr>
      <w:r>
        <w:rPr>
          <w:rFonts w:cs="Garamond" w:ascii="Garamond" w:hAnsi="Garamond"/>
          <w:b/>
          <w:sz w:val="24"/>
        </w:rPr>
        <w:t>ROZDZIAŁ V</w:t>
      </w:r>
    </w:p>
    <w:p>
      <w:pPr>
        <w:pStyle w:val="ListParagraph"/>
        <w:spacing w:lineRule="auto" w:line="360"/>
        <w:ind w:left="283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ListParagraph"/>
        <w:spacing w:lineRule="auto" w:line="360"/>
        <w:ind w:left="283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Zakres przedmiotowy programu i priorytetowe zadania publiczne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wiat współpracuje z organizacjami prowadzącymi działalność pożytku publicznego w sferze zadań publicznych wymienionych w art. 4 ust. 1 ww. ustawy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Garamond" w:ascii="Garamond" w:hAnsi="Garamond"/>
          <w:sz w:val="24"/>
        </w:rPr>
        <w:t>Jako zadania priorytetowe powiatu w roku 2026 określa się zadania z zakresu: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/>
        <w:ind w:left="709" w:right="0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ziałalności na rzecz osób niepełnosprawnych;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/>
        <w:ind w:left="709" w:right="0" w:hanging="284"/>
        <w:jc w:val="both"/>
        <w:rPr/>
      </w:pPr>
      <w:r>
        <w:rPr>
          <w:rFonts w:cs="Garamond" w:ascii="Garamond" w:hAnsi="Garamond"/>
          <w:sz w:val="24"/>
        </w:rPr>
        <w:t>wspierania rodziny i systemu pieczy zstępczej;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/>
        <w:ind w:left="709" w:right="0" w:hanging="284"/>
        <w:jc w:val="both"/>
        <w:rPr/>
      </w:pPr>
      <w:r>
        <w:rPr>
          <w:rFonts w:cs="Garamond" w:ascii="Garamond" w:hAnsi="Garamond"/>
          <w:sz w:val="24"/>
        </w:rPr>
        <w:t>pomocy społecznej, w tym pomocy rodzinom i osobom w trudnej sytuacji życiowej oraz wyrównywania szans tych rodzin i osób;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/>
        <w:ind w:left="709" w:right="0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zeciwdziałanie przemocy w rodzinie;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/>
        <w:ind w:left="709" w:right="0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zeciwdziałanie uzależnieniom i patologiom społecznym;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/>
        <w:ind w:left="709" w:right="0" w:hanging="284"/>
        <w:jc w:val="both"/>
        <w:rPr/>
      </w:pPr>
      <w:r>
        <w:rPr>
          <w:rFonts w:cs="Garamond" w:ascii="Garamond" w:hAnsi="Garamond"/>
          <w:sz w:val="24"/>
        </w:rPr>
        <w:t>działalności na rzecz rodziny, macierzyństwa, rodzicielstwa, upowszechniania i ochrony praw dziecka;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/>
        <w:ind w:left="709" w:right="0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ziałalność na rzecz osób w wieku emerytalnym;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/>
        <w:ind w:left="709" w:right="0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dzielania nieodpłatnej pomocy prawnej oraz zwiększenia świadomości prawnej społeczeństwa;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/>
        <w:ind w:left="709" w:right="0" w:hanging="284"/>
        <w:jc w:val="both"/>
        <w:rPr/>
      </w:pPr>
      <w:r>
        <w:rPr>
          <w:rFonts w:cs="Garamond" w:ascii="Garamond" w:hAnsi="Garamond"/>
          <w:sz w:val="24"/>
        </w:rPr>
        <w:t>udzielania nieodpłatnego poradnictwa obywatelskiego oraz zwiększenie świadomości obywatelskiej społeczeństwa;</w:t>
      </w:r>
    </w:p>
    <w:p>
      <w:pPr>
        <w:pStyle w:val="Akapitzlist"/>
        <w:numPr>
          <w:ilvl w:val="0"/>
          <w:numId w:val="5"/>
        </w:numPr>
        <w:spacing w:lineRule="auto" w:line="360"/>
        <w:ind w:left="709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uki, edukacji, oświaty i wychowania;</w:t>
      </w:r>
    </w:p>
    <w:p>
      <w:pPr>
        <w:pStyle w:val="Akapitzlist"/>
        <w:numPr>
          <w:ilvl w:val="0"/>
          <w:numId w:val="5"/>
        </w:numPr>
        <w:spacing w:lineRule="auto" w:line="360"/>
        <w:ind w:left="709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spierania i upowszechniania kultury fizycznej i sportu;</w:t>
      </w:r>
    </w:p>
    <w:p>
      <w:pPr>
        <w:pStyle w:val="Akapitzlist"/>
        <w:numPr>
          <w:ilvl w:val="0"/>
          <w:numId w:val="5"/>
        </w:numPr>
        <w:spacing w:lineRule="auto" w:line="360"/>
        <w:ind w:left="709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ultury, sztuki, ochrony dóbr kultury i dziedzictwa narodowego;</w:t>
      </w:r>
    </w:p>
    <w:p>
      <w:pPr>
        <w:pStyle w:val="Akapitzlist"/>
        <w:numPr>
          <w:ilvl w:val="0"/>
          <w:numId w:val="5"/>
        </w:numPr>
        <w:spacing w:lineRule="auto" w:line="360"/>
        <w:ind w:left="709" w:right="0" w:hanging="360"/>
        <w:jc w:val="both"/>
        <w:rPr/>
      </w:pPr>
      <w:r>
        <w:rPr>
          <w:rFonts w:cs="Garamond" w:ascii="Garamond" w:hAnsi="Garamond"/>
          <w:sz w:val="24"/>
        </w:rPr>
        <w:t>ekologii i ochrony dziedzictwa przyrodniczego;</w:t>
      </w:r>
    </w:p>
    <w:p>
      <w:pPr>
        <w:pStyle w:val="Akapitzlist"/>
        <w:numPr>
          <w:ilvl w:val="0"/>
          <w:numId w:val="5"/>
        </w:numPr>
        <w:spacing w:lineRule="auto" w:line="360"/>
        <w:ind w:left="709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urystyki i krajoznawstwa;</w:t>
      </w:r>
    </w:p>
    <w:p>
      <w:pPr>
        <w:pStyle w:val="Akapitzlist"/>
        <w:numPr>
          <w:ilvl w:val="0"/>
          <w:numId w:val="5"/>
        </w:numPr>
        <w:spacing w:lineRule="auto" w:line="360"/>
        <w:ind w:left="709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chrony zdrowia;</w:t>
      </w:r>
    </w:p>
    <w:p>
      <w:pPr>
        <w:pStyle w:val="Akapitzlist"/>
        <w:numPr>
          <w:ilvl w:val="0"/>
          <w:numId w:val="5"/>
        </w:numPr>
        <w:spacing w:lineRule="auto" w:line="360"/>
        <w:ind w:left="709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spieranie promocji i rozwoju wolontariatu;</w:t>
      </w:r>
    </w:p>
    <w:p>
      <w:pPr>
        <w:pStyle w:val="Akapitzlist"/>
        <w:numPr>
          <w:ilvl w:val="0"/>
          <w:numId w:val="5"/>
        </w:numPr>
        <w:spacing w:lineRule="auto" w:line="360"/>
        <w:ind w:left="709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ziałalności wspomagającej rozwój wspólnot i społeczności lokalnych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ROZDZIAŁ V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Formy współprac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>Współpraca pomiędzy powiatem a organizacjami pozarządowymi może mieć charakter finansowy i pozafinansowy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 xml:space="preserve">Współpraca powiatu z organizacjami prowadzącymi działalność pożytku publicznego odbywać się będzie w następujących formach, w szczególności: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lecania realizacji zadań publicznych na zasadach określonych w ustawie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4"/>
        </w:rPr>
        <w:t>udzielania pomocy w pozyskaniu przez organizacje pozarządowe środków finansowych z innych źródeł niż budżet powiatu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nsultowania projektów aktów prawa miejscowego w dziedzinach dotyczących działalności statutowej organizacji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icjowania lub organizowania działalności doradczej i szkoleń podnoszących jakość pracy organizacji i mających na celu wsparcie realizacji zadań statutowych tych podmiotów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4"/>
        </w:rPr>
        <w:t>udzielania rekomendacji organizacjom pozarządowym współpracującym z powiatem, które ubiegają się o dofinansowanie z innych źródeł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dostępniania obiektów powiatowych do realizacji zadań publicznych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lizowania wspólnych projektów i inicjatyw na rzecz społeczności lokalnej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4"/>
        </w:rPr>
        <w:t>obejmowania honorowym patronatem działań podejmowanych przez organizacje pozarządowe lub inne podmioty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4"/>
        </w:rPr>
        <w:t>wzajemnego informowania się o planowanych kierunkach działalności i współdziałania w celu zharmonizowania tych kierunków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formowania o istnieniu innych źródeł finansowania, zwłaszcza pochodzących z innych źródeł publicznych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dostępniania na stronach internetowych aktualnej bazy organizacji pozarządowych zarejestrowanych na terenie powiatu sochaczewskiego.</w:t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ROZDZIAŁ VI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posób i ocena realizacji programu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</w:rPr>
        <w:t>Wydziały starostwa oraz jednostki organizacyjne powiatu prowadzą bezpośrednią współpracę z organizacjami prowadzącymi działalność pożytku publicznego, która w szczególności polega na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zygotowaniu i prowadzeniu konkursów dla organizacji prowadzących działalność pożytku publicznego na realizację zadań publicznych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orządzaniu sprawozdań ze współpracy z organizacjami prowadzącymi działalność pożytku publicznego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Garamond" w:ascii="Garamond" w:hAnsi="Garamond"/>
          <w:sz w:val="24"/>
        </w:rPr>
        <w:t>podejmowaniu i prowadzeniu bieżącej współpracy z organizacjami prowadzącymi działalność pożytku publicznego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</w:rPr>
        <w:t xml:space="preserve">Głównym koordynatorem współpracy powiatu z organizacjami prowadzącymi działalność pożytku publicznego jest Wydział Organizacyjny i Nadzoru. </w:t>
      </w:r>
    </w:p>
    <w:p>
      <w:pPr>
        <w:pStyle w:val="ListParagraph"/>
        <w:spacing w:lineRule="auto" w:line="360"/>
        <w:jc w:val="both"/>
        <w:rPr/>
      </w:pPr>
      <w:r>
        <w:rPr>
          <w:rFonts w:cs="Garamond" w:ascii="Garamond" w:hAnsi="Garamond"/>
          <w:sz w:val="24"/>
        </w:rPr>
        <w:t>Do jego zadań należy: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ieżące koordynowanie spraw z zakresu współpracy z organizacjami prowadzącymi działalność pożytku publicznego;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ordynowanie pracy wydziałów starostwa oraz jednostek organizacyjnych powiatu związaną z  przygotowaniem zasad współpracy oraz  projektu  programu;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nsultowanie z organizacjami prowadzącymi działalność pożytku publicznego projektów aktów prawa miejscowego powiatu w dziedzinach dotyczących ich zadań statutowych w formie określonej przez zarząd powiatu;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zygotowanie sprawozdania z realizacji programu wraz z jego oceną przy uwzględnieniu mierników, których mowa w ust. 4;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rFonts w:cs="Garamond" w:ascii="Garamond" w:hAnsi="Garamond"/>
          <w:sz w:val="24"/>
        </w:rPr>
        <w:t>koordynowanie spraw związanych z przygotowaniem otwartych konkursów ofert na realizację zadań publicznych przez organizacje prowadzące działalność pożytku publicznego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ieżący monitoring realizacji programu wykonują poszczególne wydziały starostwa oraz jednostki organizacyjne powiatu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</w:rPr>
        <w:t>Miernikami efektywności realizacji programu są w szczególności informacje dotyczące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czby organizacji prowadzących działalność  pożytku  publicznego wyrażających wolę podjęcia się we współpracy z powiatem realizacji zadania publicznego na rzecz społeczności lokalnej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czby organizacji prowadzących działalność pożytku publicznego, które podjęły się  we współpracy z  powiatem realizacji zadania publicznego na rzecz lokalnej społeczności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sokości środków finansowych przeznaczonych z budżetu powiatu oraz jednostek organizacyjnych powiatu na realizację tych zadań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czby osób, będących adresatami poszczególnych działań  publicznych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czba wspólnych przedsięwzięć podejmowanych przez organizacje prowadzące działalność pożytku publicznego i powiat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rFonts w:cs="Garamond" w:ascii="Garamond" w:hAnsi="Garamond"/>
          <w:sz w:val="24"/>
        </w:rPr>
        <w:t>wysokość środków finansowych pozyskanych wspólnie przez organizacje prowadzące działalność pożytku publicznego i powiat ze źródeł zewnętrznych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</w:rPr>
        <w:t>Organizacje prowadzące działalność pożytku publicznego mogą zgłaszać swoje uwagi, wnioski oraz propozycje dotyczące realizacji programu bezpośrednio do Wydziału Organizacyjny i  Nadzoru. Uzyskane w ten sposób informacje będą wykorzystywane do usprawnienia bieżącej i przyszłej współpracy powiatu z organizacjami prowadzącymi działalność pożytku publiczn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OZDZIAŁ  VII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nformacja o sposobie tworzenia programu oraz przebieg konsultacji</w:t>
      </w:r>
    </w:p>
    <w:p>
      <w:pPr>
        <w:pStyle w:val="ListParagraph"/>
        <w:spacing w:lineRule="auto" w:line="360"/>
        <w:ind w:firstLine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gram współpracy na 2026 rok został opracowany w oparciu o program współpracy na  rok 2025, z uwzględnieniem doświadczeń wynikających z jego realizacji. </w:t>
      </w:r>
    </w:p>
    <w:p>
      <w:pPr>
        <w:pStyle w:val="ListParagraph"/>
        <w:spacing w:lineRule="auto" w:line="360"/>
        <w:ind w:firstLine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jekt programu został przedstawiony do konsultacji organizacjom pozarządowym w sposób zgodny uchwałą Rady Powiatu w Sochaczewie Nr LIII/198/2010 z dnia 27 października 2010 roku, w sprawie określenia szczegółowego sposobu konsultowania z organizacjami pozarządowymi i podmiotami wymienionymi w art. 3 ust. 3 ustawy z dnia 24 kwietnia 2003r. o działalności pożytku publicznego i o wolontariacie projektów aktów prawa miejscowego w dziedzinach dotyczących ich działalności statutowej.</w:t>
      </w:r>
    </w:p>
    <w:p>
      <w:pPr>
        <w:pStyle w:val="ListParagraph"/>
        <w:spacing w:lineRule="auto" w:line="360"/>
        <w:ind w:firstLine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celu poznania opinii organizacji pozarządowych w sprawie konsultowanego projektu Programu współpracy na 2026 rok, w dniu 23 września 2025 roku, zostało zamieszczone ogłoszenie o przeprowadzeniu konsultacji wraz z załączonym projektem w Biuletynie Informacji Publicznej, na stronie internetowej powiatu oraz na tablicy ogłoszeń w siedzibie urzędu w Sochaczewie. Konsultacje zostały przeprowadzone z wykorzystaniem formularza dołączonego do ogłoszenia. Uwagi, opinie i wnioski były zgłaszane przez organizacje w terminie od dnia 23 września 2025 roku do dnia 30 września 2025 roku. W wyznaczonym terminie wpłynęły/nie wpłynęły uwagami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Paragraph"/>
        <w:spacing w:lineRule="auto" w:line="360"/>
        <w:ind w:firstLine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</w:rPr>
        <w:t>ROZDZIAŁ IX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</w:rPr>
        <w:t>Tryb powoływania i zasady działania komisji konkursowej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o opiniowania ofert w otwartych konkursach ofert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W celu opiniowania ofert złożonych przez organizacje prowadzące działalność pożytku publicznego ubiegające się o zlecenie im realizacji zadań publicznych określonych w programie, Zarząd Powiatu, po ogłoszeniu otwartego konkursu ofert, powołuje komisję konkursową, zwaną dalej komisją. Do zadań komisji należy przeprowadzenie procedury konkursowej i przedłożenie wyników konkursu do zatwierdzenia zarządowi powiatu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</w:rPr>
        <w:t>Skład osobowy Komisji określa uchwała Zarządu Powiatu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</w:rPr>
        <w:t xml:space="preserve">Pracami komisji kieruje jej przewodniczący. 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skład komisji konkursowej wchodzą osoby wskazane przez organizacje prowadzące działalność pożytku publicznego, z wyłączeniem osób wskazanych przez organizacje biorące udział w konkursie. Celem wskazania przez organizacje prowadzące działalność pożytku publicznego osób do komisji konkursowej Zarząd Powiatu ogłasza nabór tych osób w Biuletynie Informacji Publicznej i na stronie internetowej starostwa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</w:rPr>
        <w:t>Komisja dokonuje oceny ofert złożonych w konkursie na podstawie kryteriów zawartych w ogłoszeniu o konkursie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</w:rPr>
        <w:t>Komisja podejmuje rozstrzygnięcia w głosowaniu jawnym, zwykłą większością głosów, w obecności co najmniej połowy jej składu osobowego. W przypadku równej liczby głosów decyduje głos przewodniczącego komisji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</w:rPr>
        <w:t>Z czynności konkursowych komisja sporządza protokół podpisany przez przewodniczącego komisji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zeprowadzona przez komisję konkursową ocena ofert oraz propozycja rozstrzygnięcia konkursu przedstawiana jest Zarządowi, który dokonuje ostatecznego wyboru i decyduje o wysokości przyznanych dotacji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misja konkursowa rozwiązuje się z chwilą rozstrzygnięcia konkursu ofert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czestnictwo w pracach komisji jest nieodpłatne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</w:rPr>
        <w:t>ROZDZIAŁ X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ysokość środków planowanych na realizacje programu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Program będzie finansowany ze środków własnych powiatu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W roku 2026 na realizację zadań publicznych objętych niniejszym programem planuje się przeznaczyć szacunkową kwotę w wysokości </w:t>
      </w:r>
      <w:r>
        <w:rPr>
          <w:rFonts w:cs="Garamond" w:ascii="Garamond" w:hAnsi="Garamond"/>
          <w:b/>
          <w:bCs/>
          <w:sz w:val="24"/>
        </w:rPr>
        <w:t>170 000</w:t>
      </w:r>
      <w:r>
        <w:rPr>
          <w:rFonts w:cs="Garamond" w:ascii="Garamond" w:hAnsi="Garamond"/>
          <w:b/>
          <w:sz w:val="24"/>
        </w:rPr>
        <w:t xml:space="preserve"> zł (słownie: sto siedemdziesiąt tysięcy złotych) </w:t>
      </w:r>
      <w:r>
        <w:rPr>
          <w:rFonts w:cs="Garamond" w:ascii="Garamond" w:hAnsi="Garamond"/>
          <w:bCs/>
          <w:sz w:val="24"/>
        </w:rPr>
        <w:t xml:space="preserve">w tym: na prowadzenie mieszkania treningowego przeznaczonego dla usamodzielniających się wychowanków pieczy zastępczej z terenu powiatu sochaczewskiego </w:t>
      </w:r>
      <w:r>
        <w:rPr>
          <w:rFonts w:cs="Garamond" w:ascii="Garamond" w:hAnsi="Garamond"/>
          <w:b/>
          <w:sz w:val="24"/>
        </w:rPr>
        <w:t>120 000 zł (słownie: sto dwadzieścia tysięcy złotych)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Szczegółowe określenie wysokości środków przeznaczonych na realizację Programu zawierać będzie uchwała budżetowa Rady Powiatu w Sochaczewie na rok 2026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</w:rPr>
        <w:t>ROZDZIAŁ X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</w:rPr>
        <w:t>Postanowienia końcowe</w:t>
      </w:r>
    </w:p>
    <w:p>
      <w:pPr>
        <w:pStyle w:val="ListParagraph"/>
        <w:numPr>
          <w:ilvl w:val="2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</w:rPr>
        <w:t>Program realizowany będzie w roku budżetowym 2026.</w:t>
      </w:r>
    </w:p>
    <w:p>
      <w:pPr>
        <w:pStyle w:val="ListParagraph"/>
        <w:numPr>
          <w:ilvl w:val="2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</w:rPr>
        <w:t>Sprawozdanie z realizacji programu będzie ogłoszone w Biuletynie Informacji Publicznej w terminie określonym przepisami ustawy. Sprawozdanie to zostanie także zamieszczone na stronach internetowych powiatu.</w:t>
      </w:r>
    </w:p>
    <w:p>
      <w:pPr>
        <w:pStyle w:val="ListParagraph"/>
        <w:numPr>
          <w:ilvl w:val="2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 zakresie nieuregulowanym postanowieniami programu, do współpracy powiatu z organizacjami prowadzącymi działalność pożytku publicznego, stosuje się odpowiednio przepisy ustawy oraz inne odpowiednie przepisy prawa. </w:t>
      </w:r>
    </w:p>
    <w:p>
      <w:pPr>
        <w:pStyle w:val="ListParagraph"/>
        <w:numPr>
          <w:ilvl w:val="2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miany w „Programie” mogą być dokonywane w trybie uchwały Rady Powiatu w Sochaczewi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9z0">
    <w:name w:val="WW8Num4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7:00Z</dcterms:created>
  <dc:creator>Zbigniew Madej</dc:creator>
  <dc:description/>
  <cp:keywords/>
  <dc:language>en-US</dc:language>
  <cp:lastModifiedBy>Anna Engelbrecht</cp:lastModifiedBy>
  <cp:lastPrinted>2025-09-22T11:04:00Z</cp:lastPrinted>
  <dcterms:modified xsi:type="dcterms:W3CDTF">2025-09-22T09:04:00Z</dcterms:modified>
  <cp:revision>63</cp:revision>
  <dc:subject/>
  <dc:title/>
</cp:coreProperties>
</file>