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DZIAŁALNOŚCI REGULOWANEJ W ZAKRESIE ODBIORU ODPADÓW KOMUNALNYCH OD WŁAŚCICIELI NIERUCHOMOŚCI Z TERENU</w:t>
        <w:tab/>
        <w:t>MIASTA I GMINY PELP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701"/>
        <w:gridCol w:w="1418"/>
        <w:gridCol w:w="666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, adres firm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ądź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bieranych odpadów komun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 02.0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dsiębiorstwo Usług Komunalnych „STARKOM” Spółka z o. o, 83-200 Starogard Gdański, ul. Tczewska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-020-31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46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02 - szkło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03 - tworzywa sztuczne15 - odpady opakowaniowe; sorbenty, tkaniny do wycierania, materiały filtracyjne i ubrania ochronne nie ujęte w innych grupa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  <w:tab/>
              <w:t xml:space="preserve"> - opakowania z tworzyw sztuczny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4</w:t>
              <w:tab/>
              <w:t xml:space="preserve"> - opakowania z metal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6</w:t>
              <w:tab/>
              <w:t xml:space="preserve"> - zmieszane odpady opakowaniow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  <w:tab/>
              <w:t xml:space="preserve"> - opakowania ze szkł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01 - 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01 - zużyte opo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- odpady z budowy, remontów i demontażu obiektów budowlanych oraz infrastruktury drogowej (włączając glebę i ziemię z terenów zanieczyszczonych)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- odpady materiałów i elementów budowlanych oraz infrastruktury drogowej (np. beton, cegły, płyty, ceramika)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1</w:t>
              <w:tab/>
              <w:t xml:space="preserve"> - odpady betonu oraz gruz betonowy z rozbiórek i remontów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2</w:t>
              <w:tab/>
              <w:t xml:space="preserve"> - gruz cegla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3</w:t>
              <w:tab/>
              <w:t xml:space="preserve"> - odpady innych materiałów ceramicznych i elementów wyposażeni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- odpady z drewna, szkła i tworzyw sztucznych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01 - drewno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3 - ołów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4 - cynk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6 - cyn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6 - materiały izolacyjne oraz materiały konstrukcyjne zawierające azbest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09 04 - zmieszane odpady z budowy, remontów i demontażu inne niż wymienione w 17 09 01, 17 09 02 i 17 09 03 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- odpady komunalne łącznie z frakcjami gromadzonymi selektywnie 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- odpady komunalne, segregowane i gromadzone selektywnie (z wyłączeniem 15 01)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1</w:t>
              <w:tab/>
              <w:t xml:space="preserve"> - papier i tektur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2</w:t>
              <w:tab/>
              <w:t xml:space="preserve"> - szkło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8</w:t>
              <w:tab/>
              <w:t xml:space="preserve"> - odpady kuchenne ulegające biodegradacj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0</w:t>
              <w:tab/>
              <w:t xml:space="preserve"> - odzież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1</w:t>
              <w:tab/>
              <w:t xml:space="preserve"> - tekstyli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1* - cytotoksyczne i cytostatycz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3* - baterie i akumulatory łącznie z bateriami i akumulatoram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wymienionymi w 16 06 01. 16 06 02 lub 16 06 03 oraz niesortowane baterie i akumulatory zawierające te bateri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5* - zużyte urządzenia elektryczne i elektroniczne inne niż wymienione        w 20 01 21 i 20 01 23 zawierające niebezpieczne składniki (1)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 - zużyte urządzenia elektryczne i elektroniczne inne niż wymienione w 20 01 21, 20 01 23 i 20 01 35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40 - metal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- odpady z ogrodów i parków (w tym z cmentarzy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      -  inne odpady komunal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99 -  odpady komunalne nie wymienione w innych podgrupach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wpisu 23.07.2013 r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ana wpisu z dnia 19.10.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 21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COMPLEX” Przedsiębiorstwo Usług Komunalnych, Tomasz Grzmil, ul. Wiejska 6, 82 – 230 Nowy 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-160-1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69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9* - środki ochrony roślin I i II klasy toksyczności(20 01 01</w:t>
              <w:tab/>
              <w:t xml:space="preserve"> - papier i tektur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2</w:t>
              <w:tab/>
              <w:t xml:space="preserve"> - szkło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8</w:t>
              <w:tab/>
              <w:t xml:space="preserve"> - odpady kuchenne ulegające biodegradacj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0</w:t>
              <w:tab/>
              <w:t xml:space="preserve"> - odzież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1</w:t>
              <w:tab/>
              <w:t>-  tekstyli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4* - kwasy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toksyczne i toksyczne np. herbicydy, insekcydy)\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5</w:t>
              <w:tab/>
              <w:t xml:space="preserve"> - oleje i tłuszcze jadal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pacing w:lineRule="auto" w:line="276"/>
              <w:ind w:left="1416" w:hanging="14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2</w:t>
              <w:tab/>
              <w:t xml:space="preserve"> - leki inne niż wymienione w 20 01 31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6 - zużyte urządzenia elektryczne i elektroniczne inne niż wymienione w 20 01 21, 20 01 23 i 20 01 35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9</w:t>
              <w:tab/>
              <w:t xml:space="preserve"> - tworzywa sztucz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40</w:t>
              <w:tab/>
              <w:t xml:space="preserve"> - metal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41</w:t>
              <w:tab/>
              <w:t>- odpady zmiotek wentylacyjny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80</w:t>
              <w:tab/>
              <w:t xml:space="preserve"> - środki ochrony roślin inne niż wymienione w 20 01 19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99</w:t>
              <w:tab/>
              <w:t xml:space="preserve"> - inne niewymienione frakcje zbierane w sposób selektyw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1 -odpady ulegające biodegradacj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2</w:t>
              <w:tab/>
              <w:t xml:space="preserve"> - gleba i ziemia, w tym kamieni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3</w:t>
              <w:tab/>
              <w:t xml:space="preserve"> - inne odpady nieulegające biodegradacj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  <w:tab/>
              <w:t>- niesegregowane (zmieszane) odpady komunaln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2</w:t>
              <w:tab/>
              <w:t xml:space="preserve"> - odpady z targowisk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3  - odpady z czyszczenia ulic i placów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4</w:t>
              <w:tab/>
              <w:t xml:space="preserve"> - szlamy ze zbiorników bezodpływowych służących do   gromadzenia nieczystośc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6</w:t>
              <w:tab/>
              <w:t xml:space="preserve"> - odpady ze studzienek kanalizacyjny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99</w:t>
              <w:tab/>
              <w:t xml:space="preserve"> - odpady komunalne niewymienione w innych podgrupa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  <w:tab/>
              <w:t xml:space="preserve"> - opakowania z tworzyw sztuczny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3</w:t>
              <w:tab/>
              <w:t>- opakowania z drewn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4 - opakowania z metali</w:t>
            </w:r>
          </w:p>
          <w:p>
            <w:pPr>
              <w:pStyle w:val="Normal"/>
              <w:autoSpaceDE w:val="false"/>
              <w:ind w:left="-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5</w:t>
              <w:tab/>
              <w:t xml:space="preserve"> - opakowania wielomateriałowe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6 - zmieszane odpady opakowaniowe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9</w:t>
              <w:tab/>
              <w:t xml:space="preserve"> - opakowania z tekstyliów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bardzo toksyczne i toksyczne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202* -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2 03* - Sorbenty, materiały filtracyjne, tkaniny do wycierania (np. szmaty ścierki) i ubrania ochronne inne niż wymienione w 150202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01 03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6* -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2 01 - Drewno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2 02 - Szkło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3 01* - Asfalt zawierający smołę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3 03* - Smoła i produkty smołow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3 - Ołów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4 - Cynk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6 - Cyn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09* - Odpady metali zanieczyszczone substancjami niebezpiecznym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10* - Kable zawierające ropę naftową, smołę i inne substancje niebezpiecz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3* - Gleba i ziemia, w tym kamienie, zawierające substancje niebezpieczne (np. PCB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5* - Urobek z pogłębiania zawierający lub zanieczyszczony substancjami niebezpiecznym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6 - Urobek z pogłębiania inny niż wymieniony w 17 05 05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7* - Tłuczeń torowy (kruszywo) zawierający substancje niebezpiecz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6 01* - Materiały izolacyjne zawierające azbest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6 03* - Inne materiały izolacyjne zawierające substancje niebezpieczne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6 05* - Materiały konstrukcyjne zawierające azbest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NormalnyWeb"/>
              <w:spacing w:lineRule="auto" w:line="276" w:before="0" w:after="0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8 02 - Materiały konstrukcyjne zawierające gips inne niż wymienione w 170801</w:t>
            </w:r>
          </w:p>
          <w:p>
            <w:pPr>
              <w:pStyle w:val="NormalnyWeb"/>
              <w:spacing w:lineRule="auto" w:line="276" w:before="0" w:after="0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9 01* - Odpady z budowy, remontów i demontażu zawierające rtęć</w:t>
            </w:r>
          </w:p>
          <w:p>
            <w:pPr>
              <w:pStyle w:val="NormalnyWeb"/>
              <w:spacing w:lineRule="auto" w:line="276" w:before="0" w:after="0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9 02* - Odpady z budowy, remontów i demontażu zawierające PCB (np. substancje i przedmioty zawierające PCB: szczeliwa, wykładziny podłogowe zawierające żywice, szczelne zespoł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ienne, kondensatory)</w:t>
            </w:r>
          </w:p>
          <w:p>
            <w:pPr>
              <w:pStyle w:val="NormalnyWeb"/>
              <w:spacing w:lineRule="auto" w:line="276" w:before="0" w:after="0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9 03* - Inne odpady z budowy, remontów i demontażu (w tym odpady zmieszane) zawierające substancje niebezpieczne</w:t>
            </w:r>
          </w:p>
          <w:p>
            <w:pPr>
              <w:pStyle w:val="NormalnyWeb"/>
              <w:spacing w:lineRule="auto" w:line="276" w:before="0" w:after="0"/>
              <w:ind w:left="1410" w:hanging="141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9 04 - Zmieszane odpady z budowy, remontów i demontażu inne niż wymienione w 17 09 01, 17 09 02 i 17 09 03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miana wpisu 29.11.2012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012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dnia 08.11.2012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kom Sp.Zo.o ,  ul. Starogardzka 12, 83-130 Pel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25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872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1</w:t>
              <w:tab/>
              <w:t xml:space="preserve"> - odpady betonu oraz gruz betonowy z rozbiórek i remontów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2</w:t>
              <w:tab/>
              <w:t xml:space="preserve"> - gruz cegla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3</w:t>
              <w:tab/>
              <w:t xml:space="preserve"> - odpady innych materiałów ceramicznych i elementów wyposażeni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01 07 - zmieszane odpady z betonu, gruzu ceglanego, odpadowych materiałów ceramicznych i elementów wyposażenia inne niż wymienione w 17 01 06 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80 -  usunięte tynki tapety, okleiny, itp.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01 - drewno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5 08 - tłuczeń torowy (kruszywo) inny niż wymieniony w 170507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01 12 - żużle i popioły paleniskowe inne niż wymienione w 19 01 11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08 01 - skratki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08 05 - ustabilizowane komunalne osady ściekowe</w:t>
            </w:r>
          </w:p>
          <w:p>
            <w:pPr>
              <w:pStyle w:val="Normal"/>
              <w:autoSpaceDE w:val="false"/>
              <w:ind w:left="-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1 - papier i tektura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1 02 – szkło </w:t>
            </w:r>
          </w:p>
          <w:p>
            <w:pPr>
              <w:pStyle w:val="Normal"/>
              <w:autoSpaceDE w:val="false"/>
              <w:ind w:left="-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8 - odpady kuchenne ulegające biodegradacji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1 10 - odzież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1 11 -  tekstylia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1 38 -  drewno inne niż wymienione w 20 01 37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1 39 -  tworzywa sztuczne </w:t>
            </w:r>
          </w:p>
          <w:p>
            <w:pPr>
              <w:pStyle w:val="Normal"/>
              <w:autoSpaceDE w:val="false"/>
              <w:spacing w:lineRule="auto" w:line="360"/>
              <w:ind w:left="-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40 - metale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2 01 - odpady ulegające biodegradacji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2 02 - gleba, ziemia, w tym kamienie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2 03 - inne odpady nie ulegające biodegradacji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3 01- niesegregowane (zmieszane) odpady komunalne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3 02 - odpady z targowisk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3 03 - odpady z czyszczenia ulic i placów 20 03 04 szlamy ze zbiorników bezodpływowych służących do gromadzenia nieczystości </w:t>
            </w:r>
          </w:p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0 03 06 - odpady ze studzienek kanalizacyjnych </w:t>
            </w:r>
          </w:p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03 07 - odpady wielkogabary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pisu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 20.12.201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UEZ Północ Sp. z o. o , ul. Równa 17B, 80-067 Gdańs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ro Service Północ Sp. z o.o., ul. Równa 17B, 80-067 Gdańsk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1003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438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  <w:tab/>
              <w:t xml:space="preserve"> - opakowania z papieru i tektur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  <w:tab/>
              <w:t xml:space="preserve"> - opakowania z tworzyw sztuczny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3</w:t>
              <w:tab/>
              <w:t xml:space="preserve"> - opakowania z drewn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4</w:t>
              <w:tab/>
              <w:t xml:space="preserve"> - opakowania z metali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5</w:t>
              <w:tab/>
              <w:t xml:space="preserve"> - opakowania wielomateriałow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6</w:t>
              <w:tab/>
              <w:t xml:space="preserve"> - zmieszane odpady opakowaniow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  <w:tab/>
              <w:t xml:space="preserve"> - opakowania ze szkł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9</w:t>
              <w:tab/>
              <w:t xml:space="preserve"> - opakowania z tekstyliów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pacing w:lineRule="auto" w:line="276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01 11* - opakowania z matali zawierające niebezpieczne porowate elementy wzmocnienia konstrukcyjnego (np. azbest), wyłącznie z pustymi pojemnikami ciśnieniowymi 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01 03</w:t>
              <w:tab/>
              <w:t xml:space="preserve"> - zużyte opo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1</w:t>
              <w:tab/>
              <w:t xml:space="preserve"> - odpady betonu oraz gruz betonowy z rozbiórek i remontów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2</w:t>
              <w:tab/>
              <w:t xml:space="preserve"> - gruz ceglany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3</w:t>
              <w:tab/>
              <w:t xml:space="preserve"> - odpady innych materiałów ceramicznych i elementów wyposażenia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02 01 - drewno 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02 - szkło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3 80 - opadowa pap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1</w:t>
              <w:tab/>
              <w:t xml:space="preserve"> - miedź, brąz, mosiądz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2</w:t>
              <w:tab/>
              <w:t xml:space="preserve"> - aluminium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3</w:t>
              <w:tab/>
              <w:t xml:space="preserve"> - oł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4  - cynk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5</w:t>
              <w:tab/>
              <w:t xml:space="preserve"> - żelazo i stal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6</w:t>
              <w:tab/>
              <w:t xml:space="preserve"> - cy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07</w:t>
              <w:tab/>
              <w:t xml:space="preserve"> - mieszaniny metali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4 11</w:t>
              <w:tab/>
              <w:t xml:space="preserve"> - kable inne niż wymienione w 17 04 10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5 08</w:t>
              <w:tab/>
              <w:t xml:space="preserve"> - tłuczeń torowy (kruszywo) inny niż wymieniony w 17 05 07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5 04</w:t>
              <w:tab/>
              <w:t xml:space="preserve"> - gleba i ziemia, w tym kamienie, nie wymienione w 17 05 03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5 06</w:t>
              <w:tab/>
              <w:t xml:space="preserve"> - urobek z pogłębiania inny niż wymieniony w 17 05 05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6 04</w:t>
              <w:tab/>
              <w:t xml:space="preserve"> - materiały izolacyjne inne niż wymienione w 17 06 01 i 17 06 03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8 02</w:t>
              <w:tab/>
              <w:t xml:space="preserve"> - materiały konstrukcyjne zawierające gips inne niż wymienione w 17 08 01</w:t>
            </w:r>
          </w:p>
          <w:p>
            <w:pPr>
              <w:pStyle w:val="Zawartotabeli"/>
              <w:ind w:left="1410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09 04 - zmieszane odpady z budowy, remontów i demontażu inne niż wymienione w 17 09 01, 17 09 02</w:t>
              <w:br/>
              <w:t>i 17 09 03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1</w:t>
              <w:tab/>
              <w:t xml:space="preserve"> - papier i tektur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2</w:t>
              <w:tab/>
              <w:t xml:space="preserve"> - szkło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08</w:t>
              <w:tab/>
              <w:t xml:space="preserve"> - odpady kuchenne ulegające biodegradacji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0</w:t>
              <w:tab/>
              <w:t xml:space="preserve"> - odzież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1</w:t>
              <w:tab/>
              <w:t xml:space="preserve"> - tekstyli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4* - kwasy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19* - środki ochrony roślin I i II klas. toksyczności (bardzo toksyczne i toksyczne np. herbicyd, insektycydy)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7* - farby, tłuszcze, farby drukarskie, kleje, lepiszcze i żywic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wierające substancje niebezpieczne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8 - farby, tłuszcze, farby drukarskie, kleje, lepiszcze i żywice inne niż wymienione w 20 01 27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29 - detergenty zawierające substancje niebezpieczne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3* -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5* - zużyte urządzenia elektryczne i elektroniczne inne niż wymienione w 20 01 33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6 - zużyte urządzenia elektryczne i elektroniczne inne niż wymienione w 20 01 21, 20 01 23 i 20 01 35</w:t>
            </w:r>
          </w:p>
          <w:p>
            <w:pPr>
              <w:pStyle w:val="Zawartotabeli"/>
              <w:ind w:left="1416" w:hanging="14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8</w:t>
              <w:tab/>
              <w:t xml:space="preserve"> - drewno inne niż wymienione w 20 01 37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39</w:t>
              <w:tab/>
              <w:t xml:space="preserve"> - tworzywa sztuczn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40</w:t>
              <w:tab/>
              <w:t xml:space="preserve"> - metal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80  - środki ochrony roślin inne niż wymienione w 20 01 19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1 99</w:t>
              <w:tab/>
              <w:t xml:space="preserve"> - inne niewymienione frakcje zbierane w sposób selektywny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1</w:t>
              <w:tab/>
              <w:t xml:space="preserve"> - odpady ulegające biodegradacji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2</w:t>
              <w:tab/>
              <w:t xml:space="preserve"> - gleba i ziemia, w tym kamieni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2 03</w:t>
              <w:tab/>
              <w:t xml:space="preserve"> - inne odpady nieulegające biodegradacji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  <w:tab/>
              <w:t xml:space="preserve"> - niesegregowane (zmieszane) odpady komunaln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2</w:t>
              <w:tab/>
              <w:t xml:space="preserve"> - odpady z targowisk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3</w:t>
              <w:tab/>
              <w:t xml:space="preserve"> - odpady z czyszczenia ulic i placów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4</w:t>
              <w:tab/>
              <w:t xml:space="preserve"> - szlamy ze zbiorników bezodpływowych służących do gromadzenia nieczyst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6</w:t>
              <w:tab/>
              <w:t xml:space="preserve"> - odpady ze studzienek kanalizacyjnych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  <w:tab/>
              <w:t xml:space="preserve"> - odpady wielkogabarytow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99</w:t>
              <w:tab/>
              <w:t xml:space="preserve"> - odpady komunalne niewymienione w innych podgrup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wpisu w dniu 17 sierpnia 2021 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nia 24.07.201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Aniela Pawłuszek , ul. Portowców 11, 83-110 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12599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886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1</w:t>
              <w:tab/>
              <w:t xml:space="preserve"> - opakowania z papieru i tekt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2</w:t>
              <w:tab/>
              <w:t xml:space="preserve"> - opakowania z tworzyw sztucz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3</w:t>
              <w:tab/>
              <w:t xml:space="preserve"> - opakowania z drewn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4</w:t>
              <w:tab/>
              <w:t xml:space="preserve"> - opakowania z met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5</w:t>
              <w:tab/>
              <w:t xml:space="preserve"> - opakowania wielomateriał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6</w:t>
              <w:tab/>
              <w:t xml:space="preserve"> - zmieszane odpady opakowani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7</w:t>
              <w:tab/>
              <w:t xml:space="preserve"> - opakowania ze szkł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5 01 09</w:t>
              <w:tab/>
              <w:t xml:space="preserve"> - opakowania z tekstyli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01</w:t>
              <w:tab/>
              <w:t xml:space="preserve"> - papier i tek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02</w:t>
              <w:tab/>
              <w:t xml:space="preserve"> - szkł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08  - odpady kuchenne ulegające biodegrad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10</w:t>
              <w:tab/>
              <w:t xml:space="preserve"> - odzie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11</w:t>
              <w:tab/>
              <w:t xml:space="preserve"> - tekstyl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25</w:t>
              <w:tab/>
              <w:t xml:space="preserve"> - oleje i tłuszcze jadal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28</w:t>
              <w:tab/>
              <w:t xml:space="preserve"> - farby, tłuszcze, farby drukarskie, kleje, lepiszcze i żywice inne niż wymienione w 20 01 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30</w:t>
              <w:tab/>
              <w:t xml:space="preserve"> - detergenty inne niż wymienione w 20 01 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32</w:t>
              <w:tab/>
              <w:t xml:space="preserve"> - leki inne niż wymienione w 20 01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34</w:t>
              <w:tab/>
              <w:t xml:space="preserve"> - baterie i akumulatory inne niż wymienione w 20 01 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38</w:t>
              <w:tab/>
              <w:t xml:space="preserve"> - drewno inne niż wymienione w 20 01 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39</w:t>
              <w:tab/>
              <w:t xml:space="preserve"> - tworzywa sztucz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40</w:t>
              <w:tab/>
              <w:t xml:space="preserve"> - me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41</w:t>
              <w:tab/>
              <w:t xml:space="preserve"> - odpady zmiotek wentylacyj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80</w:t>
              <w:tab/>
              <w:t xml:space="preserve"> - środki ochrony roślin inne niż wymienione w 20 01 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1 99</w:t>
              <w:tab/>
              <w:t xml:space="preserve"> - inne niewyjaśnione frakcje zbierane w sposób selektyw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2 01</w:t>
              <w:tab/>
              <w:t xml:space="preserve"> - odpady ulegające biodegrad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2 02</w:t>
              <w:tab/>
              <w:t xml:space="preserve"> - gleba i ziemia, w tym kami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2 03</w:t>
              <w:tab/>
              <w:t xml:space="preserve"> - inne odpady ulegające biodegrad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3 01</w:t>
              <w:tab/>
              <w:t xml:space="preserve"> - niesegregowane (zmieszane) odpady komunal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3 02</w:t>
              <w:tab/>
              <w:t xml:space="preserve"> - odpady z targowis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3 03</w:t>
              <w:tab/>
              <w:t xml:space="preserve"> - odpady z czyszczenia ulic i plac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3 07</w:t>
              <w:tab/>
              <w:t xml:space="preserve"> - odpady wielkogabaryt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0 03 99</w:t>
              <w:tab/>
              <w:t xml:space="preserve"> - odpady komunalne niewymienione w innych podgrupach, w tym: 17 02 01, 17 02 02, 17 02 03, 17 03 02, 17 04 01, 17 04 02, 17 04 03, 17 04 04, 17 04 05, 17 04 06, 17 04 07, 17 04 11, 17 05 08, 17 06 04, 17 08 02,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2014/2016 z dnia 14.04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Usługowe Clean-Bud Sp.J, Jarosław Romanowski Hanna Romanowska ul. Halicka 10, 81-506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150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56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1</w:t>
              <w:tab/>
              <w:t xml:space="preserve"> - opakowania z papieru i tektu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2</w:t>
              <w:tab/>
              <w:t xml:space="preserve"> - opakowania z tworzyw sztu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3</w:t>
              <w:tab/>
              <w:t xml:space="preserve"> - opakowania z dre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4</w:t>
              <w:tab/>
              <w:t xml:space="preserve"> - opakowania z me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5</w:t>
              <w:tab/>
              <w:t xml:space="preserve"> - opakowania wielomateriał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6</w:t>
              <w:tab/>
              <w:t xml:space="preserve"> - zmieszane odpady opakowani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7</w:t>
              <w:tab/>
              <w:t xml:space="preserve"> - opakowania ze szkł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9</w:t>
              <w:tab/>
              <w:t xml:space="preserve"> - opakowania z tekstyli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 xml:space="preserve">15 01 10* - opakowania zawierające pozostałości substancji niebezpiecznych lub nimi zanieczyszczone (np. środkami ochrony roślin I i II klasy toksyczności  - bardzo toksyczne i toksyczne)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 xml:space="preserve">15 01 11* - opakowania z metali zawierające niebezpieczne porowate elementy wzmocnienia konstrukcyjnego (np. azbest), włącznie z pustymi pojemnikami ciśnieniowymi 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6 01 03</w:t>
              <w:tab/>
              <w:t xml:space="preserve"> - zużyte opo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1</w:t>
              <w:tab/>
              <w:t xml:space="preserve"> - odpady betonu oraz gruz betonowy z rozbiórek i remon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2</w:t>
              <w:tab/>
              <w:t xml:space="preserve"> - gruz cegla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3</w:t>
              <w:tab/>
              <w:t xml:space="preserve"> - odpady innych materiałów ceramicznych i elementów wyposaże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2 01 - drewn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2 02  - szkł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2 03 - tworzywa sztucz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3 02 - asfalt inny niż wymieniony w 17 03 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1 - miedź, brąz, mosiąd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2 - alumin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3  - oł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4 - cyn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5  - żelazo i sta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6 - cy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7 - mieszaniny meta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11 - kable inne niż wymienione w 17 04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5 08 - Tłuczeń torowy (kruszywo) inny niż wymieniony w 17 05 0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6 04 - materiały izolacyjne inne niż wymienione w 17 06 01 i 17 06 0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8 02 - materiały konstrukcyjne zawierające gips inne niż wymienione w 17 08 01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9 04 - zmieszane odpady z budowy, remontów i demontażu inne niż wymienione w 17 09 01, 17 09 02 i 17 09 0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01</w:t>
              <w:tab/>
              <w:t xml:space="preserve"> - papier i tektu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02</w:t>
              <w:tab/>
              <w:t xml:space="preserve"> - szkł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08</w:t>
              <w:tab/>
              <w:t xml:space="preserve"> - odpady kuchenne ulegające biodegrada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0</w:t>
              <w:tab/>
              <w:t xml:space="preserve"> - odzie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1</w:t>
              <w:tab/>
              <w:t xml:space="preserve"> - tekstyl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3* - rozpuszczalni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4* - kwas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5* - alkal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7* - odczynniki fotograficz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1* - lampy fluorescencyjne i inne odpady zawierające rt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3* - urządzenia zawierające freo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5</w:t>
              <w:tab/>
              <w:t xml:space="preserve"> - oleje i tłuszcze ja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6</w:t>
              <w:tab/>
              <w:t>* - oleje i tłuszcze inne niż wymienione w 20 01 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8</w:t>
              <w:tab/>
              <w:t xml:space="preserve"> - farby, tusze, farby drukarskie, kleje, lepiszcze i żywice inne niż wymienione w 20 01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 01 29</w:t>
              <w:tab/>
              <w:t>* - detergenty zawierające substancje niebezpiecz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0</w:t>
              <w:tab/>
              <w:t xml:space="preserve"> - detergenty inne niż wymienione w 20 01 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 xml:space="preserve">20 01 31* - leki cytotoksyczne i cytostatycz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2</w:t>
              <w:tab/>
              <w:t xml:space="preserve"> - leki inne niż wymienione w 20 01 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4 - baterie i akumulatory inne niż wymienione w 20 01 3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5* - zużyte urządzenia elektryczne i elektroniczne inne niż wymienione w  20 01 21 i 20 01 23 zawierające niebezpieczne składniki (</w:t>
            </w:r>
            <w:r>
              <w:rPr>
                <w:rFonts w:eastAsia="Lucida Sans Unicode" w:cs="Calibri"/>
                <w:kern w:val="2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7* - drewno zawierające substancje niebezpiecz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8</w:t>
              <w:tab/>
              <w:t xml:space="preserve"> - drewno inne niż wymienione w 20 01 3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9</w:t>
              <w:tab/>
              <w:t xml:space="preserve"> - tworzywa sztucz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40</w:t>
              <w:tab/>
              <w:t xml:space="preserve"> - meta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41</w:t>
              <w:tab/>
              <w:t xml:space="preserve"> - odpady zmiotek wentylacyjn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80</w:t>
              <w:tab/>
              <w:t xml:space="preserve"> - środki ochrony roślin inne niż wymienione w 20 01 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99</w:t>
              <w:tab/>
              <w:t xml:space="preserve"> - inne niewymienione frakcje zbierane w sposób selektyw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01</w:t>
              <w:tab/>
              <w:t xml:space="preserve"> - odpady ulegające biodegrada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02</w:t>
              <w:tab/>
              <w:t xml:space="preserve"> - gleba i ziemia, w tym kamie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03</w:t>
              <w:tab/>
              <w:t xml:space="preserve"> - inne odpady nieulegające biodegrada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1</w:t>
              <w:tab/>
              <w:t xml:space="preserve"> - niesegregowane (zmieszane) odpady komun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2</w:t>
              <w:tab/>
              <w:t xml:space="preserve"> - odpady z targowis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3</w:t>
              <w:tab/>
              <w:t xml:space="preserve"> - odpady z czyszczenia ulic i plac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4</w:t>
              <w:tab/>
              <w:t xml:space="preserve"> - szlamy ze zbiorników bezodpływowych służących do gromadzenia nieczyst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6</w:t>
              <w:tab/>
              <w:t xml:space="preserve"> - odpady ze studzienek kanalizacyjn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7</w:t>
              <w:tab/>
              <w:t xml:space="preserve"> - odpady wielkogabarytowe</w:t>
            </w:r>
          </w:p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99</w:t>
              <w:tab/>
              <w:t xml:space="preserve"> - odpady komunalne niewymienione w innych podgrup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wpisu 25.02.2016 r.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/2015 z dnia 24.07.2015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zedsiębiorstwo Usług Sanitarnych PUS Sp. z o. o, ul. Wiślana 2, 82-500 Kwidzyn</w:t>
            </w:r>
          </w:p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 Spółka z ograniczoną odpowiedzialnością, ul. Wiślana 2, 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-000-4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67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1 - opakowania z papieru i tektu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2 - opakowania z tworzyw sztu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3 - opakowania z dre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4 - opakowania z me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5 - opakowania wielomateriał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6 - zmieszane odpady opakowani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7 - opakowania ze szk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5 01 09 - opakowania z tekstyli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6 01 03 - zużyte opony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1 - odpady betonu oraz gruz betonowy z rozbiórek i remon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2 - gruz cegla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3 - odpady innych materiałów ceramicznych i elementów wyposaż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2 01  - drew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2 02  - szkł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2 03 - tworzywa sztu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3 02 - asfalt inny niż wymieniony w 17 03 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1 - miedź, brąz, mosiąd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2 - aluminiu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3 - oł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4 - cyn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5 - żelazo i st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6 - cy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07 - mieszany met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4 11 - kable inne niż wymienione w 17 04 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5 08 - tłuczeń torowy (kruszywo) inny niż wymieniony w 17 05 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6 04 - materiały izolacyjne inne niż wymienione w 17 06 01 i 17 06 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8 02 - materiały konstrukcyjne zawierające gips inne niż wymienione w 17 08 0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 xml:space="preserve">20 - odpady komunalne łącznie z frakcjami gromadzonymi selektyw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- odpady komunalne segregowane i gromadzone selektywnie (z wyłączeniem 15 0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01 - papier i tek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02 - szkł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08 - odpady kuchenne ulegające biodegrad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0 - odzie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1 - tekstyl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17* - odczynniki fotograf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1* - lampy fluorescencyjne i inne odpady zawierające rtę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3* - urządzenia zawierające freo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5 - oleje i tłuszcze jadal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6 - oleje i tłuszcze inne niż wymienione w 20 01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7 -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 01 29 - detergenty zawierające substancje niebezpie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0 - detergenty inne niż wymienione w 20 01 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 xml:space="preserve">20 01 31* - leki cytotoksyczne i cytostatycz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2 - leki inne niż wymienione w 20 01 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4 - baterie i akumulatory inne niż wymienione w 20 01 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5* - zużyte urządzenia elektryczne i elektroniczne inne niż wymienione w  20 01 21 i 20 01 23 zawierające niebezpieczne składniki (</w:t>
            </w:r>
            <w:r>
              <w:rPr>
                <w:rFonts w:eastAsia="Lucida Sans Unicode" w:cs="Calibri"/>
                <w:kern w:val="2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7* - drewno zawierające substancje niebezpie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8 - drewno inne niż wymienione w 20 01 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39 - tworzywa sztu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40 - me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41 - odpady zmiotek wentyl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80 - środki ochrony roślin inne niż wymienione w 20 01 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1 99 - inne niewymienione frakcje zbierane w sposób selektyw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- odpady z ogrodów i parków (w tym cmentarz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01 - odpady ulegające biodegrad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02 - gleba i ziemia, w tym kami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2 03 - inne odpady nieulegające biodegrad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- inne odpady komunal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1 - niesegregowane (zmieszane) odpady komunal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2 - odpady z targowis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3 - odpady z czyszczenia ulic i plac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4 - szlamy ze zbiorników bezodpływowych służących do gromadzenia nieczyst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6 - odpady ze studzienek kanaliz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07 - odpady wielkogabaryt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0" w:hanging="1410"/>
              <w:jc w:val="both"/>
              <w:rPr/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hi-IN" w:bidi="hi-IN"/>
              </w:rPr>
              <w:t>20 03 99 - odpady komunalne niewymienione w innych podgrupach</w:t>
            </w:r>
          </w:p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wpisu 20.10.2015r.</w:t>
            </w:r>
          </w:p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wpisu (nazwa) 10 sierpnia 2023 r.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/2019 z dnia 09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Usług Miejskich „PUM” Sp. Z o.o. ul. Cegielniana 4, 86-300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-020-37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4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7 – opakowania ze szk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10* - opakowania zawierające pozostałości substancji niebezpiecznych lub nimi zanieczyszcz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 01 03 – zużyte opo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1 – odpady betonu oraz gruz betonowy z rozbiórek i remont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2 – gruz cegla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17 01 03 – odpady innych materiałów ceramicznych i elementów wyposaż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80 – usunięte tynki, tapety, okleiny itp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81 – odpady z remontów i przebudowy dró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82 – inne niewymienione odpad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1 – drew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2 – szkł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3 – tworzywa sztu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3 02 – mieszanki bitumiczne inne niż wymienione w 17 03 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3 80 – odpadowa pap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1 – miedź, brąz, mosiąd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2 – aluminiu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3 – oł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4 – cyn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5 – żelazo i s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6 – cy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7 – mieszaniny met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11 – kable inne niż wymienione w 17 04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5 08 – tłuczeń torowy (kruszywo) inny niż wymieniony w 17 05 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6 04 – materiały izolacyjne inne niż wymienione w 17 06 01 i 17 06 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8 02 – materiały budowlane zawierające gips inne niż wymienione w 17 08 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17 09 04  - zmieszane odpady z budowy, remontów i demontażu inne niż wymienione w 17 09 01, 17 09 02 i 17 09 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01  – papier i tektu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02  – szkł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08  – odpady kuchenne ulegające biodegrad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0  – odzie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1  – tekstyl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3* – rozpuszczalni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4* – kwas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5* – alkal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7* – odczynniki fotografi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9* – środki ochrony rośl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1* – lampy fluorescencyjne i inne odpady zawierające rtę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3* – urządzenia zawierające freo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5  – oleje i tłuszcze jadal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6* – oleje i tłuszcze inne niż wymienione w 20 01 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27* – farby, tusze, farby drukarskie, kleje, lepiszcze i żywice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8 – farby, tusze, farby drukarskie, kleje, lepiszcze i żywice inne niż wymienione w 20 01 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9* – detergenty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0  – detergenty inne niż wymienione w 20 01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1* – leki cytotoksyczne i cytostaty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2  – leki inne niż wymienione w 20 01 3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4 – baterie i akumulatory inne niż wymienione w 20 01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7* – drewno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8  – drewno inne niż wymienione w 20 01 3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39  – tworzywa sztu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40  – met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41  – odpady z czyszczenia kominów (w tym zmiotki wentylacyjn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80  – środki ochrony roślin inne niż wymienione w 20 01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99  – inne niewymienione frakcje zbierane w sposób selektyw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1  – niesegregowane (zmieszane) odpady komunal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2  – odpady z targowisk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99 – odpady komunalne niewymienione w innych podgrup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* - Kody oznaczone gwiazdką określają odpad niebezpieczny</w:t>
            </w:r>
          </w:p>
          <w:p>
            <w:pPr>
              <w:pStyle w:val="Zawartotabeli"/>
              <w:jc w:val="both"/>
              <w:rPr>
                <w:rFonts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color w:val="59595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/2023 z dnia 11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te Kociewie Sp. z o.o., ul. Starogardzka 12, 83-130 Pel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-26-34-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29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1 – opakowania z papieru i tektur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2 – opakowania z tworzyw sztu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3 – opakowania z drew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4 – opakowania z met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5 – opakowania wielomateriał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6 – zmieszane odpady opakowani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7 – opakowania ze szk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09 – opakowania z tekstyl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15 01 10* - opakowania zawierające pozostałości substancji niebezpiecznych lub nimi zanieczyszcz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 01 03 – zużyte opo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1 – odpady betonu oraz gruz betonowy z rozbiórek i remont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2 – gruz cegla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3 – odpady innych materiałów ceramicznych i elementów wyposażen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17 01 06* - zmieszane lub wysegregowane odpady z betonu, gruzu ceglanego, odpadowych materiałów ceramicznych i elementów wyposażenia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80 – usunięte tynki, tapety, okleiny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1 82 – inne niewymienione odpa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1 – drew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2 – szkł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3 – tworzywa sztu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2 04* - odpady drewna, szkła i tworzyw sztucznych zawierające lub zanieczyszczone substancjami niebezpiecznymi (np. drewniane podkłady kolejow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1 – miedź, brąz, mosiądz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17 04 02 – aluminiu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3 – oł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4 – cyn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5 – żelazo i s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6 – cy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07 – mieszaniny met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4 11 – kable inne niż wymienione w 17 04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5 08 – tłuczeń torowy (kruszywo) inny niż wymieniony w 17 05 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6 04 – materiały izolacyjne inne niż wymienione w 17 06 01 i 17 06 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8 02 – materiały budowlane zawierające gips inne niż wymienione w 17 08 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 09 04 – zmieszane odpady z budowy, remontów i demontażu inne niż wymienione w 17 09 01, 17 09 02 i 17 09 0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01 – papier i tektu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02 – szkł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08 – odpady kuchenne ulegające biodegrad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0 – odzie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1 – tekstyl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3* - rozpuszczalni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4* - kwas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5* - alkal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7* - odczynniki fotografi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19* - środki ochrony rośl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1* - lampy fluorescencyjne i inne odpady zawierające rtę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3* - urządzenia zawierające freo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5 – oleje i tłuszcze jadal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6* - oleje i tłuszcze inne niż wymienione w 20 01 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27* - farby, tusze, farby drukarskie, kleje, lepiszcze i żywice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8 – farby, tusze, farby drukarskie, kleje, lepiszcze i żywice inne niż wymienione w 20 01 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29* - detergenty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0 – detergenty inne niż wymienione w 20 01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1* - leki cytotoksyczne i cytostaty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2 – leki inne niż wymienione w 20 01 3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4 – baterie i akumulatory inne niż wymienione w 20 01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5* - zużyte urządzenia elektryczne i elektroniczne inne niż wymienione w 20 01 21 i 20 01 023 zawierające niebezpieczne składni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6 – zużyte urządzenia elektryczne i elektroniczne inne niż wymienione w 20 01 21, 20 01 23, i 20 01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7* - drewno zawierające substancje niebezpiecz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8 – drewno inne niż wymienione w 20 01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39 – tworzywa sztucz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1 40 – met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41 – odpady zmiotek wentylac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80 - środki ochrony roślin inne niż wymienione w 20 01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1 99 – inne niewymienione frakcje zbierane w sposób selektyw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2 01 – odpady ulegające biodegrad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2 02 – gleba i ziemia, w tym kami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2 03 – inne odpady nieulegające biodegrad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1 – niesegregowane  (zmieszane) odpady komunal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2 – odpady z targowis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3 – odpady z czyszczenia ulic i plac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20 03 04 – szlamy ze zbiorników bezodpływowych służących do gromadzenia nieczyst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6 – odpady ze studzienek kanalizac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07 – odpady wielkogabaryt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 03 99 – odpady komunalne niewymienione w innych podgrupa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* - Kody oznaczone gwiazdką określają odpad niebezpi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7:00Z</dcterms:created>
  <dc:creator>RTI</dc:creator>
  <dc:description/>
  <cp:keywords/>
  <dc:language>en-US</dc:language>
  <cp:lastModifiedBy>Monika Dąbrowska</cp:lastModifiedBy>
  <cp:lastPrinted>2022-02-04T13:32:00Z</cp:lastPrinted>
  <dcterms:modified xsi:type="dcterms:W3CDTF">2024-12-05T11:54:00Z</dcterms:modified>
  <cp:revision>86</cp:revision>
  <dc:subject/>
  <dc:title>REJESTR DZIAŁALNOŚCI REGULOWANEJ W ZAKRESIE ODBIORU ODPADÓW KOMUNALNYCH  OD WŁAŚCICIELI NIERUCHOMOŚCI Z TERENU</dc:title>
</cp:coreProperties>
</file>