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IĘKNA WIEŚ POMORSKA 2025”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ETAP GMIN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1 Niniejszy Regulamin określa warunki, na jakich odbywa się Konkursu „Piękna Wie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rska 2025”, - etap gminny zwany dalej Konkur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</w:rPr>
        <w:t>Organizatorem konkursu jest Burmistrz</w:t>
      </w:r>
      <w:r>
        <w:rPr>
          <w:rFonts w:cs="Times New Roman" w:ascii="Times New Roman" w:hAnsi="Times New Roman"/>
          <w:sz w:val="24"/>
          <w:szCs w:val="24"/>
        </w:rPr>
        <w:t xml:space="preserve"> Miasta i Gminy Pelpli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l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 Cele konkursu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1.1. Ochrona i poprawa wartości krajobrazu przyrodniczego oraz kulturowego wsi, </w:t>
        <w:br/>
        <w:t>z uwzględnieniem potrzeb przyszłych pokoleń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2. Poprawa jakości życia na ws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3. Podniesienie atrakcyjności wypoczynkowej obszarów wiejskich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4. Aktywizacja i integracja społeczności lokaln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5. Identyfikacja i analiza możliwych do przeniesienia dobrych praktyk w zakresie rozwoju obszarów wiejskich oraz przekazanie informacji na ich tema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rganizacja konkurs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 Konkurs organizowany jest na terenie Gminy Pelplin w dwóch kategoriach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1. „Wieś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2. „Zagroda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Wykluczenia udziału w Konkurs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 Wyklucza się udzi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i, które w ostatnich 3 edycjach zdobyły tytuły laureatów I miejsc Konkursu na etapie gmin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 Wyklucza się udział zagród, które w ostatnich 3 edycjach zdobyły tytuły laureatów I miejsc Konkursu na etapie gmin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Za rozpropagowanie idei konkursu oraz nabór uczestników odpowiedzialny jest Referat Inwestycji i Gospodarki Komunal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 merytorycznej zgłoszeń dokona Komisja Konkursowa powołana przez Burmistrza Miasta i Gminy Pelpli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Komisja niezwłocznie zgłosi laureata I miejsca w kategorii wieś i zagroda do eliminacji powiat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6. Do etapu wojewódzkiego będzie mogła zostać zgłoszona wyłącznie jedna wieś i/lub zagroda z danego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7. Kryteria oceny merytorycznej określone są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7.1. załączniku nr 3 do Regulaminu dla kategorii „Wieś”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7.2. załączniku nr 4 do Regulaminu dla kategorii „Zagroda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dopuszcza nieprzyznanie tytułu laureatów i/lub wyróżnień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ecyzje Komisji Konkursowej są wiążące i ostateczn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arunki udziału w konkurs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 Warunkiem udziału w Konkursie jest prawidłowe i terminowe złożenie wymaga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ów we właściwym miejscowo urzędzie gmi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1. Formularza zgłoszenia dla kategorii „Wieś” stanowi załącznik nr 1 d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2. Formularza zgłoszenia dla Kategorii „Zagroda” stanowi załącznik nr 2 d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1.3. Opis wsi i/lub zagrody odpowiadający kryteriom Konkursu (nie więcej niż 1 strona A4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4. Prezentację wsi i/lub zagrody (pdf) zawierającą nie więcej niż 30 slajdów/zdję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a zawierające błędy formalne nie będą poddane ocenie merytory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zez błędy formalne rozumie się m.in. niewłaściwy formularz, brak wypełn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ch pól, brak podpisu, brak załączników, wpływ po termi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3. Organizator nie ma obowiązku wzywania celem uzupełnienia braków forma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1. Komisja Konkursowa wyłoni laureatów I-wszych miejsc obu kategori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nagród przedstawiać się będzie następując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1.1. Kategoria „Wieś”: I miejsce otrzyma voucher na kwotę 1.000 zł do wykorzystania </w:t>
        <w:br/>
        <w:t>w Szkółce drzew i krzewów „Cyprysik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1.2. Kategoria „Zagroda”: I miejsce otrzyma voucher na kwotę 1.000 zł do wykorzystania </w:t>
        <w:br/>
        <w:t>w Szkółce drzew i krzewów „Cyprysik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zas trwania konkurs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Termin składania zgłoszeń do 23.04.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Rozstrzygnięcie konkursu do 25.04.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 Na podstawie przesłanych zgłoszeń wsi oraz zagród komisja gminna dokona analizy </w:t>
        <w:br/>
        <w:t>i powiadomi telefonicznie laureatów o terminie wręczenia nagró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1. Zabronione jest naruszanie praw autorskich w zakresie przekazanej w ramach zgłoszenia do Konkursu prezentacji oraz dokumentacji fotografi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2. Przesłanie zgłoszenia jest równoznaczne ze zgodą na publikację zdjęć oraz nieodpłatne powielanie i wykorzystywanie do celów informacyjnych i marketingowych związanych </w:t>
        <w:br/>
        <w:t>z działaniami promującymi Konkur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3. Organizator zastrzega sobie prawo do zmian w Regulaminie w czasie trwania Konkursu i zobowiązuje się do natychmiastowego opublikowania zmienionego Regulaminu w miejscach, w których uprzednio opublikował Regulamin Konkursu. Zmiany w Regulaminie nie powodują anulowania przyjętych zgłoszeń przed tymi zmiana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4. Organizator zastrzega sobie prawo do zmiany terminu Konkursu, jego przerw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a lub odwołania z ważnych przyczy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5. Organizator może przewidzieć wizytację zgłoszonych wsi i/lub zagród w terenie przez Komisję konkursową. Biorąc jednak pod uwagę bezpieczeństwo zdrowotne, Organizator zastrzega sobie prawo do dokonania oceny zgłoszonych wsi i zagród na podstawie zgłoszeń oraz załączni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6. Sytuacje nieobjęte niniejszym Regulaminem rozstrzyga Organizator Konkurs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chrona danych osobowy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.1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, że: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a(-ni) danych osobowych jest Urząd Miasta i Gminy Pelplin, Plac Grunwaldzki 4, 83-130 Pelplin, NIP: Urząd – 593-24-01-208, Gmina – 593-10-05-137 REGON: Urząd – 000528988, Gmina – 191675333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2. Administrator wyznaczył Inspektora Ochrony Danych z którym może Pan(-ni) się skontaktować w sprawach ochrony Pana(-ni) danych osobowych i realizacji swoich praw pod następującym adresem poczty elektronicznej: iod@pelplin.pl lub pisemnie na adres: Urząd Miasta i Gminy Pelplin, Plac Grunwaldzki 4, 83-130 Pelplin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a(-ni) dane osobowe przetwarzane będą w celu: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alizacji sprawy – zgodnie z art. 6 ust. 1 lit. d RODO - przetwarzanie jest niezbędne do ochrony żywotnych interesów osoby, której dane dotyczą, lub innej osoby fizycznej,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b) realizacji sprawy – zgodnie z art. 6 ust. 1 lit. e RODO - przetwarzanie jest niezbędne do wykonania zadania realizowanego w interesie publicznym lub w ramach sprawowania władzy publicznej powierzonej administratorowi,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spełnienia ciążących na Administratorze obowiązków prawnych, w celach ewidencyjnych i rozliczeniowych w odniesieniu do rozpatrywanych spraw – zgodnie z art. 6 ust. 1 lit. c RODO,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biorcami Pana(-ni) danych osobowych będą osoby lub podmioty, którym dane zostają udostępnione w celu realizacji Pana(-ni) sprawy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5. Administrator nie przewiduje przekazywania Pan(-ni) danych do państwa trzeciego, ani organizacji międzynarodowej w rozumieniu RODO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odniesieniu do Pana(-ni) danych osobowych decyzje nie będą podejmowane w sposób zautomatyzowany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siada Pani/Pan: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dostępu do danych - w granicach art. 15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ch sprostowania - w granicach art. 16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usunięcia - w granicach art. 17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b ograniczenia czynności przetwarzania - w granicach art. 18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enia sprzeciwu wobec przetwarzania danych - w granicach art. 21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noszenia danych, w tym uzyskania ich kopii - w granicach art. 20 RODO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zysługuje Pana(-na) prawo wniesienia skargi do organu nadzorczego – Prezesa Urzędu Ochrony Danych Osobowych, w przypadku stwierdzenia naruszenia przetwarzania Pana(-ni)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zczegółowe informacje w zakresie ochrony danych osobowych zawarto w „Polityce prywatności” dostępnej na w siedzibie Urzędu oraz na naszej stronie internetowej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3:00Z</dcterms:created>
  <dc:creator>RTI</dc:creator>
  <dc:description/>
  <cp:keywords/>
  <dc:language>en-US</dc:language>
  <cp:lastModifiedBy>Jolanta Nowakowska</cp:lastModifiedBy>
  <cp:lastPrinted>2016-04-19T08:32:00Z</cp:lastPrinted>
  <dcterms:modified xsi:type="dcterms:W3CDTF">2025-04-11T07:10:00Z</dcterms:modified>
  <cp:revision>51</cp:revision>
  <dc:subject/>
  <dc:title/>
</cp:coreProperties>
</file>