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Lista uczest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III Wojewódzką Senioradę LZ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4"/>
        </w:rPr>
        <w:t>Skarszewy, 08.08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Oświadczenie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sz w:val="2"/>
          <w:szCs w:val="24"/>
        </w:rPr>
      </w:pPr>
      <w:r>
        <w:rPr>
          <w:rFonts w:eastAsia="Batang;바탕"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„</w:t>
      </w:r>
      <w:r>
        <w:rPr>
          <w:rFonts w:eastAsia="Batang;바탕" w:cs="Times New Roman" w:ascii="Times New Roman" w:hAnsi="Times New Roman"/>
          <w:sz w:val="24"/>
          <w:szCs w:val="24"/>
        </w:rPr>
        <w:t>Oświadczam, iż zapoznałem się z Regulaminem w/w imprezy oraz, że akceptuję jego zapisy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„</w:t>
      </w:r>
      <w:r>
        <w:rPr>
          <w:rFonts w:eastAsia="Batang;바탕" w:cs="Times New Roman" w:ascii="Times New Roman" w:hAnsi="Times New Roman"/>
          <w:sz w:val="24"/>
          <w:szCs w:val="24"/>
        </w:rPr>
        <w:t>Oświadczam, iż nie mam przeciwwskazań zdrowotnych do w/w imprezie oraz biorę udział w ww. imprezie na własną odpowiedzialność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czestnicy poprzez udział w w/w imprezie wyrażają zgodę na nieodpłatne, nieograniczone czasowo opublikowanie wizerunku przedstawionego na fotografiach   z imprezy (klauzula informacyjna)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8"/>
        <w:gridCol w:w="2192"/>
        <w:gridCol w:w="1677"/>
        <w:gridCol w:w="1558"/>
        <w:gridCol w:w="14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.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onkurencj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mię i nazwisko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iejscowoś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Data urodzen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odpis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</w:rPr>
              <w:t>Bieg na 50 metrów z przeszkodam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</w:rPr>
              <w:t>Rzut ringi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</w:rPr>
              <w:t>Slalom z piłkami do piłki nożnej na cz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</w:rPr>
              <w:t>Rzut piłką lekarsk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</w:rPr>
              <w:t xml:space="preserve">Rzut lotką do celu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</w:rPr>
              <w:t>Marsz Nordic Walk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b/>
              </w:rPr>
              <w:t>Tenis stołow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72"/>
              </w:rPr>
            </w:pPr>
            <w:r>
              <w:rPr>
                <w:rFonts w:cs="Times New Roman" w:ascii="Times New Roman" w:hAnsi="Times New Roman"/>
                <w:i/>
                <w:sz w:val="7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00:00Z</dcterms:created>
  <dc:creator>NTT</dc:creator>
  <dc:description/>
  <dc:language>en-US</dc:language>
  <cp:lastModifiedBy>Paulina</cp:lastModifiedBy>
  <cp:lastPrinted>2018-06-28T14:11:00Z</cp:lastPrinted>
  <dcterms:modified xsi:type="dcterms:W3CDTF">2020-07-08T15:00:00Z</dcterms:modified>
  <cp:revision>2</cp:revision>
  <dc:subject/>
  <dc:title/>
</cp:coreProperties>
</file>