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72720</wp:posOffset>
                </wp:positionV>
                <wp:extent cx="0" cy="7134225"/>
                <wp:effectExtent l="6350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6pt" to="216pt,575.3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165</wp:posOffset>
                </wp:positionH>
                <wp:positionV relativeFrom="paragraph">
                  <wp:posOffset>168275</wp:posOffset>
                </wp:positionV>
                <wp:extent cx="2693035" cy="7219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21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sparcie na założenie działalności gospodarczej oraz podnoszenie kwalifikacji zawodowych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 stycznia 2018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Urząd Miasta Starogard Gdański</w:t>
                              <w:br/>
                              <w:t>ul. Gdańska 6</w:t>
                              <w:br/>
                              <w:t>(sala konferencyjna nr 10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83-200 Starogard Gdańsk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Malbor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Beata Rycht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  <w:br/>
                              <w:t>Funduszy Europejskich w Malbor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tel.: 728 486 4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de-DE"/>
                                </w:rPr>
                                <w:t>malbor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10 stycznia 2018 roku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malbork.pife@pomorskie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68.5pt;mso-wrap-distance-left:9.05pt;mso-wrap-distance-right:9.05pt;mso-wrap-distance-top:0pt;mso-wrap-distance-bottom:0pt;margin-top:13.2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sparcie na założenie działalności gospodarczej oraz podnoszenie kwalifikacji zawodowych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1 stycznia 2018 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Urząd Miasta Starogard Gdański</w:t>
                        <w:br/>
                        <w:t>ul. Gdańska 6</w:t>
                        <w:br/>
                        <w:t>(sala konferencyjna nr 101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83-200 Starogard Gdańsk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Malbork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Beata Rycht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  <w:br/>
                        <w:t>Funduszy Europejskich w Malbor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>tel.: 728 486 43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de-DE"/>
                          </w:rPr>
                          <w:t>malbor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10 stycznia 2018 roku 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malbork.pife@pomorskie.eu</w:t>
                        </w:r>
                      </w:hyperlink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.………………..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.…………..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.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.……………….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.…………………….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.………………………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.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.………………..…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.…………..…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.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.……………….………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.…………………….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.……………………….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.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84" w:top="167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7510</wp:posOffset>
              </wp:positionH>
              <wp:positionV relativeFrom="paragraph">
                <wp:posOffset>-143510</wp:posOffset>
              </wp:positionV>
              <wp:extent cx="69138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8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4pt;height:39.2pt;mso-wrap-distance-left:9.05pt;mso-wrap-distance-right:9.05pt;mso-wrap-distance-top:0pt;mso-wrap-distance-bottom:0pt;margin-top:-11.3pt;mso-position-vertical-relative:text;margin-left:-31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64095" cy="7937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64095" cy="7937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bork.pife@pomorskie.eu" TargetMode="External"/><Relationship Id="rId3" Type="http://schemas.openxmlformats.org/officeDocument/2006/relationships/hyperlink" Target="mailto:malbork.pife@pomorskie.eu" TargetMode="External"/><Relationship Id="rId4" Type="http://schemas.openxmlformats.org/officeDocument/2006/relationships/hyperlink" Target="mailto:malbork.pife@pomorskie.eu" TargetMode="External"/><Relationship Id="rId5" Type="http://schemas.openxmlformats.org/officeDocument/2006/relationships/hyperlink" Target="mailto:malbork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21:00Z</dcterms:created>
  <dc:creator>akoc</dc:creator>
  <dc:description/>
  <cp:keywords/>
  <dc:language>en-US</dc:language>
  <cp:lastModifiedBy>Monia</cp:lastModifiedBy>
  <cp:lastPrinted>2017-09-15T14:46:00Z</cp:lastPrinted>
  <dcterms:modified xsi:type="dcterms:W3CDTF">2017-12-28T08:30:00Z</dcterms:modified>
  <cp:revision>43</cp:revision>
  <dc:subject/>
  <dc:title>Gdańsk, dnia 30</dc:title>
</cp:coreProperties>
</file>