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121920</wp:posOffset>
                </wp:positionV>
                <wp:extent cx="4099560" cy="782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782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1:00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1:00 – 11:10 </w:t>
                              <w:tab/>
                              <w:t>Wprowadze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1:10 – 11:20 </w:t>
                              <w:tab/>
                              <w:t>Wsparcie dotacyjne na rozpoczęcie działalności gospodarczej z Powiatowych Urzędów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205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1:20 – 11:40 </w:t>
                              <w:tab/>
                              <w:t xml:space="preserve">Możliwości uzyskania dofinansowania na założenie działalności gospodarczej </w:t>
                              <w:br/>
                              <w:t xml:space="preserve">z działania 5.6 RPO WP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1:40 – 12:00 </w:t>
                              <w:tab/>
                              <w:t>Wsparcie na rozpoczęcie działalności gospodarczej z Lokalnej Grupy Działania „Chata Kociewia”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00 – 12:20</w:t>
                              <w:tab/>
                              <w:t>Pożyczki na podjęcie działalności gospodarczej z Pomorski Fundusz Rozwoju 2020+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2:20 – 12:4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40 – 13:00</w:t>
                              <w:tab/>
                              <w:t>Udział w certyfikowanych kursach zawodowych, językowych i komputerowych dla osób zainteresowanych podniesieniem swoich kwalifikacji z działania 5.5 RPO WP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00 – 13:20</w:t>
                              <w:tab/>
                              <w:t>Możliwości skorzystania ze staży i kursów zawodowych umożliwiających zdobycie doświadczenia zawodowego i podjęcia pracy z działania 5.2.2 RPO WP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20 – 13:40</w:t>
                              <w:tab/>
                              <w:t>Udział w szkoleniach, kursach i studiach podyplomowych dla osób zatrudnionych w MŚP z Krajowego Funduszu Szkolenioweg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40 – 14:00</w:t>
                              <w:tab/>
                              <w:t>Pożyczki na kształcenie - nieoprocentowana pomoc zwrotna z działania 4.1 PO WER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:00 – 14:1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92" w:firstLine="709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4:1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616.15pt;mso-wrap-distance-left:9.05pt;mso-wrap-distance-right:9.05pt;mso-wrap-distance-top:0pt;mso-wrap-distance-bottom:0pt;margin-top:9.6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701" w:leader="none"/>
                        </w:tabs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701" w:leader="none"/>
                        </w:tabs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1:00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1:00 – 11:10 </w:t>
                        <w:tab/>
                        <w:t>Wprowadzeni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1:10 – 11:20 </w:t>
                        <w:tab/>
                        <w:t>Wsparcie dotacyjne na rozpoczęcie działalności gospodarczej z Powiatowych Urzędów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2055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1:20 – 11:40 </w:t>
                        <w:tab/>
                        <w:t xml:space="preserve">Możliwości uzyskania dofinansowania na założenie działalności gospodarczej </w:t>
                        <w:br/>
                        <w:t xml:space="preserve">z działania 5.6 RPO WP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1:40 – 12:00 </w:t>
                        <w:tab/>
                        <w:t>Wsparcie na rozpoczęcie działalności gospodarczej z Lokalnej Grupy Działania „Chata Kociewia”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00 – 12:20</w:t>
                        <w:tab/>
                        <w:t>Pożyczki na podjęcie działalności gospodarczej z Pomorski Fundusz Rozwoju 2020+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2:20 – 12:40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40 – 13:00</w:t>
                        <w:tab/>
                        <w:t>Udział w certyfikowanych kursach zawodowych, językowych i komputerowych dla osób zainteresowanych podniesieniem swoich kwalifikacji z działania 5.5 RPO WP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3:00 – 13:20</w:t>
                        <w:tab/>
                        <w:t>Możliwości skorzystania ze staży i kursów zawodowych umożliwiających zdobycie doświadczenia zawodowego i podjęcia pracy z działania 5.2.2 RPO WP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3:20 – 13:40</w:t>
                        <w:tab/>
                        <w:t>Udział w szkoleniach, kursach i studiach podyplomowych dla osób zatrudnionych w MŚP z Krajowego Funduszu Szkoleniowego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3:40 – 14:00</w:t>
                        <w:tab/>
                        <w:t>Pożyczki na kształcenie - nieoprocentowana pomoc zwrotna z działania 4.1 PO WER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4:00 – 14:1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992" w:firstLine="709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4:10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6810</wp:posOffset>
                </wp:positionH>
                <wp:positionV relativeFrom="paragraph">
                  <wp:posOffset>106045</wp:posOffset>
                </wp:positionV>
                <wp:extent cx="0" cy="7665720"/>
                <wp:effectExtent l="1905" t="0" r="1905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.35pt" to="190.3pt,611.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72390</wp:posOffset>
                </wp:positionV>
                <wp:extent cx="2464435" cy="597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na założenie działalności gospodarczej oraz podnoszenie kwalifikacji zawodow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 stycznia 2018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rząd Miasta Starogard Gdański</w:t>
                              <w:br/>
                              <w:t>ul. Gdańska 6</w:t>
                              <w:br/>
                              <w:t>(sala konferencyjna nr 1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83-200 Starogard Gdań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Beata Rycht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tel.: 728 486 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470.8pt;mso-wrap-distance-left:9.05pt;mso-wrap-distance-right:9.05pt;mso-wrap-distance-top:0pt;mso-wrap-distance-bottom:0pt;margin-top:5.7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na założenie działalności gospodarczej oraz podnoszenie kwalifikacji zawodow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1 stycznia 2018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Urząd Miasta Starogard Gdański</w:t>
                        <w:br/>
                        <w:t>ul. Gdańska 6</w:t>
                        <w:br/>
                        <w:t>(sala konferencyjna nr 10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83-200 Starogard Gdańsk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Mal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Beata Rycht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Malbor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tel.: 728 486 43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malbork.pife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03:00Z</dcterms:created>
  <dc:creator>akoc</dc:creator>
  <dc:description/>
  <cp:keywords/>
  <dc:language>en-US</dc:language>
  <cp:lastModifiedBy>Monia</cp:lastModifiedBy>
  <cp:lastPrinted>2017-12-28T09:20:00Z</cp:lastPrinted>
  <dcterms:modified xsi:type="dcterms:W3CDTF">2017-12-28T08:29:00Z</dcterms:modified>
  <cp:revision>42</cp:revision>
  <dc:subject/>
  <dc:title>Gdańsk, dnia 30</dc:title>
</cp:coreProperties>
</file>